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4"/>
        </w:rPr>
        <w:t>ФИЗИКО-ГЕОГРАФИЧЕСКОЕ РАЙОНИРОВАНИЕ КАК ОСНОВА ЭКОЛОГО-ЛАНДШАФТНЫХ ИССЛЕДОВАНИЙ НИЖНЕГО ПОВОЛЖЬЯ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.А. Брылев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, С.И. Пряхин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Волгоградский государственный </w:t>
      </w:r>
      <w:r>
        <w:rPr>
          <w:rFonts w:cs="Times New Roman" w:ascii="Times New Roman" w:hAnsi="Times New Roman"/>
          <w:sz w:val="24"/>
        </w:rPr>
        <w:t>социально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университет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Волгоград, Росс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ril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ий государственный </w:t>
      </w:r>
      <w:r>
        <w:rPr>
          <w:rFonts w:cs="Times New Roman" w:ascii="Times New Roman" w:hAnsi="Times New Roman"/>
          <w:sz w:val="24"/>
        </w:rPr>
        <w:t>социально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университет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, Россия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ижнее Поволжье принадлежит к числу осваиваемых в хозяйственном отношении районов юго-востока европейской части России. Природно-территориальные комплексы и ландшафты региона испытывают пресс негативных воздействий техногенеза и преобразованы в природно-техногенные комплексы. В связи с этим, дальнейшее устойчивое развитие региона возможно лишь при условии его обоснованного физико-географического районирования в целях проведения эколого-ландшафтных исследований природных комплексов.  </w:t>
      </w:r>
      <w:r>
        <w:rPr>
          <w:rFonts w:cs="Times New Roman" w:ascii="Times New Roman" w:hAnsi="Times New Roman"/>
          <w:sz w:val="24"/>
        </w:rPr>
        <w:t>Как универсальный механизм организации рационального природопользования, физико-географическое районирование способно быть ведущим инструментом в создании оптимальной организации ландшафтов, проектирования ландшафтно-экологического каркаса [2]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Физико-географическая делимитация как метод упорядочения и научной систематизации позволяет раскрыть связи геосистем различного ранга, выявить иерархичность их соподчинения и пространственного размещения, создать теоретическую базу для решения практических задач по изучению и оценке природных ресурсов, по рациональному использованию и охране геосистем [1]. Объектами физико-географического районирования территории Нижнего Поволжья являются, прежде всего, конкретные (индивидуальные) геосистемы регионального уровня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результате особенностей литогенной основы и меняющихся однотипных палеогеографических событий для каждого ландшафта характерен определенный тип рельефа (набор форм мезо- и микрорельефа), а тепло и влага, поступающие на его поверхность, перераспределяются по этим элементам рельефа. Это  обусловливает создание специфических сочетаний биогенных компонентов (биоценозов и почвенных разностей). Ландшафт состоит из локальных геосистем – урочищ, фаций. </w:t>
      </w:r>
    </w:p>
    <w:p>
      <w:pPr>
        <w:pStyle w:val="21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sz w:val="24"/>
        </w:rPr>
        <w:t>Представленная авторами схема ландшафтного районирования составлена в рамках общего физико-географического районирования Восточно-Европейской равнины. Высшими выделенными здесь таксонами являются природные зоны и физико-географические провинции. Нами в пределах физико-географической страны дается пятиступенчатое районирование. Особенностью предлагаемой схемы районирования является то, что она учитывает характер взаимосвязей компонентов ландшафтной оболочки. Совокупный учет зональных и азональных (геолого-геоморфологических) факторов пространственной ландшафтной дифференциации, а также специфики этапов истории развития территории, дает возможность не только выявить региональные геосистемы, но и установить реально существующие границы этих геосистем [1]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Территория Нижнего Поволжья занимает наиболее теплую и континентальную часть Восточно-Европейской равнины, где хорошо выражена субширотная биоклиматическая зональность. Вследствие значительных размеров, уникального сочетания природных условий исследуемый регион отличается большим разнообразием ландшафтов [4]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аспределения компонентов географической оболочки показывает, что ни один из компонентов полностью не определяет границы ландшафтных выделов. В одних случаях таковыми являются орографические элементы, в других – литологические, в третьих – гидротермические, в четвертых – почвенные. В первых двух случаях совпадение ландшафтных единиц с литоморфными компонентами составляет около 50%. Например, граница полупустынной и степной зон совпадает с сыртовым абразионным уступом и берегом Волги на участке устье Еруслана – Волгоград. Граница умереннозасушливых степей с сухими проходит по правому берегу Медведицы. Однако эта же граница в пределах большой излучины Дона меридионально пересекает все орографические элементы, а в пределах Ергеней такое же несоответствие отмечено для границы между степной и полупустынной зонами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Совпадение границ ландшафтов с гидротермическими условиями более 70%, а с биопочвенными – более 80%. Это и естественно, поскольку почва является зеркалом ландшафта, его «душой», как писал В.В. Докучаев, но в основе выделения большинства крупных геосистем лежит характер твердого фундамента. А в зоне сухих степей и полупустынь ландшафтообразующая роль геолого-геоморфологических факторов резко возрастает и они  являются основой обособления локальных систем ландшафта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Таким образом, физико-географическое районирование Нижнего Поволжья проводилось на основе учета распределения, прежде всего, почв и растительных ассоциаций, опосредующих гидротермику. Исследуемый регион входит в состав трех физико-географических (природных) зон: степной, полупустынной и пустынной. Рубежом между первой и второй зонами служит граница сухих степей с комплексной полупустыней, что фиксируется сменой каштановых почв светло-каштановыми. Критерием выделения пустынной зоны выбрана смена бурых почв песчаными массивами, солончаками, такырами и роль мезорельефа и горной породы возрастает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Границы физико-географических подзон обусловлены преимущественно биотическими компонентами, в то время как ареалы провинций в основном геоморфологические единицы и гидротермические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Зона степей</w:t>
      </w:r>
      <w:r>
        <w:rPr>
          <w:sz w:val="24"/>
        </w:rPr>
        <w:t xml:space="preserve"> занимает до 60% площади Нижнего Поволжья. В ней выделяется черноземно-степная подзона с разнотравно-типчаково-ковыльной растительностью, расположенная на северо-западе Волгоградской области. В подзоне темно-каштановых почв развиты типчаково-ковыльные степи. Подзона сухих степей развита на каштановых почвах с белополынно-ромашково-злаковыми ассоциациями и солонцеватостью. В северных районах Астраханской области распространены светло-каштановые почвы, в южных – бурые полупустынные. Зона полупустыни отличается засушливостью, полынно-солянково-злаковой растительностью на солонцеватых светло-каштановых почвах [1].</w:t>
      </w:r>
      <w:r>
        <w:rPr>
          <w:bCs/>
          <w:szCs w:val="28"/>
        </w:rPr>
        <w:t xml:space="preserve"> </w:t>
      </w:r>
      <w:r>
        <w:rPr>
          <w:bCs/>
          <w:sz w:val="24"/>
        </w:rPr>
        <w:t>Скудность растительности усугубляется отчуждением участков степи под нефтегазопромыслы. в пределах которых происходит полное или частичное уничтожение растительного покрова вследствие снятия плодородного слоя почвы, механического воздействия и содержания нефтепродуктов в почвах. Как правило, преобладают сорняки (латук татарский, вьюнок полевой, цикорий обыкновенный), но встречаются и истинные степные виды (ковыль красивейший, овсянница волжская, донник белый). В радиусе 1-1,5 км от устьев скважин растительный покров в значительной степени синантропизирован, обнаруживаются техногенные микроформы рельефа (следы техники, кочки, бугорки, рытвины)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Ярким контрастом по сравнению с полупустынными и пустынными пространствами Прикаспийской низменности является сильно обводненный интразональный подрайон – широкая Волго-Ахтубинская пойма и дельта р. Волги с климатом, отличным от климатических условий юго-востока Европейской части России. Здесь распространены пойменные почвы (лугово-аллювиальные) и ленточные тополево-дубовые леса [1]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Границы физико-географических районов (ландшафтов) как низшей единицы физико-географического районирования в возвышенных территориях определяются геоморфологией, а в пределах низменностей – рельефом и литологией. Схема физико-географического (ландшафтного) районирования региона составлена с учетом характера взаимосвязи компонентов ландшафтной оболочки и представлена тремя ландшафтными зонами: степной, полупустынной и пустынной.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изико-географические подрайоны в излучине Дона и в пределах Приволжской возвышенности обусловлены ступенчатостью рельефа, с чем связано и изменение материнских пород. В Прикаспийской низменности подрайоны связаны с котловинностью территорий. Следовательно, при переходе к мелким таксонам роль литоморфной основы возрастает. Выделенные на территории Нижнего Поволжья физико-географические районы (как основные таксономические единицы) однородны по всем природным условиям, кроме локальных тектонических структу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ассматриваемый регион, за исключением самых северных районов, входит в состав двух природных зон: степной и полупустынной. Границы зон и подзон обусловлены </w:t>
      </w:r>
      <w:r>
        <w:rPr>
          <w:rFonts w:cs="Times New Roman" w:ascii="Times New Roman" w:hAnsi="Times New Roman"/>
          <w:sz w:val="24"/>
          <w:szCs w:val="24"/>
        </w:rPr>
        <w:t>преимущественно биотическими компонентами, в то время как ареалы физико-</w:t>
      </w:r>
      <w:r>
        <w:rPr>
          <w:rFonts w:cs="Times New Roman" w:ascii="Times New Roman" w:hAnsi="Times New Roman"/>
          <w:sz w:val="24"/>
        </w:rPr>
        <w:t xml:space="preserve">географических провинций в основном единицы геоморфологические и гидрографические. Рубежи природных районов на возвышенных территориях определяются геолого-геоморфологическими факторами, а в пределах низменностей при однородном литологическом составе – преимущественно рельефом. </w:t>
      </w:r>
      <w:r>
        <w:rPr>
          <w:rFonts w:cs="Times New Roman" w:ascii="Times New Roman" w:hAnsi="Times New Roman"/>
          <w:sz w:val="24"/>
          <w:szCs w:val="24"/>
        </w:rPr>
        <w:t>В районах добычи нефти и газа техногенная нагрузка привела к техноморфогенезу и активизации экзогенных геологических процессов (эрозия, оползни). Техногенная эмиссия ЗВ способствовала химическому загрязнению почв, подземных и поверхностных вод. Ландшафты и их компоненты подвергаются прямой негативной трансформации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Формирование почвенно-растительного покрова Нижнего Поволжья тесно связано с ее климатическими и геоморфологическими особенностями. Самыми общими закономерностями почвенно-растительного покрова является широтная зональность его размещения на Русской равнине. Из-за увеличения в юго-восточном направлении количества поступающего тепла и снижения увлажнения почвенно-растительные зоны по мере приближения к Каспию приобретают как бы концентрическую конфигурацию.  Поэтому на территории региона смена главных типов почв и растительности происходит по мере движения с северо-запада на юго-восток: от черноземных степей до зоны полупустынь [1]. В центре региона располагается подзона сухих степей на каштановых почвах. По долинам рек размещаются интразональные геосистемы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Считается, что за исключением Гусельско-Тетеревятского кряжа лесостепные ландшафты на территории Нижнего Поволжья в настоящее время не представлены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В </w:t>
      </w:r>
      <w:r>
        <w:rPr>
          <w:i/>
          <w:iCs/>
          <w:sz w:val="24"/>
        </w:rPr>
        <w:t xml:space="preserve">зоне степей </w:t>
      </w:r>
      <w:r>
        <w:rPr>
          <w:sz w:val="24"/>
        </w:rPr>
        <w:t>региона на "Венцах" развиты байрачные леса, а степи вследствие возрастающей в юго-восточном направлении континентальности из разнотравных превращаются в злаковые. Количество осадков убывает от 500 мм на северо-западе до 300 мм на юго-востоке. Испаряемость же на юге приближается к 1000 мм, из-за чего коэффициент увлажнения падает от 0,8 до 0,3.</w:t>
      </w:r>
    </w:p>
    <w:p>
      <w:pPr>
        <w:pStyle w:val="21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Зона полупустыни </w:t>
      </w:r>
      <w:r>
        <w:rPr>
          <w:sz w:val="24"/>
        </w:rPr>
        <w:t>охватывает большую часть Прикаспийской низменности и возвышенность Ергени. Количество осадков снижается до 200 мм в год. Почвенно-растительный покров имеет промежуточный переходный характер между степной и пустынной зонами. Отличием ландшафтов полупустынь является разреженность (до 50%) и пятнистость растительного покрова. Между куртинами растительности постоянно видны участки голой почвы, что определяет обилие эфемеров и эфемероидов в весенний период. Вторая особенность – комплексность, обусловленная мельчайшими неровностями рельефа, а также различной увлажненностью и засоленностью светло-каштановых почв. По данным Ф.Я. Левиной (1964), полупустыня Нижнего Поволжья подразделяется на две подзоны – северную и южную [3]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начение проведенного физико-географического районирования региона традиционно рассматривается в теоретическом и практическом аспектах: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Еще раз подтверждено наличие трех природных зон: степной, полупустынной и пустынной, обусловленных сочетанием биоклиматических факторов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Что касается провинций, то здесь, наряду с указанными, важную роль имеют геолого-геоморфологические условия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В результате нами выделены физико-географические районы или ландшафты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Ландшафтный подход позволил целенаправленно развивать сеть особо охраняемых природных территорий. В пределах Волго-Донского региона с нашим участием образовано семь природных парков, а в Астраханской области и Республике Калмыкия два заповедника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>5. В настоящее время мы инициируем создание 3-х национальных парков: Эльтонско-Баскунчакского, Донского, Волго-Ахтубинского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Государственные заказники и памятники природы также проектируются как с учетом ландшафтных, так и геолого-геоморфологических особенностей территории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Хозяйственная деятельность не эффективна без учета физико-географических условий региона и их антропогенной эволюции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</w:t>
      </w:r>
      <w:r>
        <w:rPr>
          <w:szCs w:val="28"/>
        </w:rPr>
        <w:t xml:space="preserve"> </w:t>
      </w:r>
      <w:r>
        <w:rPr>
          <w:sz w:val="24"/>
        </w:rPr>
        <w:t>В процессе функционирования нефтегазопромыслов природные ландшафты трансформированы в природно-техногенные комплексы.</w:t>
      </w:r>
      <w:r>
        <w:rPr>
          <w:szCs w:val="28"/>
        </w:rPr>
        <w:t xml:space="preserve"> </w:t>
      </w:r>
      <w:r>
        <w:rPr>
          <w:sz w:val="24"/>
        </w:rPr>
        <w:t>Техногенные воздействия нефтегазодобычи и преобразования ландшафтов в регионе носят, в основном, локальный характер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им образом, физико-географическое районирование Нижнего Поволжья трактуемое авторами может послужить основой для более детального эколого-ландшафтного исследования, необходимого для проведения эколого-ландшафтного районирования, при разработке программ по эколого-ландшафтной оптимизации и устойчивому развитию регион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1. Брылев В.А. Физико-географическое и ландшафтное районирование Волгоградской области / В.А. Брылев и др. // Стрежень»: научный ежегодник / под ред. проф. М.М. Загорулько. – Вып. 7. – Волгоград: Издатель, 2001. – С. 12, 15,16.</w:t>
      </w:r>
    </w:p>
    <w:p>
      <w:pPr>
        <w:pStyle w:val="21"/>
        <w:rPr>
          <w:sz w:val="24"/>
        </w:rPr>
      </w:pPr>
      <w:r>
        <w:rPr>
          <w:sz w:val="24"/>
        </w:rPr>
        <w:t>2. Брылев В.А. Ландшафтные исследования нефтегазоносных территорий как фактор устойчивого развития Нижнего Поволжья / В.А. Брылев, С.И. Пряхин // Вестник ВГУ. Серия: География.Геоэкология. - 2011.№ 1. - С. 112-119.</w:t>
      </w:r>
    </w:p>
    <w:p>
      <w:pPr>
        <w:pStyle w:val="21"/>
        <w:rPr>
          <w:sz w:val="24"/>
        </w:rPr>
      </w:pPr>
      <w:r>
        <w:rPr>
          <w:sz w:val="24"/>
        </w:rPr>
        <w:t>3. Левина Ф.Я. Растительность полупустыни Северного Прикаспия и ее кормовое значение. – М.: Наука, 196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Юго-восток Европейской части СССР / Под ред. акад. И.П. Герасимова. - Москв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ка, 1971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юм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ложена схема физико-географического районирования и обоснована ее роль в проведении эколого-ландшафтных исследований ландшафтного покрова Нижнего Поволжья с целью осуществления эколого-ландшафтного районирования региона на основе современного состояния ландшафт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resume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diagram of </w:t>
      </w:r>
      <w:r>
        <w:rPr>
          <w:rFonts w:cs="Times New Roman" w:ascii="Times New Roman" w:hAnsi="Times New Roman"/>
          <w:i/>
          <w:sz w:val="24"/>
          <w:szCs w:val="24"/>
        </w:rPr>
        <w:t>физик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geographical division into districts Is offered and its role in carrying out of </w:t>
      </w:r>
      <w:r>
        <w:rPr>
          <w:rFonts w:cs="Times New Roman" w:ascii="Times New Roman" w:hAnsi="Times New Roman"/>
          <w:i/>
          <w:sz w:val="24"/>
          <w:szCs w:val="24"/>
        </w:rPr>
        <w:t>экол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landscape researches of a landscape cover of the Bottom Volga region with objective of realization of </w:t>
      </w:r>
      <w:r>
        <w:rPr>
          <w:rFonts w:cs="Times New Roman" w:ascii="Times New Roman" w:hAnsi="Times New Roman"/>
          <w:i/>
          <w:sz w:val="24"/>
          <w:szCs w:val="24"/>
        </w:rPr>
        <w:t>экол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landscape division into districts of region on the basis of a state of the art of landscapes is prove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Международной научно-практической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учение и сохранение естественных ландшафтов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12-15 сентября 201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ёв Виктор Андрееви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географических нау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"Волгоградский государственный социально-педагогический университет"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едующий кафедрой физической географии и геоэколог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4, г. Волгоград, пр. Металлургов, д. 10, кв. 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42) 73-82-86 (дом.), 8-909-382-84-92 (сот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rilev_vspu@rambler.ru</w:t>
              </w:r>
            </w:hyperlink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ое районирование как основа эколого-ландшафтных исследований Нижнего Поволжь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учения и устойчивого развития природных комплекс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н., доц. Пряхин С.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форма участ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.А. Брылева на пленарном заседан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7.2011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 Сергей Ильи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географических нау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"Волгоградский государственный социально-педагогический университет"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4, г. Волгоград, ул. Рихарда Зорге, д. 55, кв. 13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42) 76-41-01 (дом.); 8-906-171-31-70 (моб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ое районирование как основа эколого-ландшафтных исследований Нижнего Поволжь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учения и устойчивого развития природных комплекс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н., проф. Брылёв В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форма участ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7.2011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i/>
      <w:i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lev_vspu@rambler.ru" TargetMode="External"/><Relationship Id="rId3" Type="http://schemas.openxmlformats.org/officeDocument/2006/relationships/hyperlink" Target="mailto:i-sergei53@yandex.ru" TargetMode="External"/><Relationship Id="rId4" Type="http://schemas.openxmlformats.org/officeDocument/2006/relationships/hyperlink" Target="mailto:brilev_vspu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12:00Z</dcterms:created>
  <dc:creator>Сергей</dc:creator>
  <dc:description/>
  <cp:keywords/>
  <dc:language>en-US</dc:language>
  <cp:lastModifiedBy>Сергей</cp:lastModifiedBy>
  <dcterms:modified xsi:type="dcterms:W3CDTF">2011-08-01T08:51:00Z</dcterms:modified>
  <cp:revision>130</cp:revision>
  <dc:subject/>
  <dc:title/>
</cp:coreProperties>
</file>