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3-01T23:20:00Z</dcterms:modified>
  <cp:revision>40</cp:revision>
  <dc:subject/>
  <dc:title>������ 111. ��������� 28/289.</dc:title>
</cp:coreProperties>
</file>