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четный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  Отрасль науки: </w:t>
      </w:r>
      <w:r>
        <w:rPr>
          <w:rFonts w:cs="Times New Roman" w:ascii="Times New Roman" w:hAnsi="Times New Roman"/>
          <w:b/>
          <w:bCs/>
          <w:sz w:val="24"/>
          <w:szCs w:val="24"/>
        </w:rPr>
        <w:t>01.04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ое направление: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д ПН  </w:t>
      </w:r>
      <w:r>
        <w:rPr>
          <w:rFonts w:cs="Times New Roman" w:ascii="Times New Roman" w:hAnsi="Times New Roman"/>
          <w:sz w:val="24"/>
          <w:szCs w:val="24"/>
          <w:u w:val="single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_02</w:t>
      </w:r>
      <w:r>
        <w:rPr>
          <w:rFonts w:cs="Times New Roman" w:ascii="Times New Roman" w:hAnsi="Times New Roman"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,  код ТП  __</w:t>
      </w:r>
      <w:r>
        <w:rPr>
          <w:rFonts w:cs="Times New Roman" w:ascii="Times New Roman" w:hAnsi="Times New Roman"/>
          <w:sz w:val="24"/>
          <w:szCs w:val="24"/>
          <w:u w:val="single"/>
        </w:rPr>
        <w:t>02</w:t>
      </w:r>
      <w:r>
        <w:rPr>
          <w:rFonts w:cs="Times New Roman" w:ascii="Times New Roman" w:hAnsi="Times New Roman"/>
          <w:sz w:val="24"/>
          <w:szCs w:val="24"/>
        </w:rPr>
        <w:t xml:space="preserve">___      </w:t>
      </w:r>
    </w:p>
    <w:p>
      <w:pPr>
        <w:pStyle w:val="Heading1"/>
        <w:suppressAutoHyphens w:val="tru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од ПНР _</w:t>
      </w:r>
      <w:r>
        <w:rPr>
          <w:rFonts w:cs="Times New Roman" w:ascii="Times New Roman" w:hAnsi="Times New Roman"/>
          <w:bCs w:val="false"/>
          <w:sz w:val="24"/>
          <w:szCs w:val="24"/>
          <w:u w:val="single"/>
          <w:lang w:val="ru-RU"/>
        </w:rPr>
        <w:t>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__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АННОТАЦИОННЫЙ ОТЧЕТ О НАУЧНО-ИССЛЕДОВАТЕЛЬСК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Е ПО ТЕМ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bidi w:val="0"/>
        <w:spacing w:lineRule="atLeast" w:line="200"/>
        <w:ind w:left="0" w:right="0"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«Анализ магнитной и ядерной структуры ферромагнитно-сверхпроводящих слоистых структу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  Характер выполняемой работы: </w:t>
      </w:r>
      <w:r>
        <w:rPr>
          <w:rFonts w:cs="Times New Roman" w:ascii="Times New Roman" w:hAnsi="Times New Roman"/>
          <w:b/>
          <w:bCs/>
          <w:sz w:val="24"/>
          <w:szCs w:val="24"/>
        </w:rPr>
        <w:t>фундаменталь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 Шифры </w:t>
      </w:r>
      <w:r>
        <w:rPr>
          <w:rFonts w:cs="Times New Roman" w:ascii="Times New Roman" w:hAnsi="Times New Roman"/>
          <w:b/>
          <w:bCs/>
          <w:sz w:val="24"/>
          <w:szCs w:val="24"/>
        </w:rPr>
        <w:t>(УДК-539.23, ГАСНТИ- 29.19.16, 29.19.2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 Номер госрегистрации: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4.  Факультет (подразделение):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НИИЯФ МГ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5.  Кафедра (лаборатория)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дел ядерных исследований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НИИЯФ МГУ (г. Дубна)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i/>
          <w:sz w:val="24"/>
          <w:szCs w:val="24"/>
        </w:rPr>
        <w:t>РУКОВОДИТЕЛЬ РАБОТ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сенов Виктор Лазаревич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bCs/>
          <w:sz w:val="24"/>
          <w:szCs w:val="24"/>
        </w:rPr>
        <w:t>член-корреспондент РА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фессор, зав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кафедрой нейтронографии физического факультета МГУ, директор ФГБУ «Петербургский институт ядерной физики имени Б.П.Константинов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b/>
          <w:bCs/>
          <w:sz w:val="24"/>
          <w:szCs w:val="24"/>
        </w:rPr>
        <w:t>тел.: (49621) 66844, 6579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. </w:t>
      </w:r>
      <w:r>
        <w:rPr/>
        <w:t>ИСТОЧНИКИ И ОБЪЕМЫ ФИНАНСИРОВАНИЯ, ПОЛУЧЕННЫЕ И ОСВОЕННЫЕ</w:t>
      </w:r>
    </w:p>
    <w:tbl>
      <w:tblPr>
        <w:tblW w:w="956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693"/>
        <w:gridCol w:w="296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0" w:hanging="7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(тыс. руб.)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о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о собственными силами</w:t>
            </w:r>
          </w:p>
        </w:tc>
      </w:tr>
      <w:tr>
        <w:trPr>
          <w:trHeight w:val="106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Денежные средства в виде субсидии по разделу 01 10  на выполнение фундаментальных научных исследований в соответствии с госзаданием МГУ, ч. 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–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–</w:t>
            </w:r>
          </w:p>
        </w:tc>
      </w:tr>
      <w:tr>
        <w:trPr>
          <w:trHeight w:val="85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Денежные средства в виде субсидий из федерального бюджета на выполнение НИР (кроме указанных выш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–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нты (с названием фон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–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–</w:t>
            </w:r>
          </w:p>
        </w:tc>
      </w:tr>
      <w:tr>
        <w:trPr>
          <w:trHeight w:val="58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граммы (с названием программ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–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–</w:t>
            </w:r>
          </w:p>
        </w:tc>
      </w:tr>
      <w:tr>
        <w:trPr>
          <w:trHeight w:val="56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акт (с названием организац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–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–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оговор </w:t>
            </w:r>
            <w:r>
              <w:rPr>
                <w:rFonts w:cs="Times New Roman" w:ascii="Times New Roman" w:hAnsi="Times New Roman"/>
                <w:sz w:val="20"/>
              </w:rPr>
              <w:t>№ 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0"/>
              </w:rPr>
              <w:t xml:space="preserve"> от  «31» августа 2015 г. с Объединенным институтом ядерных исследований (ОИЯ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,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РЕЗУЛЬТАТЫ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</w:t>
      </w:r>
      <w:r>
        <w:rPr>
          <w:rFonts w:cs="Times New Roman" w:ascii="Times New Roman" w:hAnsi="Times New Roman"/>
          <w:sz w:val="24"/>
          <w:szCs w:val="24"/>
        </w:rPr>
        <w:t xml:space="preserve"> Проведённые исследования выявили особенности магнитных свойств различного типа слоистых структур и различные эффекты воздействия сверхпроводящих переходов в слоях структуры на магнитное состояние ферромагнитных слоёв.</w:t>
      </w:r>
    </w:p>
    <w:p>
      <w:pPr>
        <w:pStyle w:val="Normal"/>
        <w:spacing w:lineRule="atLeast" w:line="20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тина магнитного поведения наиболее подробно исследованной слоистой структур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=0.3/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ся следующим образом. При комнатной температуре существуют пространственно не упорядоченные магнитные и ядерные кластеры, образованные элементами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Nb</w:t>
      </w:r>
      <w:r>
        <w:rPr>
          <w:rFonts w:cs="Times New Roman" w:ascii="Times New Roman" w:hAnsi="Times New Roman"/>
          <w:sz w:val="24"/>
          <w:szCs w:val="24"/>
        </w:rPr>
        <w:t xml:space="preserve">, смешанными в различной пропорции. В небольшом магнитном поле магнитные моменты кластеров упорядочиваются антиферромагнитно. С понижением температуры обменное взаимодействие в ферромагнитных областях увеличивается начиная с температуры 150К вплоть до температуры сверхпроводящего перехода в ниобии порядка 8К, образуя полидоменное состояние в виде решётки доменов. Начиная с температуры сверхпроводящего перехода слоя ниобия 8К, и ещё более сильно с температуры сверхпроводящего перехода слоя ванадия 4К вплоть до минимально достигнутой температуры 1.5К под действием сверхпроводимости происходит уменьшение обменного взаимодействия. Одновременно с этим уменьшается период решётки. Магнитная структура в виде магнитной решётки, образуется, по-видимому, косвенным обменным взаимодействием через электроны проводимости в прослойках ванадия, хрома и ниобия и магнитно- дипольным взаимодействием кластеров[22, 24]. Такая магнитная структура подобна упорядоченной магнитной структуре сверхпроводящего ферромагнетика (МС2), названной в литературе как криптоферромагнетизм [1]. Поскольку при понижении температуры происходил рост обменного взаимодействия в ферромагнетике, то естественно предположить, что действие сверхпроводимости эквивалентно росту температуры, то есть, приводит к уменьшению обменного взаимодействия. Однако, магнитная структура в температурном диапазоне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  8К отличается от структуры при </w:t>
      </w:r>
      <w:r>
        <w:rPr>
          <w:rFonts w:cs="Times New Roman" w:ascii="Times New Roman" w:hAnsi="Times New Roman"/>
          <w:i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 xml:space="preserve"> =8-150К тем, что период магнитной решётки, на котором происходит суммарный поворот магнитных моментов доменных стенок на угол 2, с уменьшением температуры уменьшается, подстраиваясь под длину когерентности сверхпроводящих ниобия и ванадия. Таким образом, магнитная решётка, сформированная при температуре выше 8К, модифицируется под действием сверхпроводимости. В результате, можно констатировать, что образуется криптоферромагнитное состояние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аботы выполнены при поддержке гранта РФФИ № 14-22-01007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left="15" w:right="0" w:hanging="0"/>
        <w:jc w:val="cent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5. КЛЮЧЕВЫЕ СЛОВА</w:t>
      </w:r>
    </w:p>
    <w:p>
      <w:pPr>
        <w:pStyle w:val="Normal"/>
        <w:shd w:fill="FFFFFF" w:val="clear"/>
        <w:ind w:left="15" w:right="0" w:hanging="3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Нейтронные исследования, с</w:t>
      </w:r>
      <w:r>
        <w:rPr>
          <w:rFonts w:cs="Times New Roman" w:ascii="Times New Roman" w:hAnsi="Times New Roman"/>
          <w:bCs/>
          <w:i w:val="false"/>
          <w:iCs w:val="false"/>
          <w:sz w:val="24"/>
          <w:szCs w:val="24"/>
          <w:shd w:fill="FFFFFF" w:val="clear"/>
        </w:rPr>
        <w:t>лоистые структуры, магнитное поле,  поляризованные нейтроны.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 w:val="false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shd w:fill="FFFFFF" w:val="clear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0" w:right="0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shd w:fill="FFFFFF" w:val="clear"/>
        </w:rPr>
        <w:t xml:space="preserve">Руководитель работы                         </w:t>
        <w:tab/>
        <w:tab/>
        <w:tab/>
        <w:tab/>
        <w:t>В.Л.АКСЕН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ind w:left="1416" w:right="0"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0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Courier New" w:hAnsi="Courier New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  <w:lang w:val="en-US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suppressAutoHyphens w:val="true"/>
    </w:pPr>
    <w:rPr>
      <w:rFonts w:eastAsia="Courier New" w:cs="Courier New"/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6:31:00Z</dcterms:created>
  <dc:creator>Татьяна Южакова</dc:creator>
  <dc:description/>
  <dc:language>en-US</dc:language>
  <cp:lastModifiedBy>k</cp:lastModifiedBy>
  <cp:lastPrinted>2015-12-04T15:26:00Z</cp:lastPrinted>
  <dcterms:modified xsi:type="dcterms:W3CDTF">2013-12-17T13:57:00Z</dcterms:modified>
  <cp:revision>12</cp:revision>
  <dc:subject/>
  <dc:title>I.  Отрасль науки:  (см. Приложение 1)</dc:title>
</cp:coreProperties>
</file>