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 xml:space="preserve">Приложение №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диссертационного 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щие сведения о члене диссертационного совета АНТИПИНОЙ О.Н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7594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льга Николаевна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71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совете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работает по настоящее время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настоящее время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– основное место работ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,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, по которой защищена диссертац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01 – экономическая теория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, по которой работает в совете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01 – экономическая теория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науки, по которой работает в совете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науки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thor 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05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 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cher ID Wo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9611-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предназначено для указания общих сведений о члене диссертационного совет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ИО (полностью)</w:t>
      </w:r>
      <w:r>
        <w:rPr>
          <w:rFonts w:cs="Times New Roman" w:ascii="Times New Roman" w:hAnsi="Times New Roman"/>
          <w:sz w:val="20"/>
          <w:szCs w:val="20"/>
        </w:rPr>
        <w:t xml:space="preserve"> – поле для ввода фамилии имени отчества (полностью) члена диссертационного совета в именительном падеж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– поле для указания даты рождения члена диссертационного совета в формате ДД.ММ.ГГГГ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лжность в совете–</w:t>
      </w:r>
      <w:r>
        <w:rPr>
          <w:rFonts w:cs="Times New Roman" w:ascii="Times New Roman" w:hAnsi="Times New Roman"/>
          <w:sz w:val="20"/>
          <w:szCs w:val="20"/>
        </w:rPr>
        <w:t xml:space="preserve">поле для указания должности члена диссертационного совета (председатель совета, заместитель председателя совета ученый секретарь, член совета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л </w:t>
      </w:r>
      <w:r>
        <w:rPr>
          <w:rFonts w:cs="Times New Roman" w:ascii="Times New Roman" w:hAnsi="Times New Roman"/>
          <w:sz w:val="20"/>
          <w:szCs w:val="20"/>
        </w:rPr>
        <w:t>– поле для указания полачлена диссертационного совета (мужской/женски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атус </w:t>
      </w:r>
      <w:r>
        <w:rPr>
          <w:rFonts w:cs="Times New Roman" w:ascii="Times New Roman" w:hAnsi="Times New Roman"/>
          <w:sz w:val="20"/>
          <w:szCs w:val="20"/>
        </w:rPr>
        <w:t>– поле для указания статуса члена диссертационного совета. Указывается один из четырех вариантов: «Работает по настоящее время», «Временно нетрудоспособен», «Выбыл», «Умер». Значение «Выбыл», указывается в случае, если в Минобрнауки России поданы, но находятся на стадии рассмотрения, документы на выведение члена совета из состава диссертационного со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я  –</w:t>
      </w:r>
      <w:r>
        <w:rPr>
          <w:rFonts w:cs="Times New Roman" w:ascii="Times New Roman" w:hAnsi="Times New Roman"/>
          <w:sz w:val="20"/>
          <w:szCs w:val="20"/>
        </w:rPr>
        <w:t>поле для указания основного места работы члена диссертационного со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ная степень – </w:t>
      </w:r>
      <w:r>
        <w:rPr>
          <w:rFonts w:cs="Times New Roman" w:ascii="Times New Roman" w:hAnsi="Times New Roman"/>
          <w:sz w:val="20"/>
          <w:szCs w:val="20"/>
        </w:rPr>
        <w:t>указывается ученая степень члена диссертационного совета кандидат или доктор наук) с указанием отрасли наук, по которой присуждена указанная степен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Шифр специальности, по которой защищена диссертация – </w:t>
      </w:r>
      <w:r>
        <w:rPr>
          <w:rFonts w:cs="Times New Roman" w:ascii="Times New Roman" w:hAnsi="Times New Roman"/>
          <w:sz w:val="20"/>
          <w:szCs w:val="20"/>
        </w:rPr>
        <w:t xml:space="preserve">поле для указания научной специальности, по которой была защищена докторская диссертация (для докторов наук). Специальность указывается согласн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Номенклатуре специальностей научных работников, утвержденной приказом Министерства образования и науки Российской Федерации от 25.02.2009 № 59. Если диссертация была защищена по специальности ранее действующей номенклатуры специальностей научных работников, то необходимо указать специальность из перечня номенклатуры специальностей научных работников, утвержденной приказом Министерства образования и науки Российской Федерации от 25.02.2009 № 59, наиболее соответствующую ей. Если в представленном списке нет подходящей специальности, то необходимо отметить галочкой «Другая». Если </w:t>
      </w:r>
      <w:r>
        <w:rPr>
          <w:rFonts w:cs="Times New Roman" w:ascii="Times New Roman" w:hAnsi="Times New Roman"/>
          <w:sz w:val="20"/>
          <w:szCs w:val="20"/>
        </w:rPr>
        <w:t xml:space="preserve">диссертация была защищена на стыке специальностей, то в данном поле необходимо указать только одну специальность, которая является основно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Шифр специальности, по которой работает в совете </w:t>
      </w:r>
      <w:r>
        <w:rPr>
          <w:rFonts w:cs="Times New Roman" w:ascii="Times New Roman" w:hAnsi="Times New Roman"/>
          <w:sz w:val="20"/>
          <w:szCs w:val="20"/>
        </w:rPr>
        <w:t xml:space="preserve">– поле для указания шифра и наименования научной специальности, по которой члена диссертационного совета работает в данном совете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В данном поле допускается возможность выбора научной специальности, только из числа научных специальностей </w:t>
      </w:r>
      <w:r>
        <w:rPr>
          <w:rFonts w:cs="Times New Roman" w:ascii="Times New Roman" w:hAnsi="Times New Roman"/>
          <w:sz w:val="20"/>
          <w:szCs w:val="20"/>
        </w:rPr>
        <w:t>в соответствии с приказом Минобрнауки России, разрешенных к защите в диссертационном совет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расль науки, по которой работает в совете</w:t>
      </w:r>
      <w:r>
        <w:rPr>
          <w:rFonts w:cs="Times New Roman" w:ascii="Times New Roman" w:hAnsi="Times New Roman"/>
          <w:sz w:val="20"/>
          <w:szCs w:val="20"/>
        </w:rPr>
        <w:t xml:space="preserve"> – поле для указания отрасли науки в пределах указанной научной специальности, по которой член диссертационного совета работает в данном сове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uth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D РИНЦ </w:t>
      </w:r>
      <w:r>
        <w:rPr>
          <w:rFonts w:cs="Times New Roman" w:ascii="Times New Roman" w:hAnsi="Times New Roman"/>
          <w:sz w:val="20"/>
          <w:szCs w:val="20"/>
        </w:rPr>
        <w:t xml:space="preserve">– поле для указания идентификационного номера автора в системе «РИНЦ» (если член совета зарегистрирован в этой системе). Идентификационный номер автора можно найти на сайте научной электронной библиотеки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librar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Если член диссертационного совета не зарегистрирован в системе «РИНЦ», то данное поле необходимо оставить пустым. Обращаем ваше внимание, что необходимо указать именно «Author ID», а не «SPIN-код» автора. Для перехода на сайт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librar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 «Авторский указатель» необходимо кликнуть на ссылку «Перейти к eLibrary.ru» под данным полем.На отобразившейся странице в поле «Фамилия» необходимо ввести фамилию, имя и отчество члена диссертационного совета и нажать на кнопку «Поиск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uth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sz w:val="20"/>
          <w:szCs w:val="20"/>
        </w:rPr>
        <w:t>– поле для указания идентификационного номера автора в системе «</w:t>
      </w:r>
      <w:r>
        <w:rPr>
          <w:rFonts w:cs="Times New Roman" w:ascii="Times New Roman" w:hAnsi="Times New Roman"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sz w:val="20"/>
          <w:szCs w:val="20"/>
        </w:rPr>
        <w:t>» (если член совета зарегистрирован в этой системе). Если член диссертационного совета не зарегистрирован в системе «</w:t>
      </w:r>
      <w:r>
        <w:rPr>
          <w:rFonts w:cs="Times New Roman" w:ascii="Times New Roman" w:hAnsi="Times New Roman"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sz w:val="20"/>
          <w:szCs w:val="20"/>
        </w:rPr>
        <w:t>», то данное поле необходимо оставить пустым. Идентификационный номер автора в системе «</w:t>
      </w:r>
      <w:r>
        <w:rPr>
          <w:rFonts w:cs="Times New Roman" w:ascii="Times New Roman" w:hAnsi="Times New Roman"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sz w:val="20"/>
          <w:szCs w:val="20"/>
        </w:rPr>
        <w:t xml:space="preserve">» можно найти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opu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Для перехода на сайт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opu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 поиска публикаций автора необходимо кликнуть на ссылку «Перейти к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copus.com» под данным полем.На отобразившейся странице в поле «</w:t>
      </w:r>
      <w:r>
        <w:rPr>
          <w:rFonts w:cs="Times New Roman" w:ascii="Times New Roman" w:hAnsi="Times New Roman"/>
          <w:sz w:val="20"/>
          <w:szCs w:val="20"/>
          <w:lang w:val="en-US"/>
        </w:rPr>
        <w:t>AuthorLastName</w:t>
      </w:r>
      <w:r>
        <w:rPr>
          <w:rFonts w:cs="Times New Roman" w:ascii="Times New Roman" w:hAnsi="Times New Roman"/>
          <w:sz w:val="20"/>
          <w:szCs w:val="20"/>
        </w:rPr>
        <w:t>» необходимо ввести фамилию требуемого члена совета (латинскими буквами) и (или) в поле «</w:t>
      </w:r>
      <w:r>
        <w:rPr>
          <w:rFonts w:cs="Times New Roman" w:ascii="Times New Roman" w:hAnsi="Times New Roman"/>
          <w:sz w:val="20"/>
          <w:szCs w:val="20"/>
          <w:lang w:val="en-US"/>
        </w:rPr>
        <w:t>AuthorInitialsorFirstName</w:t>
      </w:r>
      <w:r>
        <w:rPr>
          <w:rFonts w:cs="Times New Roman" w:ascii="Times New Roman" w:hAnsi="Times New Roman"/>
          <w:sz w:val="20"/>
          <w:szCs w:val="20"/>
        </w:rPr>
        <w:t xml:space="preserve">» ввести инициалы или имя требуемого члена совета (латинскими буквами) и после этого нажать на кнопку «Поиск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esearch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oS</w:t>
      </w:r>
      <w:r>
        <w:rPr>
          <w:rFonts w:cs="Times New Roman" w:ascii="Times New Roman" w:hAnsi="Times New Roman"/>
          <w:sz w:val="20"/>
          <w:szCs w:val="20"/>
        </w:rPr>
        <w:t>– поле для указания идентификационного номера автора в системе «</w:t>
      </w:r>
      <w:r>
        <w:rPr>
          <w:rFonts w:cs="Times New Roman" w:ascii="Times New Roman" w:hAnsi="Times New Roman"/>
          <w:sz w:val="20"/>
          <w:szCs w:val="20"/>
          <w:lang w:val="en-US"/>
        </w:rPr>
        <w:t>WebofScience</w:t>
      </w:r>
      <w:r>
        <w:rPr>
          <w:rFonts w:cs="Times New Roman" w:ascii="Times New Roman" w:hAnsi="Times New Roman"/>
          <w:sz w:val="20"/>
          <w:szCs w:val="20"/>
        </w:rPr>
        <w:t>» (если член совета зарегистрирован в этой системе). Если член диссертационного совета не зарегистрирован в системе «</w:t>
      </w:r>
      <w:r>
        <w:rPr>
          <w:rFonts w:cs="Times New Roman" w:ascii="Times New Roman" w:hAnsi="Times New Roman"/>
          <w:sz w:val="20"/>
          <w:szCs w:val="20"/>
          <w:lang w:val="en-US"/>
        </w:rPr>
        <w:t>WebofScience</w:t>
      </w:r>
      <w:r>
        <w:rPr>
          <w:rFonts w:cs="Times New Roman" w:ascii="Times New Roman" w:hAnsi="Times New Roman"/>
          <w:sz w:val="20"/>
          <w:szCs w:val="20"/>
        </w:rPr>
        <w:t>», то данное поле необходимо оставить пустым.  Идентификационный номер автора в системе «</w:t>
      </w:r>
      <w:r>
        <w:rPr>
          <w:rFonts w:cs="Times New Roman" w:ascii="Times New Roman" w:hAnsi="Times New Roman"/>
          <w:sz w:val="20"/>
          <w:szCs w:val="20"/>
          <w:lang w:val="en-US"/>
        </w:rPr>
        <w:t>WebofScience</w:t>
      </w:r>
      <w:r>
        <w:rPr>
          <w:rFonts w:cs="Times New Roman" w:ascii="Times New Roman" w:hAnsi="Times New Roman"/>
          <w:sz w:val="20"/>
          <w:szCs w:val="20"/>
        </w:rPr>
        <w:t xml:space="preserve">» можно найти на сайт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esearcherid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Для перехода на сайт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opu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 поиска публикаций автора необходимо кликнуть на ссылку «Перейти к ResearcherId.com» под данным полем. На отобразившейся странице в поле «</w:t>
      </w:r>
      <w:r>
        <w:rPr>
          <w:rFonts w:cs="Times New Roman" w:ascii="Times New Roman" w:hAnsi="Times New Roman"/>
          <w:sz w:val="20"/>
          <w:szCs w:val="20"/>
          <w:lang w:val="en-US"/>
        </w:rPr>
        <w:t>Last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FamilyName</w:t>
      </w:r>
      <w:r>
        <w:rPr>
          <w:rFonts w:cs="Times New Roman" w:ascii="Times New Roman" w:hAnsi="Times New Roman"/>
          <w:sz w:val="20"/>
          <w:szCs w:val="20"/>
        </w:rPr>
        <w:t xml:space="preserve">» ввести фамилию требуемого члена совета (латинскими буквами) и после этого нажать на кнопку «Search» внизу страницы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убликации»</w:t>
      </w:r>
      <w:r>
        <w:rPr/>
        <w:t xml:space="preserve"> (за период 2011-2015г.г. по тематике научной специальности, представляемой членом диссертационного совета в совете)</w:t>
      </w:r>
    </w:p>
    <w:tbl>
      <w:tblPr>
        <w:tblW w:w="151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7728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 научных изданиях из перечня ведущих рецензируемых научных журналов и изданий, рекомендованных ВАК при Минобрнауки России (с указанием импакт-фактора), а также в изданиях, индексируемых в международных цитатно-аналитических базах данных WebofScience и Scopus (с указанием интернет-ссылки на статью), а также в специализированных профессиональных базах данных Astrophysics, PubMed, Mathematics, ChemicalAbstracts, Springer, Agris, GeoRef, MathSciNet и др. (без дублирования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Макроэкономика как совокупность научных исследовательских программ: новые возможности и конкурентные преимущества / А.А. Никифоров, О.Н. Антипина, Н.А. Миклашевская // Вестник Московского университета. Серия 6. Экономика. – 2015. - №2. – С. 3-16. (Импакт-фактор журнала по РИНЦ – 0,348). Интернет-ссылка на статью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con.msu.ru/sys/raw.php?o=23003&amp;p=attach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, О.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Экономикс» для неэкономистов (О книге Л.С.Гребнева «Анти-СаМ: что “не так” в учебниках П. Самуэльсона, Н. Мэнкью…»)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экономики. – 2014. - №10. – С. </w:t>
            </w:r>
            <w:r>
              <w:rPr>
                <w:rStyle w:val="Data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25-13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 по РИНЦ – 3,354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счастье: парадоксальная взаимосвязь // Научные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ы Вольного экономического общества России. – 2014. – Том 181. - №2. – С. 45-60. (Импакт-фактор журнала по РИНЦ – 0,057). Интернет-ссылка на статью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eorus.ru/upload/iblock/1bd/181_veor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ка и счастье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жизнь. – 2014. - №2. – С. 61-64. (Импакт-фактор журнала по РИНЦ – 0,21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ительское поведение и рыночное ценообразование в информационной экономике под воздействием долгов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Московского университета. Серия 6. «Экономика». – 2014. - №1. – С. </w:t>
            </w:r>
            <w:r>
              <w:rPr>
                <w:rStyle w:val="Data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-36.</w:t>
            </w:r>
            <w:r>
              <w:rPr>
                <w:rStyle w:val="Data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мпакт-фактор журнала по РИНЦ – 0,348). Интернет-ссылка на статью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con.msu.ru/sys/raw.php?o=13995&amp;p=attach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ово будущее рыночной экономики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 книге Джастина Ифу Линя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Ques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osperit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)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экономики. – 2013 - №9. – С. </w:t>
            </w:r>
            <w:r>
              <w:rPr>
                <w:rStyle w:val="Data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50-16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мпакт-фактор журнала по РИНЦ – 3,354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О чем спорят экономисты? / О.Н. Антипина, А.О. Вереникин // Вестник Института экономики РАН. – 2013. - №1. (Импакт-фактор журнала по РИНЦ – 0,165). Интернет-ссылка на статью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econ.org/images/stories/publicacii/vesnik-ran/2013/VIE_RAS_1_201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Кейнсианская теория и будущее экономики США // США♦Канада: экономика, политика, культура. – 2012. - №6. – С. </w:t>
            </w:r>
            <w:r>
              <w:rPr>
                <w:rStyle w:val="Data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3-115.</w:t>
            </w:r>
            <w:r>
              <w:rPr>
                <w:rStyle w:val="Data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мпакт-фактор журнала по РИНЦ – 0,213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М.В. Ломоносов о знании // Вестник Московского университета. Серия 6. «Экономика». – 2012. - №2. – С. </w:t>
            </w:r>
            <w:r>
              <w:rPr>
                <w:rStyle w:val="Data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4-112.</w:t>
            </w:r>
            <w:r>
              <w:rPr>
                <w:rStyle w:val="Data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мпакт-фактор журнала по РИНЦ – 0,348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, О.Н. Экономическая теория счастья как направление научных исследований // Вопросы экономики. – 2012. - №2. – С. 94-107. (Импакт-фактор журнала – 3,354).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руемые монографии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4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пина, О.Н. Долговая проблема как феном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 Монография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ховский А.А., Кадомцева С.В., Кульков В.М., Миклашевская Н.А., Никифоров А.А. и др.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ред. А.А. Пороховского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АКС Пресс, 2014. – 288 с. – Тираж 300 экз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317-04837-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4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«Капитал» и экономикс. Вопросы методологии, теории и преподавания. Монография / Черковец В.Н., Вереникин А.О., Кульков В.М., Куманин Г.М., Теняков И.М. и др. / Под ред. В.Н. Черковца. - М.: РГ-Пресс, 2013. - 240 с.– Тираж 100 экз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988-0166-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4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Национальное богатство и национальный продукт. Кни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ография / Черковец В.Н., Кульков В.М., Теняков И.М., Волошин Д.И., Куманин Г.М. и др. / Под ред. В.Н. Черковца. - М.: «ТиРу», 2012. – 213 с. - Тираж 100 экз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06099-20-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Современный характер циклического воспроизводства: мировое и российское измерение. Монография / Кульков В.М., Миклашевская Н.А., Никифоров А.А., Чибриков Г.Г., Хубиев К.А. и др. / М.: «ТиРу», 2012. – 160 с. – Тираж 100 экз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06099-18-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, О.Н. М.В. Ломоносов о знании. Монография. - М.: ТЕИС, 2012. – 10 с. – Тираж 100 экз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7218-1260-6.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на международных конференциях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7" w:hanging="4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, О.Н. Доклад «Экономическая теория счастья: рекомендации для экономической политики в условиях замедления экономического роста» (Юбилейная научная конференция «Ломоносовские чтения», посвященная 260-летию МГУ имени М.В.Ломоносова, 20 января 2015 г., МГУ имени М.В.Ломоносова, Секция № 6 "Потенциал развития и факторы торможения российской экономики"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7" w:hanging="4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, О.Н. Докла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счастье: роль психологических мотивов и экономической полити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 развитие экономики России: Междисциплинарное взаимодействие. Седьмая международная научная конференция. Москва, МГУ имени М.В.Ломоносова, Экономический факультет, 16-18 апреля 2014 г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7" w:hanging="4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, О.Н. Докла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рганизации проектной работы студентов магистратуры по курсу «Микроэкономика-3» на экономическом факультете МГУ имени М.В.Ломоно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Международная конференция Экономическая система современной России: пути и цели развития, Москва, МГУ им. М.В. Ломоносова, Экономический факультет; 19 ноября 2014 г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7" w:hanging="4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, О.Н. Доклад «Экономика и счастье: региональное разнообразие» (Инновационное развитие экономики России: региональное разнообразие. Шестая международная научная конференция. Москва, МГУ им. М.В. Ломоносова, Экономический факультет; 17-19 апреля 2013 г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7" w:hanging="4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, О.Н. Доклад «Ориентиры для стратегии инновационного развития экономики России: выводы из экономической теории счастья» (Инновационное развитие экономики России: сценарии и стратегии. Пятая международная научная конференция. Москва, МГУ им. М.В. Ломоносова, Экономический факультет, 18-20 апреля 2012 г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7" w:hanging="4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, О.Н. Доклад «Институциональная среда социального и психологического воздействия на цены: теоретические аспекты» (Инновационное развитие экономики России: институциональная среда. Четвертая Международная конференция. Москва, МГУ им. М.В. Ломоносова, Экономический факультет, 20-22 апреля 2011 г.)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предназначено для указания всех опубликованных работ члена диссертационного совет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за период с 2011 по 2015 гг. </w:t>
      </w:r>
      <w:r>
        <w:rPr>
          <w:rFonts w:cs="Times New Roman" w:ascii="Times New Roman" w:hAnsi="Times New Roman"/>
          <w:sz w:val="20"/>
          <w:szCs w:val="20"/>
        </w:rPr>
        <w:t xml:space="preserve">по тематике научной специальности, представляемой им в совете. </w:t>
      </w:r>
    </w:p>
    <w:p>
      <w:pPr>
        <w:pStyle w:val="Normal"/>
        <w:jc w:val="center"/>
        <w:rPr/>
      </w:pPr>
      <w:r>
        <w:rPr/>
        <w:t>«Показатели»</w:t>
      </w:r>
    </w:p>
    <w:tbl>
      <w:tblPr>
        <w:tblW w:w="151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  <w:gridCol w:w="6389"/>
      </w:tblGrid>
      <w:tr>
        <w:trPr/>
        <w:tc>
          <w:tcPr>
            <w:tcW w:w="1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 научной деятельности члена диссертационного совета по научной деятельности, представляемой за 5 лет (2011-2015)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цитирова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журналах из Перечня ВА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сылок на публикации в РИНЦ (за 5 лет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с приглашенными докладами на международных конференция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цензируемых монограф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Хирша по РИНЦ (за весь период творческой деятельности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Хирш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весь период творческой деятельности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Хирш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весь период творческой деятельности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предназначено для указания количественной информации о публикационной активности каждого члена диссертационного совета за 5 лет (с 2011 по 2015гг.) по тематике научной специальности, представляемой им в диссертационном совет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ждому члену диссертационного совета указыв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личество публикаций в WoS, Scopus и др.</w:t>
      </w:r>
      <w:r>
        <w:rPr>
          <w:rFonts w:cs="Times New Roman" w:ascii="Times New Roman" w:hAnsi="Times New Roman"/>
          <w:sz w:val="20"/>
          <w:szCs w:val="20"/>
        </w:rPr>
        <w:t xml:space="preserve"> – поле для указания (при наличии) общего количества публикаций (без дублирования) члена диссертационного совета за 5 лет по тематике научной специальности, представляемой им в диссертационном совете, в изданиях, индексируемых в международных цитатно-аналитических базах данных WebofScience и Scopus, а также в специализированных профессиональных базах данных Astrophysics, PubMed, Mathematics, ChemicalAbstracts, Springer, Agris, GeoRef, MathSciNet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личество цитирований в WoS, Scopus и др. </w:t>
      </w:r>
      <w:r>
        <w:rPr>
          <w:rFonts w:cs="Times New Roman" w:ascii="Times New Roman" w:hAnsi="Times New Roman"/>
          <w:sz w:val="20"/>
          <w:szCs w:val="20"/>
        </w:rPr>
        <w:t>– поле для указания (при наличии) общего числа цитирований публикаций за 5 лет, в изданиях, индексируемых в международных цитатно-аналитических базах д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личество публикаций в журналах из Перечня ВАК</w:t>
      </w:r>
      <w:r>
        <w:rPr>
          <w:rFonts w:cs="Times New Roman" w:ascii="Times New Roman" w:hAnsi="Times New Roman"/>
          <w:sz w:val="20"/>
          <w:szCs w:val="20"/>
        </w:rPr>
        <w:t xml:space="preserve"> – поле для указания общего количества публикаций члена диссертационного совета за 5 лет по тематике научной специальности, представляемой им в диссертационном совете, в изданиях, включенных в перечень ведущих рецензируемых научных журналов и изданий, рекомендованных ВАК при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исло ссылок на публикации в РИНЦ</w:t>
      </w:r>
      <w:r>
        <w:rPr>
          <w:rFonts w:cs="Times New Roman" w:ascii="Times New Roman" w:hAnsi="Times New Roman"/>
          <w:sz w:val="20"/>
          <w:szCs w:val="20"/>
        </w:rPr>
        <w:t xml:space="preserve"> – поле для указания общего числа цитирований публикаций за 5 лет по данным системы РИНЦ на сайте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library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личество участий с приглашенными докладами на международных конференциях </w:t>
      </w:r>
      <w:r>
        <w:rPr>
          <w:rFonts w:cs="Times New Roman" w:ascii="Times New Roman" w:hAnsi="Times New Roman"/>
          <w:sz w:val="20"/>
          <w:szCs w:val="20"/>
        </w:rPr>
        <w:t>– поле для указания числа участий члена диссертационного совета за 5 лет в международных конференциях с приглашенными докладам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личество рецензируемых монографий </w:t>
      </w:r>
      <w:r>
        <w:rPr>
          <w:rFonts w:cs="Times New Roman" w:ascii="Times New Roman" w:hAnsi="Times New Roman"/>
          <w:sz w:val="20"/>
          <w:szCs w:val="20"/>
        </w:rPr>
        <w:t>– поле для указания количества опубликованных членом диссертационного совета рецензируемых монографий за 5 лет по тематике научной специальности, представляемой им в диссертационном совет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декс Хирша по РИНЦ (за весь период творческой деятельности) </w:t>
      </w:r>
      <w:r>
        <w:rPr>
          <w:rFonts w:cs="Times New Roman" w:ascii="Times New Roman" w:hAnsi="Times New Roman"/>
          <w:sz w:val="20"/>
          <w:szCs w:val="20"/>
        </w:rPr>
        <w:t>– поле для указания индекса Хирша члена диссертационного совета поданным системы РИНЦ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декс Хирша по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o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за весь период творческой деятельности) </w:t>
      </w:r>
      <w:r>
        <w:rPr>
          <w:rFonts w:cs="Times New Roman" w:ascii="Times New Roman" w:hAnsi="Times New Roman"/>
          <w:sz w:val="20"/>
          <w:szCs w:val="20"/>
        </w:rPr>
        <w:t xml:space="preserve">– поле для указания (при наличии) индекса Хирша члена диссертационного совета по данным системы </w:t>
      </w:r>
      <w:r>
        <w:rPr>
          <w:rFonts w:cs="Times New Roman" w:ascii="Times New Roman" w:hAnsi="Times New Roman"/>
          <w:sz w:val="20"/>
          <w:szCs w:val="20"/>
          <w:lang w:val="en-US"/>
        </w:rPr>
        <w:t>WebofScienc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декс Хирша по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за весь период творческой деятельности) </w:t>
      </w:r>
      <w:r>
        <w:rPr>
          <w:rFonts w:cs="Times New Roman" w:ascii="Times New Roman" w:hAnsi="Times New Roman"/>
          <w:sz w:val="20"/>
          <w:szCs w:val="20"/>
        </w:rPr>
        <w:t xml:space="preserve">– поле для указания (при наличии) индекса Хирша члена диссертационного совета по данным системы </w:t>
      </w:r>
      <w:r>
        <w:rPr>
          <w:rFonts w:cs="Times New Roman" w:ascii="Times New Roman" w:hAnsi="Times New Roman"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13"/>
      <w:type w:val="nextPage"/>
      <w:pgSz w:orient="landscape" w:w="16838" w:h="11906"/>
      <w:pgMar w:left="1418" w:right="567" w:gutter="0" w:header="567" w:top="62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/>
      <w:bCs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abold1">
    <w:name w:val="data_bold1"/>
    <w:basedOn w:val="Style12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Рисунок"/>
    <w:basedOn w:val="Normal"/>
    <w:qFormat/>
    <w:pPr>
      <w:widowControl w:val="false"/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0">
    <w:name w:val="Название РИСУНКА"/>
    <w:basedOn w:val="Style19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yperlink" Target="http://www.researcherid.com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://www.econ.msu.ru/sys/raw.php?o=23003&amp;p=attachment" TargetMode="External"/><Relationship Id="rId9" Type="http://schemas.openxmlformats.org/officeDocument/2006/relationships/hyperlink" Target="http://www.veorus.ru/upload/iblock/1bd/181_veor.pdf" TargetMode="External"/><Relationship Id="rId10" Type="http://schemas.openxmlformats.org/officeDocument/2006/relationships/hyperlink" Target="http://www.econ.msu.ru/sys/raw.php?o=13995&amp;p=attachment" TargetMode="External"/><Relationship Id="rId11" Type="http://schemas.openxmlformats.org/officeDocument/2006/relationships/hyperlink" Target="http://inecon.org/images/stories/publicacii/vesnik-ran/2013/VIE_RAS_1_2013.pdf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59:00Z</dcterms:created>
  <dc:creator>Сухова Ирина Станиславовна</dc:creator>
  <dc:description/>
  <dc:language>en-US</dc:language>
  <cp:lastModifiedBy>Olya</cp:lastModifiedBy>
  <cp:lastPrinted>2015-11-24T08:10:00Z</cp:lastPrinted>
  <dcterms:modified xsi:type="dcterms:W3CDTF">2015-12-27T21:35:00Z</dcterms:modified>
  <cp:revision>9</cp:revision>
  <dc:subject/>
  <dc:title>Приложение № 4</dc:title>
</cp:coreProperties>
</file>