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9-02-22T07:11:00Z</dcterms:modified>
  <cp:revision>71</cp:revision>
  <dc:subject/>
  <dc:title>������ 109. ��������� 30/319.</dc:title>
</cp:coreProperties>
</file>