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ПРЕПОДАВАНИЯ МАТЕМАТИКО-СТАТИСТИЧЕСКОЙ ОБРАБОТКИ ДАННЫХ СТУДЕНТАМ-ПСИХОЛОГ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йков Александр Вадимович, ассистент преподавателя,                          филиал Московского государственного университета в г. Ташкен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воение предметов, связанных с математико-статистической обработкой данных у студентов-психологов регулярно вызывает особые трудности</w:t>
      </w:r>
      <w:r>
        <w:rPr>
          <w:sz w:val="28"/>
          <w:szCs w:val="28"/>
        </w:rPr>
        <w:t>. На психологическом факультете Ташкентского филиала МГУ преподаётся ряд дисциплин, целиком или в значительной мере основанных на работе с количественными данными. Настоящая статья является попыткой систематизировать и опубликовать небольшой преподавательский опыт автора в данной области: охарактеризовать возможные причины учебных трудностей и предложить некоторые педагогические средства, способные повысить эффективность изучения предметов «статистического спектр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ополагающим обстоятельством</w:t>
      </w:r>
      <w:r>
        <w:rPr>
          <w:sz w:val="28"/>
          <w:szCs w:val="28"/>
        </w:rPr>
        <w:t xml:space="preserve">, на которое необходимо обратить внимание, является </w:t>
      </w:r>
      <w:r>
        <w:rPr>
          <w:b/>
          <w:i/>
          <w:sz w:val="28"/>
          <w:szCs w:val="28"/>
        </w:rPr>
        <w:t>бытовое представление о психологии как сугубо гуманитарной дисциплине</w:t>
      </w:r>
      <w:r>
        <w:rPr>
          <w:sz w:val="28"/>
          <w:szCs w:val="28"/>
        </w:rPr>
        <w:t xml:space="preserve">, о деятельности психолога – как типичной профессии «человек – человек», притом подразумевающей индивидуальную работу с клиентом (максимум – контакт с малой группой). Тем самым психология выступает некоей противоположностью обезличенным, «бесчеловечным» цифровым расчёт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фактор порождает как </w:t>
      </w:r>
      <w:r>
        <w:rPr>
          <w:b/>
          <w:i/>
          <w:sz w:val="28"/>
          <w:szCs w:val="28"/>
        </w:rPr>
        <w:t>объективные, так и субъективные резоны</w:t>
      </w:r>
      <w:r>
        <w:rPr>
          <w:sz w:val="28"/>
          <w:szCs w:val="28"/>
        </w:rPr>
        <w:t xml:space="preserve">, почему предметы, связанные со статистической обработкой данных, у многих студентов-психологов </w:t>
      </w:r>
      <w:r>
        <w:rPr>
          <w:b/>
          <w:i/>
          <w:sz w:val="28"/>
          <w:szCs w:val="28"/>
        </w:rPr>
        <w:t>становятся специфической, отторгающей от себя частью учёб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ивной особенностью</w:t>
      </w:r>
      <w:r>
        <w:rPr>
          <w:sz w:val="28"/>
          <w:szCs w:val="28"/>
        </w:rPr>
        <w:t xml:space="preserve"> таких дисциплин является, во-первых, </w:t>
      </w:r>
      <w:r>
        <w:rPr>
          <w:b/>
          <w:i/>
          <w:sz w:val="28"/>
          <w:szCs w:val="28"/>
        </w:rPr>
        <w:t>высокая информационная насыщенность</w:t>
      </w:r>
      <w:r>
        <w:rPr>
          <w:sz w:val="28"/>
          <w:szCs w:val="28"/>
        </w:rPr>
        <w:t xml:space="preserve"> курса. От учащегося требуется освоить многочисленную специальную терминологию; большое разнообразие статистических методов; а также множество связанных с работой указаний, запретов и ограничений. Во-вторых, здесь достаточно </w:t>
      </w:r>
      <w:r>
        <w:rPr>
          <w:b/>
          <w:i/>
          <w:sz w:val="28"/>
          <w:szCs w:val="28"/>
        </w:rPr>
        <w:t>редка перекличка информации с житейскими представлениями, личным опытом и уже пройденными дисциплинами</w:t>
      </w:r>
      <w:r>
        <w:rPr>
          <w:sz w:val="28"/>
          <w:szCs w:val="28"/>
        </w:rPr>
        <w:t xml:space="preserve">, которая сопровождает студента-психолога в освоении многих профильных предметов. В-третьих, привлечение математического аппарата неизбежно повышает </w:t>
      </w:r>
      <w:r>
        <w:rPr>
          <w:b/>
          <w:i/>
          <w:sz w:val="28"/>
          <w:szCs w:val="28"/>
        </w:rPr>
        <w:t>строгость и однозначность излагаемых идей</w:t>
      </w:r>
      <w:r>
        <w:rPr>
          <w:sz w:val="28"/>
          <w:szCs w:val="28"/>
        </w:rPr>
        <w:t xml:space="preserve">: статистика требует чёткого, зачастую единственно верного ответа, но не пространных рассуждений без конкретики и не дискуссионных мнений. В результате становится невозможным получить оценку при поверхностном знании, дополняя его собственными и общежитейскими соображениями, выводами тривиального характера; не всегда удаётся вычислить значение термина «лингвистическим» путё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ъективно</w:t>
      </w:r>
      <w:r>
        <w:rPr>
          <w:sz w:val="28"/>
          <w:szCs w:val="28"/>
        </w:rPr>
        <w:t xml:space="preserve"> негативное или настороженно-дистанцированное отношение к предметам «статистического спектра» имеет мотивационную подоплёку и может быть разделено на два аспекта: </w:t>
      </w:r>
      <w:r>
        <w:rPr>
          <w:b/>
          <w:i/>
          <w:sz w:val="28"/>
          <w:szCs w:val="28"/>
        </w:rPr>
        <w:t>восприятие курса как практически бесполезного для психолог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осприятие себя как неспособного к математике человека</w:t>
      </w:r>
      <w:r>
        <w:rPr>
          <w:sz w:val="28"/>
          <w:szCs w:val="28"/>
        </w:rPr>
        <w:t>. Рассмотрим их по поряд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е большинство студентов-психологов связывают своё будущее с практикой (консультированием, проведением тренингов, клинической работой и др.), имея установку на гуманитарный характер психологического знания. В результате статистическая обработка количественных данных однозначно увязывается со строгими научными исследованиями. Этот пласт учебной программы становится «другой, слишком умной и далёкой от людских проблем  психологией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стоит указать, во-первых, что </w:t>
      </w:r>
      <w:r>
        <w:rPr>
          <w:b/>
          <w:i/>
          <w:sz w:val="28"/>
          <w:szCs w:val="28"/>
        </w:rPr>
        <w:t>часть статистических процедур</w:t>
      </w:r>
      <w:r>
        <w:rPr>
          <w:sz w:val="28"/>
          <w:szCs w:val="28"/>
        </w:rPr>
        <w:t xml:space="preserve">, такие как составление психосемантических матриц с последующей факторизацией, </w:t>
      </w:r>
      <w:r>
        <w:rPr>
          <w:b/>
          <w:i/>
          <w:sz w:val="28"/>
          <w:szCs w:val="28"/>
        </w:rPr>
        <w:t>непосредственно применяются в индивидуальном консультировании</w:t>
      </w:r>
      <w:r>
        <w:rPr>
          <w:sz w:val="28"/>
          <w:szCs w:val="28"/>
        </w:rPr>
        <w:t xml:space="preserve"> и, более того, выступают объективным инструментом познания скрытых, глубинных свойств личности [см. напр. 3; с. 142-145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знакомство с принципами статистически обоснованного вывода, разработки корректного психологического теста, производит </w:t>
      </w:r>
      <w:r>
        <w:rPr>
          <w:b/>
          <w:i/>
          <w:sz w:val="28"/>
          <w:szCs w:val="28"/>
        </w:rPr>
        <w:t>мировоззренческий эффект</w:t>
      </w:r>
      <w:r>
        <w:rPr>
          <w:sz w:val="28"/>
          <w:szCs w:val="28"/>
        </w:rPr>
        <w:t>, ценный и для практика. К сожалению, встречаются практикующие психологи, арсенал которых «обогащён» тестами из развлекательных журналов или даже гороскопами, хиромантией; склонные к житейской генерализации вывода из частных случаев. От диагноста или терапевта, в не меньшей (а то и большей) степени, чем от учёного, требуются ответственность в решениях, избегание сомнительных инструментов, недопустимость поверхностных суждений на основе малой информации, – к чему и приучают статистические методы, психометр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 математических способностей</w:t>
      </w:r>
      <w:r>
        <w:rPr>
          <w:sz w:val="28"/>
          <w:szCs w:val="28"/>
        </w:rPr>
        <w:t xml:space="preserve"> у студентов-психологов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во многом, </w:t>
      </w:r>
      <w:r>
        <w:rPr>
          <w:b/>
          <w:i/>
          <w:sz w:val="28"/>
          <w:szCs w:val="28"/>
        </w:rPr>
        <w:t>снята разработкой средств компьютерного анализа</w:t>
      </w:r>
      <w:r>
        <w:rPr>
          <w:sz w:val="28"/>
          <w:szCs w:val="28"/>
        </w:rPr>
        <w:t xml:space="preserve">. Подобно дворянину из высказывания госпожи Простаковой, исследователь может рассчитывать, что статистическая программа сама «довезёт» его до результата, – нужно только знать точку назначения. Однако указать машине, какой метод требуется выполнить (а также верно ввести данные и правильно проинтерпретировать выдачу), человек всё-таки должен самостоятель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публикация не претендует на ответ, в каком объёме в современный курс прикладной статистики для психологов уместно включать формулы и некомпьютерные вычисления. За этим вопросом стоит сложная дилемма: с одной стороны, превращение машинного анализа в «</w:t>
      </w:r>
      <w:r>
        <w:rPr>
          <w:b/>
          <w:i/>
          <w:sz w:val="28"/>
          <w:szCs w:val="28"/>
        </w:rPr>
        <w:t>чёрный ящик</w:t>
      </w:r>
      <w:r>
        <w:rPr>
          <w:sz w:val="28"/>
          <w:szCs w:val="28"/>
        </w:rPr>
        <w:t>» (О.В. Митина) [2, с. 11–12], внутренняя работа которого непостижима и, следовательно, неконтролируема; с другой – риск подрыва познавательной мотивации учащихся и превышения информационной нагрузки над ресурсом обучаемости. Однако, безусловно, нельзя допускать, чтобы трудность рассуждений и расчётов заслонила потенциал метода раньше его поним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будут изложены конкретные педагогические средства, которые применяются автором, чтобы облегчить для студентов-психологов усвоение курсов по обсчёту количественны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Применение аналогий, сравнений, метафор</w:t>
      </w:r>
      <w:r>
        <w:rPr>
          <w:b/>
          <w:i/>
          <w:sz w:val="28"/>
          <w:szCs w:val="28"/>
        </w:rPr>
        <w:t>, уподобляющих изучаемый материал реалиям повседневной жизни или содержанию известных художественных произведений.</w:t>
      </w:r>
      <w:r>
        <w:rPr>
          <w:sz w:val="28"/>
          <w:szCs w:val="28"/>
        </w:rPr>
        <w:t xml:space="preserve"> Поскольку статистическим дисциплинам недостаёт естественной связи с кругом устойчивых представлений студента-психолога, такую связь возможно и нужно формировать специально. Отличный пример содержательно обоснованной аналогии приводится в пособии О.В.Митиной и И.Б.Михайловской [3, с. 3-4]: суть факторного анализа как выявления латентной переменной, за согласованными изменениями ряда наблюдаемых  величин, сопоставляется с проявлениями невидимой любви во множестве действий и поступков, заметных окружающим людям. Подобные параллели снижают отчуждённость статистики от общей сферы познани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Лёгкий, экспрессивный стиль языка в разъяснения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Барьер непривычного, сухого и лаконичного изложения является одним из главных на пути к освоению статистики психологом. Но если математические определения не допускают вольности с формулировкой, то сопровождающий их текст может заметно варьироваться по стилю без ущерба для смысла. Следуя известному пособию Джины по английской грамматике [1], автор стремится приближать язык пояснений к разговорному, притом дополнительно насыщенному экспрессивными и юмористическими оборотами, что эффективно поддерживает внимание студе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Усиление наглядности посредством гротеска</w:t>
      </w:r>
      <w:r>
        <w:rPr>
          <w:sz w:val="28"/>
          <w:szCs w:val="28"/>
        </w:rPr>
        <w:t>. Гротескные примеры как форма юмора обычно вызывают у слушателя активную, чаще позитивную эмоциональную реакцию. Юмористический иллюстративный материал хорошо сохраняется в памяти учащихся, концентрированно воплощая логику изложения, в которое он был встроен. Это задаёт возможности опосредованного запоминания, а также активной реконструкции даже частично непонятой или забытой темы. Скажем, если студент затрудняется объяснить, какая проблема соответствует низкой надёжности частей теста, автор пользуется вопросом: «</w:t>
      </w:r>
      <w:r>
        <w:rPr>
          <w:i/>
          <w:sz w:val="28"/>
          <w:szCs w:val="28"/>
        </w:rPr>
        <w:t>Сколько будет три суслика, плюс две курицы плюс одна сигарета</w:t>
      </w:r>
      <w:r>
        <w:rPr>
          <w:sz w:val="28"/>
          <w:szCs w:val="28"/>
        </w:rPr>
        <w:t xml:space="preserve">?». Пример позволяют отвечающему самостоятельно осознать бессмысленность сложения  принципиально разнородных элеме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>Освоение материала через формат действия</w:t>
      </w:r>
      <w:r>
        <w:rPr>
          <w:b/>
          <w:i/>
          <w:sz w:val="28"/>
          <w:szCs w:val="28"/>
        </w:rPr>
        <w:t>, желательно игрового</w:t>
      </w:r>
      <w:r>
        <w:rPr>
          <w:sz w:val="28"/>
          <w:szCs w:val="28"/>
        </w:rPr>
        <w:t>. Обучение через активное действие, в особенности, сопряжённое с положительным аффективным тоном сопровождается лучшим запоминанием, чем пассивное слушание. По крайней мере, часть статистических реалий допускает перевод в форму игры-манипуляции с предметами, сюжетной истории, театрализованной сцены и т.п., которые реализуют в себе определённые правила или подводят к искомым закономерностям. Например, степень отличий от групповой нормы при разной величине стандартного отклонения может быть представлена как обмер расстояний в аудитории шагами различной длины. Эффективность повышают яркие вспомогательные материалы, например, разноцветные карточки; здесь также бывает уместен юмор, гротес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всецело </w:t>
      </w:r>
      <w:r>
        <w:rPr>
          <w:b/>
          <w:i/>
          <w:sz w:val="28"/>
          <w:szCs w:val="28"/>
          <w:u w:val="single"/>
        </w:rPr>
        <w:t>поощрять самостоятельное создание студентами наглядно-образных средств</w:t>
      </w:r>
      <w:r>
        <w:rPr>
          <w:sz w:val="28"/>
          <w:szCs w:val="28"/>
        </w:rPr>
        <w:t xml:space="preserve"> по изучаемой теме, корректно выражающих логику материала метафор, сравнений, игр, мнемотех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Демонстрация исследовательских возможностей метод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 отмечает с сожалением А.Д. Наследов, математическая статистика, ассоциируется, главным образом, с проверкой высказанных гипотез, а не с преобразованием данных для удобства анализа и выводов [4, с. 235]. Статистический критерий, тем самым, выступает в роли формальной инстанции, где приходится заверить предположение, уже обоснованное и психологически убедительное для автора (возможно, даже нашедшее доказательства «на глаз»), – рискуя получить отказ в значимости. Приобретя установку, будто в курсе проходят утомительные расчёты, которые лишь заграждают путь идеям, учащийся уже не замечает поля новых перспектив, что открывает прикладная статистика (особенно, многомерные методы)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риводить </w:t>
      </w:r>
      <w:r>
        <w:rPr>
          <w:b/>
          <w:i/>
          <w:sz w:val="28"/>
          <w:szCs w:val="28"/>
        </w:rPr>
        <w:t>примеры ценных, любопытных научных или диагностических результатов</w:t>
      </w:r>
      <w:r>
        <w:rPr>
          <w:sz w:val="28"/>
          <w:szCs w:val="28"/>
        </w:rPr>
        <w:t>, полученных благодаря статистическому инструменту. Скажем, факторный анализ позволяет измерять личностные свойства и переживания, для которых исключён прямой замер («</w:t>
      </w:r>
      <w:r>
        <w:rPr>
          <w:i/>
          <w:sz w:val="28"/>
          <w:szCs w:val="28"/>
        </w:rPr>
        <w:t>Да, можно попробовать и с любовью! Если вы верно учтёте её множественные проявления</w:t>
      </w:r>
      <w:r>
        <w:rPr>
          <w:sz w:val="28"/>
          <w:szCs w:val="28"/>
        </w:rPr>
        <w:t>»); множественная регрессия – определять невидимый по отдельности вклад переменных в совместный результат; путевой анализ – условно наметить в сложной структуре причины и следствия даже при их одновременном наблюдении, т.е. вне эксперимента.</w:t>
      </w:r>
      <w:r>
        <w:rPr>
          <w:b/>
          <w:i/>
          <w:sz w:val="28"/>
          <w:szCs w:val="28"/>
        </w:rPr>
        <w:t xml:space="preserve">  Потенциал метода целесообразно обрисовать в начале изложения,</w:t>
      </w:r>
      <w:r>
        <w:rPr>
          <w:sz w:val="28"/>
          <w:szCs w:val="28"/>
        </w:rPr>
        <w:t xml:space="preserve"> формируя познавательную привлекательность дальнейшего материала, желание его осво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  <w:u w:val="single"/>
        </w:rPr>
        <w:t>Нахождение и акцентирование необычной информа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дуктивная статистика во многом надстраивается над элементарными числовыми операциями: установить равенство, определить большее и меньшее, рассчитать одну величину через сумму или произведение других. Факт этой надстройки подчас задаёт негативное отношение к курсу: здесь резко усложняют заурядную арифметику. Но он же способен стимулировать внимание, если представить дисциплину в качестве пересмотра привычных с детства знаний по математике. Автору довелось слышать от В.В. Нурковой замечательную формулировку: «</w:t>
      </w:r>
      <w:r>
        <w:rPr>
          <w:i/>
          <w:sz w:val="28"/>
          <w:szCs w:val="28"/>
        </w:rPr>
        <w:t>Вы всегда думали, что пять обязательно больше четырёх. Ваше великое открытие благодаря статистике: пять может быть равно четырём</w:t>
      </w:r>
      <w:r>
        <w:rPr>
          <w:sz w:val="28"/>
          <w:szCs w:val="28"/>
        </w:rPr>
        <w:t>» Подчёркнутая необычность благотворно сказывается на учебной мотивации и запоминае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7. </w:t>
      </w:r>
      <w:r>
        <w:rPr>
          <w:b/>
          <w:i/>
          <w:sz w:val="28"/>
          <w:szCs w:val="28"/>
          <w:u w:val="single"/>
        </w:rPr>
        <w:t>Усиленное внимание к базовым понятиям, обусловливающим выбор статистического критерия и вывода</w:t>
      </w:r>
      <w:r>
        <w:rPr>
          <w:b/>
          <w:i/>
          <w:sz w:val="28"/>
          <w:szCs w:val="28"/>
        </w:rPr>
        <w:t xml:space="preserve"> (тип задачи, типы шкал, виды выборок, способы оценки нормальности,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-значение)</w:t>
      </w:r>
      <w:r>
        <w:rPr>
          <w:sz w:val="28"/>
          <w:szCs w:val="28"/>
        </w:rPr>
        <w:t>. Многие принципиальные для количественного анализа обстоятельства являются универсальными и пронизывают всю учебную программу. Когда предстаёт обсчитать учебные или эмпирические данные, знание фундаментальных аспектов выбора и вывода защищает от блужданий по морю статистики с риском причалить не на тот остров. Владение данными понятиями позволяет вести направленный поиск средств, успешно и оперативно ориентироваться в их соответствии целям и условиям, умело пользоваться инстру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отдельно оговорить, что даже обширный прикладной курс неспособен охватить все ситуации, с которыми встречается исследователь. Уже в студенческой работе может понадобиться, допустим, прогнозирование номинативной переменной (реализуется не включённым в программу ТФ МГУ дискриминантным анализом). В то же время студент, адекватно переводящий свою эмпирику на статистический язык, сможет найти и освоить по справочным материалам сколько-нибудь пригодный мет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этому важно уделять </w:t>
      </w:r>
      <w:r>
        <w:rPr>
          <w:b/>
          <w:i/>
          <w:sz w:val="28"/>
          <w:szCs w:val="28"/>
        </w:rPr>
        <w:t>достаточное время для освоения и контроля первичных базовых понятий</w:t>
      </w:r>
      <w:r>
        <w:rPr>
          <w:sz w:val="28"/>
          <w:szCs w:val="28"/>
        </w:rPr>
        <w:t xml:space="preserve">, добиваться их твёрдого понимания; не экономить на стартовых темах в пользу дальнейшего материала, который уже надстраивается над базисом. В отчёте от учащегося необходимо требовать комментариев, какова здесь была шкала, выборка, распределение, и при необходимости вкратце напоминать соответствующую часть програм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8. Стимулирование </w:t>
      </w:r>
      <w:r>
        <w:rPr>
          <w:b/>
          <w:i/>
          <w:sz w:val="28"/>
          <w:szCs w:val="28"/>
          <w:u w:val="single"/>
        </w:rPr>
        <w:t>сознательной ориентировки</w:t>
      </w:r>
      <w:r>
        <w:rPr>
          <w:b/>
          <w:i/>
          <w:sz w:val="28"/>
          <w:szCs w:val="28"/>
        </w:rPr>
        <w:t xml:space="preserve"> в статистических методах при помощи </w:t>
      </w:r>
      <w:r>
        <w:rPr>
          <w:b/>
          <w:i/>
          <w:sz w:val="28"/>
          <w:szCs w:val="28"/>
          <w:u w:val="single"/>
        </w:rPr>
        <w:t>вопросов о смысле отдельных операци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Зачастую студент, применив верный инструмент, нечётко понимает причины такого выбора, т. е. специфические цели и условия применения метода. Регулярно встречается и механическое заучивание инструкций, например, вердикта о гипотезах в зависимости от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значения, приобретая свойства заклинания         (А. Карпов):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i/>
          <w:color w:val="000000"/>
          <w:sz w:val="28"/>
          <w:szCs w:val="28"/>
          <w:shd w:fill="FFFFFF" w:val="clear"/>
        </w:rPr>
        <w:t>если p уровень значимости меньше 0.05 — то хорошо…</w:t>
      </w:r>
      <w:r>
        <w:rPr>
          <w:color w:val="000000"/>
          <w:sz w:val="28"/>
          <w:szCs w:val="28"/>
          <w:shd w:fill="FFFFFF" w:val="clear"/>
        </w:rPr>
        <w:t>» [5]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Наконец, нередки случаи автоматического переноса действий из примера-образца, схожего (подчас ложно) задания или чужой работы. Это говорит о риске ошибки из-за неспособности отличить одно статистическое средство от другого или одну логику вывода от альтернативной (так, при проверке нормальности желательно получить высокое, а не околонулево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плики преподавателя в ходе проверки: «</w:t>
      </w:r>
      <w:r>
        <w:rPr>
          <w:i/>
          <w:sz w:val="28"/>
          <w:szCs w:val="28"/>
        </w:rPr>
        <w:t>Зачем это делалось?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Что написано в поле “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значение”</w:t>
      </w:r>
      <w:r>
        <w:rPr>
          <w:sz w:val="28"/>
          <w:szCs w:val="28"/>
        </w:rPr>
        <w:t>?», «</w:t>
      </w:r>
      <w:r>
        <w:rPr>
          <w:i/>
          <w:sz w:val="28"/>
          <w:szCs w:val="28"/>
        </w:rPr>
        <w:t>О чём сообщает последняя строка таблицы? Когда в этой строчке будет низкое число?</w:t>
      </w:r>
      <w:r>
        <w:rPr>
          <w:sz w:val="28"/>
          <w:szCs w:val="28"/>
        </w:rPr>
        <w:t>» и т.п.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язывают студента к сознательному и осмысленному совершению каждого ша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9. </w:t>
      </w:r>
      <w:r>
        <w:rPr>
          <w:b/>
          <w:i/>
          <w:sz w:val="28"/>
          <w:szCs w:val="28"/>
          <w:u w:val="single"/>
        </w:rPr>
        <w:t>Закрепление связи конкретных методов с общими основания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редством проверочных вопросов</w:t>
      </w:r>
      <w:r>
        <w:rPr>
          <w:sz w:val="28"/>
          <w:szCs w:val="28"/>
        </w:rPr>
        <w:t>, например, «</w:t>
      </w:r>
      <w:r>
        <w:rPr>
          <w:i/>
          <w:sz w:val="28"/>
          <w:szCs w:val="28"/>
        </w:rPr>
        <w:t>Какими должны быть шкалы, чтобы рассчитывался фи-коэффициент корреляции?</w:t>
      </w:r>
      <w:r>
        <w:rPr>
          <w:sz w:val="28"/>
          <w:szCs w:val="28"/>
        </w:rPr>
        <w:t>». Особым полезным эффектом обладаю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опросы о плане действий в слегка видоизменённой ситуации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А что бы Вы делали, если в этой задаче увеличить группы до 100 человек?</w:t>
      </w:r>
      <w:r>
        <w:rPr>
          <w:sz w:val="28"/>
          <w:szCs w:val="28"/>
        </w:rPr>
        <w:t>» и ему подобные. Ответы на них не только выступают надёжным индикатором познаний (конкретную модификацию задания трудно угадать для предварительной подготовки), но и позволяют  отвечающему осмысленно сопоставить разные части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0. </w:t>
      </w:r>
      <w:r>
        <w:rPr>
          <w:b/>
          <w:i/>
          <w:sz w:val="28"/>
          <w:szCs w:val="28"/>
          <w:u w:val="single"/>
        </w:rPr>
        <w:t>Демонстрация искажений</w:t>
      </w:r>
      <w:r>
        <w:rPr>
          <w:b/>
          <w:i/>
          <w:sz w:val="28"/>
          <w:szCs w:val="28"/>
        </w:rPr>
        <w:t>, к которым может привести использование метода при нарушенных ограничениях на этот метод</w:t>
      </w:r>
      <w:r>
        <w:rPr>
          <w:sz w:val="28"/>
          <w:szCs w:val="28"/>
        </w:rPr>
        <w:t>. При изучении прикладной статистики учащийся порой оказывается в положении ребёнка, которого воспитывают путём необъяснимых запретов и наказаний: «</w:t>
      </w:r>
      <w:r>
        <w:rPr>
          <w:i/>
          <w:sz w:val="28"/>
          <w:szCs w:val="28"/>
        </w:rPr>
        <w:t>Нельзя!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Неправильно!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Тебе же говорили так не делать!</w:t>
      </w:r>
      <w:r>
        <w:rPr>
          <w:sz w:val="28"/>
          <w:szCs w:val="28"/>
        </w:rPr>
        <w:t xml:space="preserve">». Непонимание, зачем нужны эти требования, задаёт им ореол жестокой бессмысленности. Такая ситуация безусловно затрудняет усвоение материала, подчас даже формируя у учащегося позицию тревожной беспомощности или опасного пренебрежения. Напротив, однажды пройдя ошибочным путём и собственноручно получив явно ложный результат, студент приобретает хорошо запоминаемый опыт, который обеспечивает сознательное избегание данной ошибк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ьмём, к примеру, парадокс Симпсона, возникающий в случае связи факторов, которые должны были выступать независимыми переменными: </w:t>
      </w:r>
    </w:p>
    <w:tbl>
      <w:tblPr>
        <w:tblW w:w="93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27"/>
      </w:tblGrid>
      <w:tr>
        <w:trPr>
          <w:trHeight w:val="35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тренин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тренинг</w:t>
            </w:r>
          </w:p>
        </w:tc>
      </w:tr>
      <w:tr>
        <w:trPr>
          <w:trHeight w:val="84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е проблем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 60 из 100 людей = 60% эффектив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омог 8 из 10 людей        = 80% эффективности</w:t>
            </w:r>
          </w:p>
        </w:tc>
      </w:tr>
      <w:tr>
        <w:trPr>
          <w:trHeight w:val="84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ёлые проблем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 1 из 10 людей       = 10% эффектив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омог 30 из 100 людей   = 30% эффективности</w:t>
            </w:r>
          </w:p>
        </w:tc>
      </w:tr>
      <w:tr>
        <w:trPr>
          <w:trHeight w:val="43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омог 61 из 110 люд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 38 из 110 люде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изучая строки таблицы, студент убеждается, что новый тренинг был эффективнее старого как в случае лёгких, так и в случае тяжёлых личностных проблем, но на общей выборке эффективность старого тренинга оказывается якобы выше (для усиления парадоксальности следует не показывать вначале нижнюю строку). В дальнейшем его внимание нужно обратить на неудачное формирование выборки, где старый тренинг, в основном, проводился на людях с лёгкими проблемами, а новый – на людях с тяжёлыми проблемами, исказивший су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 Составление схем-алгоритмов о последовательности действий в случае многоступенчатого и/или вариативного (по ситуации) решения</w:t>
      </w:r>
      <w:r>
        <w:rPr>
          <w:sz w:val="28"/>
          <w:szCs w:val="28"/>
        </w:rPr>
        <w:t xml:space="preserve">. Поскольку применение статистического метода часто требует выяснить и учесть целый комплекс обстоятельств, у студентов встречается проблема построения оптимального (или же единственно верного) порядка рабо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результаты теста Ливиня на равенство дисперсий в дисперсионном анализе учитываются дважды: во-первых, оценивая корректность инструмента в целом (критерий исходит из равенства дисперсий, однако неравенство допустимо при равном количестве наблюдений в каждой ячейке), во-вторых, при выборе теста апостериорных сравнений (в случае равных дисперсий обычно применяется тест Шеффе, в случае неравных – Тамхан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286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869560"/>
                          <a:chOff x="0" y="0"/>
                          <a:chExt cx="5142960" cy="286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8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6120" y="94680"/>
                            <a:ext cx="162576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сперсионный анализ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е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                          апостериорные сравнения – п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у Шеффе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860400"/>
                            <a:ext cx="95616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56160"/>
                            <a:ext cx="573480" cy="57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т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720800"/>
                            <a:ext cx="11473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ы ли группы по количеству наблюдений?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3840" y="1433160"/>
                            <a:ext cx="105156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1147320"/>
                            <a:ext cx="16257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сперсионный анализ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устим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                          апостериорные сравнения – п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у Тамхана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2198520"/>
                            <a:ext cx="162576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сперсионный анализ дела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лед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 ОШИБКИ!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105156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ли равенство дисперсий         (по тесту Ливиня)?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478080"/>
                            <a:ext cx="210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338480"/>
                            <a:ext cx="573480" cy="57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а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1520" y="191160"/>
                            <a:ext cx="573480" cy="57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а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2103840"/>
                            <a:ext cx="105156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008440"/>
                            <a:ext cx="573480" cy="57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т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25.95pt" coordorigin="0,0" coordsize="8099,4519">
                <v:rect id="shape_0" stroked="f" o:allowincell="f" style="position:absolute;left:0;top:0;width:8098;height:4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70;top:149;width:2559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сперсионный анализ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ен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                          апостериорные сравнения – по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у Шефф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,1355" to="2408,2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04;top:1506;width:902;height:9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05;top:2710;width:1806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ы ли группы по количеству наблюдений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3,2257" to="4968,30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0;top:1807;width:2559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сперсионный анализ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устим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                          апостериорные сравнения – по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у Тамх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0;top:3462;width:2559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сперсионный анализ делать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леду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 ОШИБКИ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;width:1655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ли равенство дисперсий         (по тесту Ливиня)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6,753" to="4968,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14;top:2108;width:902;height:9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1;top:301;width:902;height:9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13,3313" to="4968,4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14;top:3163;width:902;height:9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данного материала в чисто словесной форме сопряжено с риском путаницы и непонимания. В преподавательской практике автор использует вышеприведённый граф операций, который сводит процедуру к серии тривиальных выборов. Снабжение материала </w:t>
      </w:r>
      <w:r>
        <w:rPr>
          <w:b/>
          <w:i/>
          <w:sz w:val="28"/>
          <w:szCs w:val="28"/>
        </w:rPr>
        <w:t>схематической пошаговой инструкцией</w:t>
      </w:r>
      <w:r>
        <w:rPr>
          <w:sz w:val="28"/>
          <w:szCs w:val="28"/>
        </w:rPr>
        <w:t xml:space="preserve"> выступает стимулом-средством (по                               Л.С. Выготскому), позволяя ориентироваться в новой деятельности, облегчая запоминание, а также снижая когнитивную нагрузку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хематизации и алгоритмизации развёрнутого материала, как правило, полезно стремиться, даже ценой некоторого учебного упрощения. </w:t>
      </w:r>
      <w:r>
        <w:rPr>
          <w:b/>
          <w:i/>
          <w:sz w:val="28"/>
          <w:szCs w:val="28"/>
        </w:rPr>
        <w:t>Дополнительная информация, осложняющая реальность, может быть подключена после изучения базовой структуры действ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выражает искреннюю и глубокую благодарность своему учителю и наставнику, ведущему научному сотруднику Ольге Валентиновне Митиной, которая всегда выступает для него живым примером нелёгкого труда по преподаванию обработки данных на факультете психоло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 и Интернет-источники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Джина. Английский для наших. – М.: «Каро», 199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амер Д. Математическая обработка данных в социальных науках: современные методы: учеб. пособие для студ. высших учеб. заведений / науч. ред. О.В. Митина. – М.: Издательский центр «Академия», 2007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Митина О.В., Михайловская И.Б. Факторный анализ для психологов. – М.: Учебно-методический коллектор «Психология», 200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ледов А.Д. Математические методы психологического исследования. Анализ и интерпретация данных.  Учебное пособие. – 4-е изд. СПб: «Речь», 20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Основы статистики: просто о сложных формулах /                             </w:t>
      </w:r>
      <w:r>
        <w:rPr>
          <w:bCs/>
          <w:sz w:val="28"/>
          <w:szCs w:val="28"/>
        </w:rPr>
        <w:t>Stepik.org</w:t>
      </w:r>
      <w:r>
        <w:rPr>
          <w:sz w:val="28"/>
          <w:szCs w:val="28"/>
        </w:rPr>
        <w:t>. Открытые бесплатные курсы на технические темы [</w:t>
      </w:r>
      <w:hyperlink r:id="rId2">
        <w:r>
          <w:rPr>
            <w:rStyle w:val="InternetLink"/>
            <w:sz w:val="28"/>
            <w:szCs w:val="28"/>
          </w:rPr>
          <w:t>https://habrahabr.ru/company/stepic/blog/250527/</w:t>
        </w:r>
      </w:hyperlink>
      <w:r>
        <w:rPr>
          <w:sz w:val="28"/>
          <w:szCs w:val="28"/>
        </w:rPr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brahabr.ru/company/stepic/blog/25052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08:00Z</dcterms:created>
  <dc:creator>user</dc:creator>
  <dc:description/>
  <cp:keywords/>
  <dc:language>en-US</dc:language>
  <cp:lastModifiedBy>user</cp:lastModifiedBy>
  <dcterms:modified xsi:type="dcterms:W3CDTF">2019-04-04T22:08:00Z</dcterms:modified>
  <cp:revision>2</cp:revision>
  <dc:subject/>
  <dc:title>Освоение курсов, связанных с математико-статистической обработкой данных, у студентов-психологов зачастую вызывает особые трудности</dc:title>
</cp:coreProperties>
</file>