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К 502.313:3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имость карстовых процессов для общества</w:t>
      </w:r>
    </w:p>
    <w:p>
      <w:pPr>
        <w:pStyle w:val="Normal"/>
        <w:shd w:fill="FFFFFF" w:val="clear"/>
        <w:spacing w:lineRule="auto" w:line="360"/>
        <w:ind w:firstLine="743"/>
        <w:jc w:val="center"/>
        <w:rPr>
          <w:sz w:val="28"/>
          <w:szCs w:val="28"/>
        </w:rPr>
      </w:pPr>
      <w:r>
        <w:rPr>
          <w:sz w:val="28"/>
          <w:szCs w:val="28"/>
        </w:rPr>
        <w:t>С.М. Говорушко</w:t>
      </w:r>
    </w:p>
    <w:p>
      <w:pPr>
        <w:pStyle w:val="Normal"/>
        <w:shd w:fill="FFFFFF" w:val="clear"/>
        <w:spacing w:lineRule="auto" w:line="360"/>
        <w:ind w:firstLine="7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остранение карс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рст – явления и процессы, возникающие в горных породах, растворяемых природными водами. Карстовые процессы на Земле имеют очень широкое распространение (</w:t>
      </w:r>
      <w:r>
        <w:rPr>
          <w:sz w:val="28"/>
          <w:szCs w:val="28"/>
          <w:highlight w:val="green"/>
        </w:rPr>
        <w:t>рис. 1</w:t>
      </w:r>
      <w:r>
        <w:rPr>
          <w:sz w:val="28"/>
          <w:szCs w:val="28"/>
        </w:rPr>
        <w:t xml:space="preserve">). Приблизительно третья часть поверхности суши сложена горными породами, подверженными карстообразованию. Однако эта величина отражает лишь потенциальные возможности развития этого процесса. Фактически площади с проявлением карста занимают 15% земной поверхности [14]. Карст распространен на Земле достаточно равномерно. По степени развития процесса континенты можно </w:t>
      </w:r>
      <w:r>
        <w:rPr>
          <w:i/>
          <w:sz w:val="28"/>
          <w:szCs w:val="28"/>
        </w:rPr>
        <w:t>ранжировать</w:t>
      </w:r>
      <w:r>
        <w:rPr>
          <w:sz w:val="28"/>
          <w:szCs w:val="28"/>
        </w:rPr>
        <w:t xml:space="preserve"> следующим образом: Европа, Северная Америка, Азия, Австралия, Африка и Южная Америка.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ловия развит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с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новными условиями развития карста являются: 1) наличие растворимых горных пород; 2) наличие проточных вод; 3) возможность циркуляции воды. К </w:t>
      </w:r>
      <w:r>
        <w:rPr>
          <w:i/>
          <w:sz w:val="28"/>
          <w:szCs w:val="28"/>
        </w:rPr>
        <w:t>растворимым</w:t>
      </w:r>
      <w:r>
        <w:rPr>
          <w:sz w:val="28"/>
          <w:szCs w:val="28"/>
        </w:rPr>
        <w:t xml:space="preserve"> природными водами породам относятся [1]: известняк, доломит, мел, мелоподобный мергель, мрамор, гипс, ангидрит, каменная соль, калийные, калийно-магниевые и другие соляные породы. Растворимость этих пород сильно отличается. Например, для растворения одного кубометра каменной соли достаточно лишь 3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ды, в случае гипса на это понадобится уже 1,1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а для растворения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звестняка требуется 80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ды [5]. На растворимость пород влияют также температура воды и содержание в ней химических соединений (кислот, щелочей, солей), скорость движения подземной воды, характер трещиноватости пород и другие факто</w:t>
      </w:r>
      <w:r>
        <w:rPr/>
        <w:t>ры.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Говорушко Сергей Михайлович – доктор географических наук, главный научный сотрудник Тихоокеанского института географии ДВО РАН, Владивосток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арс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рст подразделяют на </w:t>
      </w:r>
      <w:r>
        <w:rPr>
          <w:b/>
          <w:sz w:val="28"/>
          <w:szCs w:val="28"/>
        </w:rPr>
        <w:t>открытый</w:t>
      </w:r>
      <w:r>
        <w:rPr>
          <w:sz w:val="28"/>
          <w:szCs w:val="28"/>
        </w:rPr>
        <w:t xml:space="preserve">, или голый, когда растворимые породы выходят на дневную поверхность, и </w:t>
      </w:r>
      <w:r>
        <w:rPr>
          <w:b/>
          <w:sz w:val="28"/>
          <w:szCs w:val="28"/>
        </w:rPr>
        <w:t>закрытый</w:t>
      </w:r>
      <w:r>
        <w:rPr>
          <w:sz w:val="28"/>
          <w:szCs w:val="28"/>
        </w:rPr>
        <w:t xml:space="preserve">, когда они залегают глубоко под землей, а с поверхности перекрыты слоями нерастворимых пород. Различают следующие </w:t>
      </w:r>
      <w:r>
        <w:rPr>
          <w:b/>
          <w:sz w:val="28"/>
          <w:szCs w:val="28"/>
        </w:rPr>
        <w:t>поверхностные</w:t>
      </w:r>
      <w:r>
        <w:rPr>
          <w:sz w:val="28"/>
          <w:szCs w:val="28"/>
        </w:rPr>
        <w:t xml:space="preserve"> карстовые формы [1]: 1) карры (небольшие углубления в виде рытвин и борозд глубиной от нескольких сантиметров до 1-2 м); 2) поноры (вертикальные или наклонные отверстия, через которые поверхностные воды уходят на глубину); 3) карстовые воронки (наиболее распространенные формы рельефа, имеющие форму чаш или блюдец, то с крутыми, то с пологими склонами; среди них выделяются воронки поверхностного выщелачивания и воронки провальные – </w:t>
      </w:r>
      <w:r>
        <w:rPr>
          <w:sz w:val="28"/>
          <w:szCs w:val="28"/>
          <w:highlight w:val="green"/>
        </w:rPr>
        <w:t>рис. 2</w:t>
      </w:r>
      <w:r>
        <w:rPr>
          <w:sz w:val="28"/>
          <w:szCs w:val="28"/>
        </w:rPr>
        <w:t>, образование которых связано с обрушением сводов подземных карстовых полостей); 4) карстовые котловины (крупные поверхностные формы, на дне которых развиваются карстовые воронки); 5) полья (крупные замкнутые понижения, объединяющие несколько котловин); 6) карстовые колодцы и пропасти (крупные провалы глубиной до 1000 м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одземные</w:t>
      </w:r>
      <w:r>
        <w:rPr>
          <w:sz w:val="28"/>
          <w:szCs w:val="28"/>
        </w:rPr>
        <w:t xml:space="preserve"> карстовые формы представлены пещерами и каналами. </w:t>
      </w:r>
      <w:r>
        <w:rPr>
          <w:i/>
          <w:sz w:val="28"/>
          <w:szCs w:val="28"/>
        </w:rPr>
        <w:t>Пещеры</w:t>
      </w:r>
      <w:r>
        <w:rPr>
          <w:sz w:val="28"/>
          <w:szCs w:val="28"/>
        </w:rPr>
        <w:t xml:space="preserve"> - наиболее крупные подземные формы карстового рельефа. Это система горизонтальных или немного наклонных каналов, тоннелей, сложно ветвящихся и образующих большие залы или гроты с высотой в десятки метров. Пещеры иногда соединяются между собой тоннелями, провалами или узкими щелями. По </w:t>
      </w:r>
      <w:r>
        <w:rPr>
          <w:i/>
          <w:sz w:val="28"/>
          <w:szCs w:val="28"/>
        </w:rPr>
        <w:t>каналам</w:t>
      </w:r>
      <w:r>
        <w:rPr>
          <w:sz w:val="28"/>
          <w:szCs w:val="28"/>
        </w:rPr>
        <w:t xml:space="preserve"> часто протекают подземные реки, а на дне пещер располагаются подземные озера. На поверхности карстовых массивов нередко имеются периодически исчезающие озера и реки [1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иболее известными формами рельефа внутри пещер являются: 1) сталактиты (натечно-капельные образования в виде сосулек, свешивающихся с потолков); 2) сталагмиты (образования виде столбов, поднимающихся со дна пещер); 3) сталагнаты (образования в виде колонн, образующиеся при срастании сталактитов и сталагмитов). Материалом этих форм является выпадающее в осадок известковое вещество, выделяющееся из капель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рстовые деформац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могут иметь катастрофический характер (провалы), но чаще это медленные проседания, имеющие скорости несколько миллиметров в год. </w:t>
      </w:r>
      <w:r>
        <w:rPr>
          <w:i/>
          <w:sz w:val="28"/>
          <w:szCs w:val="28"/>
        </w:rPr>
        <w:t>Размеры</w:t>
      </w:r>
      <w:r>
        <w:rPr>
          <w:sz w:val="28"/>
          <w:szCs w:val="28"/>
        </w:rPr>
        <w:t xml:space="preserve"> карстовых провалов могут быть очень значительными. Например, в штате Алабама (США) образовалась воронка длиной 1275 м, шириной 1050 м и глубиной 450 м [12].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карста на человеческую деятельност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тот процесс оказывает </w:t>
      </w:r>
      <w:r>
        <w:rPr>
          <w:b/>
          <w:sz w:val="28"/>
          <w:szCs w:val="28"/>
        </w:rPr>
        <w:t>неблагоприятное влияние</w:t>
      </w:r>
      <w:r>
        <w:rPr>
          <w:sz w:val="28"/>
          <w:szCs w:val="28"/>
        </w:rPr>
        <w:t xml:space="preserve"> на следующие виды человеческой деятельности: 1) транспорт (железнодорожный, автомобильный, авиационный, трубопроводный); 2) гидроэнергетика (прежде всего водохранилища); 3) аквакультура; 4) горнодобывающая промышленность; 5) жилищное и промышленное строительство; 6) линии электропередачи и мосты; 7) растениевод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лияние на </w:t>
      </w:r>
      <w:r>
        <w:rPr>
          <w:b/>
          <w:sz w:val="28"/>
          <w:szCs w:val="28"/>
        </w:rPr>
        <w:t>транспортные коммуникации</w:t>
      </w:r>
      <w:r>
        <w:rPr>
          <w:sz w:val="28"/>
          <w:szCs w:val="28"/>
        </w:rPr>
        <w:t xml:space="preserve"> очень распространено (</w:t>
      </w:r>
      <w:r>
        <w:rPr>
          <w:sz w:val="28"/>
          <w:szCs w:val="28"/>
          <w:highlight w:val="green"/>
        </w:rPr>
        <w:t>рис. 3</w:t>
      </w:r>
      <w:r>
        <w:rPr>
          <w:sz w:val="28"/>
          <w:szCs w:val="28"/>
        </w:rPr>
        <w:t xml:space="preserve">). Многочисленные карстовые провалы основания насыпи </w:t>
      </w:r>
      <w:r>
        <w:rPr>
          <w:i/>
          <w:sz w:val="28"/>
          <w:szCs w:val="28"/>
        </w:rPr>
        <w:t>железной дороги</w:t>
      </w:r>
      <w:r>
        <w:rPr>
          <w:sz w:val="28"/>
          <w:szCs w:val="28"/>
        </w:rPr>
        <w:t xml:space="preserve"> Москва – Нижний Новгород происходят периодически, начиная с 1943 г. Диаметр воронок достигает 50 м, а глубина 10 м [10]. Железная дорога Самара – Златоуст была построена в 1889 г. и уже в 1914 г. в непосредственной близости от нее насчитывалось около 460 воронок [4]. Наиболее значительным оказался ущерб в районе Уфы, где пришлось передвинуть на новое место 20 км пути с тремя мостами и станцией Кинель [5]. Карстовые процессы нередко осложняют сооружение </w:t>
      </w:r>
      <w:r>
        <w:rPr>
          <w:i/>
          <w:sz w:val="28"/>
          <w:szCs w:val="28"/>
        </w:rPr>
        <w:t>тоннелей</w:t>
      </w:r>
      <w:r>
        <w:rPr>
          <w:sz w:val="28"/>
          <w:szCs w:val="28"/>
        </w:rPr>
        <w:t xml:space="preserve">. Например, при строительстве железной дороги Рим - Неаполь был пробит тоннель через гору Монте-Орсо из меловых известняков, который вошел в большую пещеру. Трассу пришлось оставить и проходить штольню в обход пещер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овольно часто проявляется и негативное воздействие на </w:t>
      </w:r>
      <w:r>
        <w:rPr>
          <w:b/>
          <w:sz w:val="28"/>
          <w:szCs w:val="28"/>
        </w:rPr>
        <w:t>гидроэнергетику</w:t>
      </w:r>
      <w:r>
        <w:rPr>
          <w:sz w:val="28"/>
          <w:szCs w:val="28"/>
        </w:rPr>
        <w:t xml:space="preserve">. Например, на юге Испании была возведена плотина Монте-Хаке высотой 72 м, однако водохранилище так и не удалось заполнить в связи с распространением сильнотрещиноватых и закарстованных юрских известняков. Аналогично обстояло дело с плотиной Сен-Гильельм-Ле-Дезер на р. Эро во Франции [7]. 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лияние карста на </w:t>
      </w:r>
      <w:r>
        <w:rPr>
          <w:rFonts w:cs="Times New Roman" w:ascii="Times New Roman" w:hAnsi="Times New Roman"/>
          <w:b/>
          <w:sz w:val="28"/>
          <w:szCs w:val="28"/>
        </w:rPr>
        <w:t>аквакультуру</w:t>
      </w:r>
      <w:r>
        <w:rPr>
          <w:rFonts w:cs="Times New Roman" w:ascii="Times New Roman" w:hAnsi="Times New Roman"/>
          <w:sz w:val="28"/>
          <w:szCs w:val="28"/>
        </w:rPr>
        <w:t xml:space="preserve"> аналогично. Описаны различные случаи утечек воды в карстующиеся породы, вызвавшие значительный ущерб для прудового рыбного хозяйства [1]. Иногда такие утечки имеют катастрофический характер. Так, в 1951 г. в Высокогорском районе Татарстана в течение двух суток был осушен водоем объемом 200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[10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оздействие на </w:t>
      </w:r>
      <w:r>
        <w:rPr>
          <w:b/>
          <w:sz w:val="28"/>
          <w:szCs w:val="28"/>
        </w:rPr>
        <w:t>горнодобывающую промышленность</w:t>
      </w:r>
      <w:r>
        <w:rPr>
          <w:sz w:val="28"/>
          <w:szCs w:val="28"/>
        </w:rPr>
        <w:t xml:space="preserve"> заключается в осложнении разработки или даже гибели месторождений. Известны случаи гибели соляных месторождений из-за активизации карстовых процессов. Например, на Березниковском калийном руднике № 3 в Пермской области в 1986 г. вследствие образования провала 40 х 80 м и глубиной более 150 м произошёл прорыв карстовых вод. В результате рудник был разрушен и эксплуатация месторождения прекращена. Затопление рудника имело место и вблизи г. Соль-Илецк в 1979 г. [13]. Карст осложняет также разработку месторождений сланцев в Эстонии и Ленинградской области, каменного угля в Донбассе и бурого угля в Московской области [1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же многочисленны случаи влияния карста на различные </w:t>
      </w:r>
      <w:r>
        <w:rPr>
          <w:b/>
          <w:sz w:val="28"/>
          <w:szCs w:val="28"/>
        </w:rPr>
        <w:t>промышленные и гражданские сооружения</w:t>
      </w:r>
      <w:r>
        <w:rPr>
          <w:sz w:val="28"/>
          <w:szCs w:val="28"/>
        </w:rPr>
        <w:t>. Широко известен провал диаметром около 50 м, произошедший в декабре 1962 г. в пригороде Йоханнесбурга (ЮАР) и вызвавший мгновенное разрушение промышленного здания и гибель 29 человек [6], провал в поперечнике 90 м и глубиной 8 м, произошедший в феврале 1954 г. в Виндзоре (Канада) и полностью разрушивший два здания. В штате Флорида по этой причине был разрушен комплекс зданий [8], в г. Акрон (штат Огайо) превратилось в развалины здание магази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добные катастрофы случались и в </w:t>
      </w:r>
      <w:r>
        <w:rPr>
          <w:i/>
          <w:sz w:val="28"/>
          <w:szCs w:val="28"/>
        </w:rPr>
        <w:t>нашей стране</w:t>
      </w:r>
      <w:r>
        <w:rPr>
          <w:sz w:val="28"/>
          <w:szCs w:val="28"/>
        </w:rPr>
        <w:t>. Например, в июле 1992 г. произошел провал пола в цехе №19 ПО «Дзержинскхиммаш». В воронку диаметром 30 м и глубиной 20 м провалились оборудование и готовая продукция, ущерб при этом составил 700 млн руб [4]. Пущенная в эксплуатацию в декабре 1980 г. Ровенская АЭС (Украина) вскоре была остановлена из-за обнаружения многочисленных карстовых полостей. В укрепление грунтов были вложены сотни миллионов рублей, что привело к значительной задержке ввода очередных энергобло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лияние на </w:t>
      </w:r>
      <w:r>
        <w:rPr>
          <w:b/>
          <w:sz w:val="28"/>
          <w:szCs w:val="28"/>
        </w:rPr>
        <w:t>жилую застройку</w:t>
      </w:r>
      <w:r>
        <w:rPr>
          <w:sz w:val="28"/>
          <w:szCs w:val="28"/>
        </w:rPr>
        <w:t xml:space="preserve"> более распространено (</w:t>
      </w:r>
      <w:r>
        <w:rPr>
          <w:sz w:val="28"/>
          <w:szCs w:val="28"/>
          <w:highlight w:val="green"/>
        </w:rPr>
        <w:t>рис. 4</w:t>
      </w:r>
      <w:r>
        <w:rPr>
          <w:sz w:val="28"/>
          <w:szCs w:val="28"/>
        </w:rPr>
        <w:t xml:space="preserve">). Карстовые процессы представляют серьезную опасность в северо-западной части Москвы, где в период 1975 - 2000 гг. были зарегистрированы 42 провальные воронки диаметром от нескольких метров до 40 м и глубиной от 1,5 до 8 м. Известны случаи </w:t>
      </w:r>
      <w:r>
        <w:rPr>
          <w:i/>
          <w:sz w:val="28"/>
          <w:szCs w:val="28"/>
        </w:rPr>
        <w:t>полного разрушения</w:t>
      </w:r>
      <w:r>
        <w:rPr>
          <w:sz w:val="28"/>
          <w:szCs w:val="28"/>
        </w:rPr>
        <w:t xml:space="preserve"> зданий: пятиэтажный жилой дом на Хорошевском шоссе в 1969 г., два дома в Новохорошевском проезде в 1977 г. [3]. Примеры частичного повреждения зданий гораздо многочисленнее. Такие случаи наблюдались в гг. Уфа, Казань, Самара, Дзержинск, Ирбит, Камышлов и других [9]. Серьезные проблемы вызывают и </w:t>
      </w:r>
      <w:r>
        <w:rPr>
          <w:i/>
          <w:sz w:val="28"/>
          <w:szCs w:val="28"/>
        </w:rPr>
        <w:t>плавные карстовые деформации</w:t>
      </w:r>
      <w:r>
        <w:rPr>
          <w:sz w:val="28"/>
          <w:szCs w:val="28"/>
        </w:rPr>
        <w:t xml:space="preserve"> земной поверхности. Они происходят в г. Люнебург (ФРГ), где, начиная с 1949 г., существенно повреждены более 170 промышленных и жилых зданий, в одном из районов Парижа, в Оттаве (Канада), штате Алабама (США) и т. д. [11]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лияние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ЛЭП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мосты</w:t>
      </w:r>
      <w:r>
        <w:rPr>
          <w:rFonts w:cs="Times New Roman" w:ascii="Times New Roman" w:hAnsi="Times New Roman"/>
          <w:sz w:val="28"/>
          <w:szCs w:val="28"/>
        </w:rPr>
        <w:t xml:space="preserve"> также обусловлено снижением несущей способности основания, что приводит к потере устойчивости их опор. Довольно часты случаи значительного повреждения и даже полного уничтожения сооружений как следствие провала кровли карстовых полостей, оказавшихся под ними. Так, в Алабаме (США) в результате обрушения кровли карстовой полости под фундаментными опорами произошло разрушение автодорожного моста [8]. Воздействие на </w:t>
      </w:r>
      <w:r>
        <w:rPr>
          <w:rFonts w:cs="Times New Roman" w:ascii="Times New Roman" w:hAnsi="Times New Roman"/>
          <w:b/>
          <w:sz w:val="28"/>
          <w:szCs w:val="28"/>
        </w:rPr>
        <w:t>растениеводство</w:t>
      </w:r>
      <w:r>
        <w:rPr>
          <w:rFonts w:cs="Times New Roman" w:ascii="Times New Roman" w:hAnsi="Times New Roman"/>
          <w:sz w:val="28"/>
          <w:szCs w:val="28"/>
        </w:rPr>
        <w:t xml:space="preserve"> вызвано повышенной фильтрацией воды при поливах сельскохозяйственных культур. Например, в карстовых районах северной части Вьетнама из-за этого затруднен полив риса [1]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Положительное значение карстовых процесс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заре своего развития люди активно использовали естественные полости в земной коре – пещеры – для защиты от врагов и укрытия от непогоды. В настоящее время максимальное позитивное воздействие карстовые процессы оказывают на </w:t>
      </w:r>
      <w:r>
        <w:rPr>
          <w:i/>
          <w:sz w:val="28"/>
          <w:szCs w:val="28"/>
        </w:rPr>
        <w:t>горнодобывающую промышленнос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екреационную деятельнос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едицинское обслуживани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одоснабж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ногие </w:t>
      </w:r>
      <w:r>
        <w:rPr>
          <w:i/>
          <w:sz w:val="28"/>
          <w:szCs w:val="28"/>
        </w:rPr>
        <w:t>месторождения полезных ископаемых</w:t>
      </w:r>
      <w:r>
        <w:rPr>
          <w:sz w:val="28"/>
          <w:szCs w:val="28"/>
        </w:rPr>
        <w:t xml:space="preserve"> тесно связаны с карстовыми полостями. Например, к ним приурочены месторождения фосфоритов в штатах Тенесси и Флорида (США), дающие около 30% мировой добычи фосфора, на Малых и Больших Антильских островах, во Франции и Герма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звестно множество </w:t>
      </w:r>
      <w:r>
        <w:rPr>
          <w:i/>
          <w:sz w:val="28"/>
          <w:szCs w:val="28"/>
        </w:rPr>
        <w:t>нефтяных и газовых месторождений</w:t>
      </w:r>
      <w:r>
        <w:rPr>
          <w:sz w:val="28"/>
          <w:szCs w:val="28"/>
        </w:rPr>
        <w:t>, расположенных в карбонатных карстовых коллекторах. В некоторых случаях связь крупных нефтяных залежей с карстом была наглядно подтверждена. Так, при фонтанировании нефти из скважины месторождения Хоббз (США) был выброшен сталактит, а в силурийских известняках месторождения Доллархайд (Техас, США) буровые скважины проникли в заполненную нефтью полость площадью более 2,6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до 5 м высотой [1]. Другими примерами являются месторождения в районе Тампико (Мексика), в западной части о. Новая Гвинея (Индонезия), в Египте, Ливии, Марокко, Сенегале, Габоне, Анголе, ряде европейских государств (Германия, Нидерланды, Великобритания, Франция, Венгрия, Австрия, Румыния, Болгария, Италия). На территории бывшего СССР нефтяные и газовые месторождения, приуроченные к карбонатным карстовым коллекторам, находятся в Ферганской и Вахшской долин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 карстовыми полостями связаны многие месторождения </w:t>
      </w:r>
      <w:r>
        <w:rPr>
          <w:i/>
          <w:sz w:val="28"/>
          <w:szCs w:val="28"/>
        </w:rPr>
        <w:t>цветных металлов</w:t>
      </w:r>
      <w:r>
        <w:rPr>
          <w:sz w:val="28"/>
          <w:szCs w:val="28"/>
        </w:rPr>
        <w:t>. Широко известны месторождения ванадиевых и свинцово-цинковых руд Кабве в Замбии, Отави-Цумеба в Намибии, свинцово-цинковые месторождения в штате Миссури США, в Каринтии (Австрия), Иглезиас на о. Сардиния (Италия). Довольно часта приуроченность к карстовым полостям месторождений бокситов. Карстовые месторождения бокситов Ямайки являются основной сырьевой базой алюминиевой промышленности США и Канады. Они есть также на Гаити, в Венгрии, Франции, Румы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рстовые пустоты заполняют и другие месторождения: </w:t>
      </w:r>
      <w:r>
        <w:rPr>
          <w:i/>
          <w:sz w:val="28"/>
          <w:szCs w:val="28"/>
        </w:rPr>
        <w:t>железных и марганцевых руд</w:t>
      </w:r>
      <w:r>
        <w:rPr>
          <w:sz w:val="28"/>
          <w:szCs w:val="28"/>
        </w:rPr>
        <w:t xml:space="preserve"> в ФРГ, </w:t>
      </w:r>
      <w:r>
        <w:rPr>
          <w:i/>
          <w:sz w:val="28"/>
          <w:szCs w:val="28"/>
        </w:rPr>
        <w:t>глин и песков</w:t>
      </w:r>
      <w:r>
        <w:rPr>
          <w:sz w:val="28"/>
          <w:szCs w:val="28"/>
        </w:rPr>
        <w:t xml:space="preserve"> в Польше и Чехии, </w:t>
      </w:r>
      <w:r>
        <w:rPr>
          <w:i/>
          <w:sz w:val="28"/>
          <w:szCs w:val="28"/>
        </w:rPr>
        <w:t>селитры</w:t>
      </w:r>
      <w:r>
        <w:rPr>
          <w:sz w:val="28"/>
          <w:szCs w:val="28"/>
        </w:rPr>
        <w:t xml:space="preserve"> в США. В карстовых воронках и полостях ряда месторождений Африки отмечается повышенная концентрация </w:t>
      </w:r>
      <w:r>
        <w:rPr>
          <w:i/>
          <w:sz w:val="28"/>
          <w:szCs w:val="28"/>
        </w:rPr>
        <w:t>золота и алмазов</w:t>
      </w:r>
      <w:r>
        <w:rPr>
          <w:sz w:val="28"/>
          <w:szCs w:val="28"/>
        </w:rPr>
        <w:t xml:space="preserve">. Во многих пещерах как удобрение добывается </w:t>
      </w:r>
      <w:r>
        <w:rPr>
          <w:i/>
          <w:sz w:val="28"/>
          <w:szCs w:val="28"/>
        </w:rPr>
        <w:t>гуано</w:t>
      </w:r>
      <w:r>
        <w:rPr>
          <w:sz w:val="28"/>
          <w:szCs w:val="28"/>
        </w:rPr>
        <w:t xml:space="preserve"> летучих мышей. В промышленных масштабах оно извлекается из пещер Фрио (Техас) и Гуано (Аризона, США), Каймейлина в Кении, многочисленных гротов в марокканских горах Среднего Атласа. Нередко в пещерах находят </w:t>
      </w:r>
      <w:r>
        <w:rPr>
          <w:i/>
          <w:sz w:val="28"/>
          <w:szCs w:val="28"/>
        </w:rPr>
        <w:t>мумиё</w:t>
      </w:r>
      <w:r>
        <w:rPr>
          <w:sz w:val="28"/>
          <w:szCs w:val="28"/>
        </w:rPr>
        <w:t xml:space="preserve"> – смолоподобное вещество, являющиеся биологически активным продуктом. Например, в Западном Тянь-Шане в бассейнах рек Угама и Пскем известно 27 пещер с мумиё [1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яде стран в карстовых районах сосредоточены лечебные минеральные воды, что является одним из факторов использования карстовых полостей в </w:t>
      </w:r>
      <w:r>
        <w:rPr>
          <w:b/>
          <w:sz w:val="28"/>
          <w:szCs w:val="28"/>
        </w:rPr>
        <w:t>медицинских целях</w:t>
      </w:r>
      <w:r>
        <w:rPr>
          <w:sz w:val="28"/>
          <w:szCs w:val="28"/>
        </w:rPr>
        <w:t xml:space="preserve">. Другими </w:t>
      </w:r>
      <w:r>
        <w:rPr>
          <w:i/>
          <w:sz w:val="28"/>
          <w:szCs w:val="28"/>
        </w:rPr>
        <w:t>лечебными факторами</w:t>
      </w:r>
      <w:r>
        <w:rPr>
          <w:sz w:val="28"/>
          <w:szCs w:val="28"/>
        </w:rPr>
        <w:t xml:space="preserve"> являются постоянство температуры воздуха, соответствующие величины влажности, содержания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ионов Са, 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, К, отрицательный электрический заряд аэрозоля, отсутствие бактерий и различных аллергенов. Пещеры широко используются для лечения различных заболеваний: артриты, ревматизм, бронхиальная астма, подагра, гипертония и т. 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ажно </w:t>
      </w:r>
      <w:r>
        <w:rPr>
          <w:b/>
          <w:sz w:val="28"/>
          <w:szCs w:val="28"/>
        </w:rPr>
        <w:t>рекреационное использование</w:t>
      </w:r>
      <w:r>
        <w:rPr>
          <w:sz w:val="28"/>
          <w:szCs w:val="28"/>
        </w:rPr>
        <w:t xml:space="preserve"> пещер. Наиболее известна в этом плане Мамонтова пещера в штате Кентукки (США), которая стала использоваться как туристический объект в 1816 г. Также широко используются для этих целей Карлсбадская пещера в штате Нью-Мексико, Лурейская пещера в штате Вирджиния и т.д. Например, Лурейскую пещеру ежегодно посещают более 500 тыс. туристов. Пещерный туризм очень распространен во многих стран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яде районов мира карст имеет важное значение для </w:t>
      </w:r>
      <w:r>
        <w:rPr>
          <w:b/>
          <w:sz w:val="28"/>
          <w:szCs w:val="28"/>
        </w:rPr>
        <w:t>водоснабжения</w:t>
      </w:r>
      <w:r>
        <w:rPr>
          <w:sz w:val="28"/>
          <w:szCs w:val="28"/>
        </w:rPr>
        <w:t>. Столица Кубы г. Гавана практически полностью снабжается карстовыми водами. Водопровод г. Карденас на севере Кубы питают водой две затопленные карстовые пещеры. В этом государстве карстовые воды являются главным источником водоснабжения населения, сельского хозяйства и промышленности. Роль карстовых вод в водоснабжении важна также в ряде районов Болгарии, Румынии, Польши, Австрии, Швейцарии. Франции, Италии, Испании, Португалии, Венгрии, Бельгии, Великобритании, Ирландии. Велико значение карстовых вод в обеспечении водой и ряда районов нашей страны (Пермская и Ленинградская области, ряд областей Среднего Поволжья и центра Росси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рст играет определенную роль в некоторых других видах человеческой деятельности. Карстовые озера нередко используются для целей </w:t>
      </w:r>
      <w:r>
        <w:rPr>
          <w:b/>
          <w:sz w:val="28"/>
          <w:szCs w:val="28"/>
        </w:rPr>
        <w:t>аквакультуры</w:t>
      </w:r>
      <w:r>
        <w:rPr>
          <w:sz w:val="28"/>
          <w:szCs w:val="28"/>
        </w:rPr>
        <w:t xml:space="preserve">. Иногда их осушают для </w:t>
      </w:r>
      <w:r>
        <w:rPr>
          <w:i/>
          <w:sz w:val="28"/>
          <w:szCs w:val="28"/>
        </w:rPr>
        <w:t>земледельческого</w:t>
      </w:r>
      <w:r>
        <w:rPr>
          <w:sz w:val="28"/>
          <w:szCs w:val="28"/>
        </w:rPr>
        <w:t xml:space="preserve"> освоения котловин. Многие пещерные полости применяются как </w:t>
      </w:r>
      <w:r>
        <w:rPr>
          <w:i/>
          <w:sz w:val="28"/>
          <w:szCs w:val="28"/>
        </w:rPr>
        <w:t>загоны для скот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енохранилища</w:t>
      </w:r>
      <w:r>
        <w:rPr>
          <w:sz w:val="28"/>
          <w:szCs w:val="28"/>
        </w:rPr>
        <w:t xml:space="preserve">. Нередко местное население использует пещеры как </w:t>
      </w:r>
      <w:r>
        <w:rPr>
          <w:i/>
          <w:sz w:val="28"/>
          <w:szCs w:val="28"/>
        </w:rPr>
        <w:t>холодильники</w:t>
      </w:r>
      <w:r>
        <w:rPr>
          <w:sz w:val="28"/>
          <w:szCs w:val="28"/>
        </w:rPr>
        <w:t>. Иногда карст играет положительную роль при проведении шоссейных дорог: известны случаи, например во Французских Пиренеях, когда пещеры использовались в качестве тоннелей [1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чину влияния карста на человеческую деятельность можно оценить в 3-5 жертв и 600-700 млн дол. в год</w:t>
      </w:r>
      <w:r>
        <w:rPr>
          <w:sz w:val="28"/>
          <w:szCs w:val="28"/>
          <w:highlight w:val="cyan"/>
        </w:rPr>
        <w:t>. По размеру экономического ущерба это примерно соответствует убыткам от извержений вулканов [2]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Гвоздецкий Н.А.</w:t>
      </w:r>
      <w:r>
        <w:rPr>
          <w:sz w:val="28"/>
          <w:szCs w:val="28"/>
        </w:rPr>
        <w:t xml:space="preserve"> Карст. М.: Мысль, 1981. 214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highlight w:val="cyan"/>
        </w:rPr>
        <w:t>.</w:t>
      </w:r>
      <w:r>
        <w:rPr>
          <w:i/>
          <w:sz w:val="28"/>
          <w:szCs w:val="28"/>
          <w:highlight w:val="cyan"/>
        </w:rPr>
        <w:t xml:space="preserve"> Говорушко С.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cyan"/>
        </w:rPr>
        <w:t>Вулканы и человечество // География в школе. 2013. № 1. С. 14-17.</w:t>
      </w:r>
    </w:p>
    <w:p>
      <w:pPr>
        <w:pStyle w:val="TextBody"/>
        <w:spacing w:lineRule="auto" w:line="360" w:before="0" w:after="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Горшков С.П.</w:t>
      </w:r>
      <w:r>
        <w:rPr>
          <w:sz w:val="28"/>
          <w:szCs w:val="28"/>
        </w:rPr>
        <w:t xml:space="preserve"> Концептуальные основы геоэкологии. М.: Желдориздат, 2001. 592 с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Курбатова А.С., Мягков С.М., Шныпарков А.Л.</w:t>
      </w:r>
      <w:r>
        <w:rPr>
          <w:sz w:val="28"/>
          <w:szCs w:val="28"/>
        </w:rPr>
        <w:t xml:space="preserve"> Природный риск для городов России. М.: НИиПИ экологии города, 1997. 240 с.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5.</w:t>
      </w:r>
      <w:r>
        <w:rPr>
          <w:i/>
          <w:sz w:val="28"/>
          <w:szCs w:val="28"/>
        </w:rPr>
        <w:t xml:space="preserve"> Ларионов А.К. </w:t>
      </w:r>
      <w:r>
        <w:rPr>
          <w:sz w:val="28"/>
          <w:szCs w:val="28"/>
        </w:rPr>
        <w:t>Занимательная инженерная геология. М.: Недра, 1974. 280 с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i/>
          <w:sz w:val="28"/>
          <w:szCs w:val="28"/>
        </w:rPr>
        <w:t xml:space="preserve"> Легетт Р.</w:t>
      </w:r>
      <w:r>
        <w:rPr>
          <w:rFonts w:cs="Times New Roman" w:ascii="Times New Roman" w:hAnsi="Times New Roman"/>
          <w:sz w:val="28"/>
          <w:szCs w:val="28"/>
        </w:rPr>
        <w:t xml:space="preserve"> Города и геология. М.: Мир, 1976. 559 с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7.</w:t>
      </w:r>
      <w:r>
        <w:rPr>
          <w:i/>
          <w:sz w:val="28"/>
          <w:szCs w:val="28"/>
        </w:rPr>
        <w:t xml:space="preserve"> Ломтадзе В.Д. </w:t>
      </w:r>
      <w:r>
        <w:rPr>
          <w:sz w:val="28"/>
          <w:szCs w:val="28"/>
        </w:rPr>
        <w:t>Инженерная геология. Инженерная геодинамика. Л.: Недра, 1977. 479 с.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8.</w:t>
      </w:r>
      <w:r>
        <w:rPr>
          <w:i/>
          <w:sz w:val="28"/>
          <w:szCs w:val="28"/>
        </w:rPr>
        <w:t xml:space="preserve"> Лотош В.Е.</w:t>
      </w:r>
      <w:r>
        <w:rPr>
          <w:sz w:val="28"/>
          <w:szCs w:val="28"/>
        </w:rPr>
        <w:t xml:space="preserve"> Антропогенные факторы деградации почв и рекультивация нарушенных земель // Пробл. окруж. среды и прир. ресурсов. 2004. № 2. С. 2-16.</w:t>
      </w:r>
    </w:p>
    <w:p>
      <w:pPr>
        <w:pStyle w:val="Normal"/>
        <w:spacing w:lineRule="auto" w:line="360"/>
        <w:ind w:left="-57" w:right="-57" w:firstLine="765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i/>
          <w:sz w:val="28"/>
          <w:szCs w:val="28"/>
          <w:highlight w:val="cyan"/>
        </w:rPr>
        <w:t>. Мирзеханова З.Г., Нарбут Н.А., Климина Е.М.</w:t>
      </w:r>
      <w:r>
        <w:rPr>
          <w:sz w:val="28"/>
          <w:szCs w:val="28"/>
          <w:highlight w:val="cyan"/>
        </w:rPr>
        <w:t xml:space="preserve"> Анализ природных регламентирующих факторов освоения территории // Проблемы организации территории регионов нового освоения. Мат. всес. конф. Ч. </w:t>
      </w:r>
      <w:r>
        <w:rPr>
          <w:sz w:val="28"/>
          <w:szCs w:val="28"/>
          <w:highlight w:val="cyan"/>
          <w:lang w:val="en-US"/>
        </w:rPr>
        <w:t>II</w:t>
      </w:r>
      <w:r>
        <w:rPr>
          <w:sz w:val="28"/>
          <w:szCs w:val="28"/>
          <w:highlight w:val="cyan"/>
        </w:rPr>
        <w:t>. Хабаровск. 1991. С. 59-68.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10.</w:t>
      </w:r>
      <w:r>
        <w:rPr>
          <w:i/>
          <w:sz w:val="28"/>
          <w:szCs w:val="28"/>
        </w:rPr>
        <w:t xml:space="preserve"> Ревзон А.Л.</w:t>
      </w:r>
      <w:r>
        <w:rPr>
          <w:sz w:val="28"/>
          <w:szCs w:val="28"/>
        </w:rPr>
        <w:t xml:space="preserve"> Картографирование состояний геотехнических систем. М.: Недра, 1992. 223 с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0.</w:t>
      </w:r>
      <w:r>
        <w:rPr>
          <w:i/>
          <w:sz w:val="28"/>
          <w:szCs w:val="28"/>
        </w:rPr>
        <w:t xml:space="preserve"> Толмачев В.В., Троицкий Г.М., Хоменко В.П. </w:t>
      </w:r>
      <w:r>
        <w:rPr>
          <w:sz w:val="28"/>
          <w:szCs w:val="28"/>
        </w:rPr>
        <w:t>Инженерно-строительное освоение закарстован</w:t>
        <w:softHyphen/>
        <w:t>ных территорий. М.: Стройиздат,1986. 177 с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i/>
          <w:sz w:val="28"/>
          <w:szCs w:val="28"/>
        </w:rPr>
        <w:t xml:space="preserve"> Шейдеггер А.Е.</w:t>
      </w:r>
      <w:r>
        <w:rPr>
          <w:rFonts w:cs="Times New Roman" w:ascii="Times New Roman" w:hAnsi="Times New Roman"/>
          <w:sz w:val="28"/>
          <w:szCs w:val="28"/>
        </w:rPr>
        <w:t xml:space="preserve"> Физические аспекты природных катастроф. М., 1981. 232 с.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12. Экзогенные геологические опасности / Под ред. В.М. Кутепова, А.И. Шеко. М.: Изд. фирма «КРУК», 2002. 348 с. (Природные опасности России. Т. 3)</w:t>
      </w:r>
    </w:p>
    <w:p>
      <w:pPr>
        <w:pStyle w:val="2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highlight w:val="cyan"/>
          <w:lang w:val="en-US"/>
        </w:rPr>
        <w:t>13.</w:t>
      </w:r>
      <w:r>
        <w:rPr>
          <w:i/>
          <w:sz w:val="28"/>
          <w:szCs w:val="28"/>
          <w:highlight w:val="cyan"/>
          <w:lang w:val="en-US"/>
        </w:rPr>
        <w:t xml:space="preserve"> </w:t>
      </w:r>
      <w:r>
        <w:rPr>
          <w:i/>
          <w:iCs/>
          <w:sz w:val="28"/>
          <w:szCs w:val="28"/>
          <w:highlight w:val="cyan"/>
          <w:lang w:val="en-US"/>
        </w:rPr>
        <w:t>Petrova E.</w:t>
      </w:r>
      <w:r>
        <w:rPr>
          <w:sz w:val="28"/>
          <w:szCs w:val="28"/>
          <w:highlight w:val="cyan"/>
          <w:lang w:val="en-US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highlight w:val="cyan"/>
            <w:u w:val="none"/>
            <w:lang w:val="en-US"/>
          </w:rPr>
          <w:t>Natural hazards and technological risk in Russia: the relation assessment</w:t>
        </w:r>
      </w:hyperlink>
      <w:r>
        <w:rPr>
          <w:sz w:val="28"/>
          <w:szCs w:val="28"/>
          <w:highlight w:val="cyan"/>
          <w:lang w:val="en-US"/>
        </w:rPr>
        <w:t xml:space="preserve"> // </w:t>
      </w:r>
      <w:hyperlink r:id="rId3">
        <w:r>
          <w:rPr>
            <w:rStyle w:val="InternetLink"/>
            <w:color w:val="000000"/>
            <w:sz w:val="28"/>
            <w:szCs w:val="28"/>
            <w:highlight w:val="cyan"/>
            <w:u w:val="none"/>
            <w:lang w:val="en-US"/>
          </w:rPr>
          <w:t>Natural Hazards and Earth System Science</w:t>
        </w:r>
      </w:hyperlink>
      <w:r>
        <w:rPr>
          <w:sz w:val="28"/>
          <w:szCs w:val="28"/>
          <w:highlight w:val="cyan"/>
          <w:lang w:val="en-US"/>
        </w:rPr>
        <w:t xml:space="preserve">. 2005. </w:t>
      </w:r>
      <w:r>
        <w:rPr>
          <w:sz w:val="28"/>
          <w:szCs w:val="28"/>
          <w:highlight w:val="cyan"/>
        </w:rPr>
        <w:t>Т</w:t>
      </w:r>
      <w:r>
        <w:rPr>
          <w:sz w:val="28"/>
          <w:szCs w:val="28"/>
          <w:highlight w:val="cyan"/>
          <w:lang w:val="en-US"/>
        </w:rPr>
        <w:t xml:space="preserve">. 5. </w:t>
      </w:r>
      <w:hyperlink r:id="rId4">
        <w:r>
          <w:rPr>
            <w:rStyle w:val="InternetLink"/>
            <w:color w:val="000000"/>
            <w:sz w:val="28"/>
            <w:szCs w:val="28"/>
            <w:highlight w:val="cyan"/>
            <w:u w:val="none"/>
            <w:lang w:val="en-US"/>
          </w:rPr>
          <w:t>№ 4</w:t>
        </w:r>
      </w:hyperlink>
      <w:r>
        <w:rPr>
          <w:sz w:val="28"/>
          <w:szCs w:val="28"/>
          <w:highlight w:val="cyan"/>
          <w:lang w:val="en-US"/>
        </w:rPr>
        <w:t xml:space="preserve">. </w:t>
      </w:r>
      <w:r>
        <w:rPr>
          <w:sz w:val="28"/>
          <w:szCs w:val="28"/>
          <w:highlight w:val="cyan"/>
        </w:rPr>
        <w:t>С</w:t>
      </w:r>
      <w:r>
        <w:rPr>
          <w:sz w:val="28"/>
          <w:szCs w:val="28"/>
          <w:highlight w:val="cyan"/>
          <w:lang w:val="en-US"/>
        </w:rPr>
        <w:t>. 459-464.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sz w:val="28"/>
          <w:szCs w:val="28"/>
          <w:lang w:val="en-US"/>
        </w:rPr>
        <w:t>14.</w:t>
      </w:r>
      <w:r>
        <w:rPr>
          <w:i/>
          <w:sz w:val="28"/>
          <w:szCs w:val="28"/>
          <w:lang w:val="en-US"/>
        </w:rPr>
        <w:t xml:space="preserve"> Wilson W.L., Beck B.F. </w:t>
      </w:r>
      <w:r>
        <w:rPr>
          <w:sz w:val="28"/>
          <w:szCs w:val="28"/>
          <w:lang w:val="en-US"/>
        </w:rPr>
        <w:t>Hydrogeologic factors affecting new sinkhole development in the Orlando area, Florida // Ground water. Vol. 30. Is. 6. 1992. P. 918-930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а"/>
    <w:basedOn w:val="Normal"/>
    <w:qFormat/>
    <w:pPr/>
    <w:rPr/>
  </w:style>
  <w:style w:type="paragraph" w:styleId="Style16">
    <w:name w:val="Абзац"/>
    <w:basedOn w:val="Normal"/>
    <w:qFormat/>
    <w:pPr>
      <w:suppressLineNumbers/>
      <w:ind w:firstLine="720"/>
      <w:jc w:val="both"/>
    </w:pPr>
    <w:rPr>
      <w:sz w:val="2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13479969" TargetMode="External"/><Relationship Id="rId3" Type="http://schemas.openxmlformats.org/officeDocument/2006/relationships/hyperlink" Target="http://elibrary.ru/contents.asp?issueid=672595" TargetMode="External"/><Relationship Id="rId4" Type="http://schemas.openxmlformats.org/officeDocument/2006/relationships/hyperlink" Target="http://elibrary.ru/contents.asp?issueid=672595&amp;selid=1347996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3:22:00Z</dcterms:created>
  <dc:creator>GSM</dc:creator>
  <dc:description/>
  <cp:keywords/>
  <dc:language>en-US</dc:language>
  <cp:lastModifiedBy>GSM</cp:lastModifiedBy>
  <cp:lastPrinted>2012-02-29T09:40:00Z</cp:lastPrinted>
  <dcterms:modified xsi:type="dcterms:W3CDTF">2013-01-08T23:41:00Z</dcterms:modified>
  <cp:revision>3</cp:revision>
  <dc:subject/>
  <dc:title>1</dc:title>
</cp:coreProperties>
</file>