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LineNumbers/>
        <w:suppressAutoHyphens w:val="false"/>
        <w:ind w:hanging="0"/>
        <w:jc w:val="center"/>
        <w:rPr/>
      </w:pPr>
      <w:r>
        <w:rPr>
          <w:sz w:val="28"/>
          <w:szCs w:val="28"/>
          <w:lang w:eastAsia="ru-RU"/>
        </w:rPr>
        <w:t xml:space="preserve">МОСКОВСКИЙ ГОСУДАРСТВЕННЫЙ УНИВЕРСИТЕТ </w:t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И М.В.ЛОМОНОСОВА</w:t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 государственного управления</w:t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иностранных языков</w:t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/>
        <w:t xml:space="preserve">РАБОЧАЯ ПРОГРАММА ДИСЦИПЛИНЫ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sz w:val="36"/>
          <w:szCs w:val="36"/>
        </w:rPr>
        <w:t>Иностранный язык (английский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bookmarkStart w:id="0" w:name="_Hlk511834697"/>
      <w:r>
        <w:rPr>
          <w:sz w:val="28"/>
          <w:szCs w:val="28"/>
        </w:rPr>
        <w:t>02020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итология. Экономическая политика»</w:t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</w:r>
      <w:bookmarkEnd w:id="0"/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/>
      </w:pPr>
      <w:r>
        <w:rPr>
          <w:sz w:val="28"/>
          <w:szCs w:val="28"/>
          <w:lang w:eastAsia="ru-RU"/>
        </w:rPr>
        <w:t xml:space="preserve">Квалификация (степень) выпускника </w:t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АЛАВР</w:t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ы программы: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щук С.М., д.п.н.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ионко Е.С., к.и.н.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left"/>
        <w:rPr/>
      </w:pPr>
      <w:r>
        <w:rPr>
          <w:sz w:val="28"/>
          <w:szCs w:val="28"/>
          <w:lang w:eastAsia="ru-RU"/>
        </w:rPr>
        <w:t>Заведующая кафедрой: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щук Светлана Михайловна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ва, 2018</w:t>
      </w:r>
      <w:r>
        <w:br w:type="page"/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бочая программа дисциплины «Иностранный язык (английский)» представляет собой совокупность требований, обязательных при реализации в непрерывном режиме основных образовательных программ высшего профессионального образования бакалавриата по направлению подготовки «Политология. Экономическая политика</w:t>
      </w:r>
      <w:r>
        <w:rPr>
          <w:i/>
          <w:sz w:val="28"/>
          <w:szCs w:val="28"/>
        </w:rPr>
        <w:t>»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зработке рабочей программы были учтены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РФ от 29 декабря 2012 года № 273 – Ф3 «Об образовании в Российской Федерации»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Московского государственного университета имени М.В.Ломоносова (в действующей редакции)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й стандарт, самостоятельно устанавливаемый Московским государственным университетом имени М.В.Ломоносова для реализации образовательных программ высшего профессионального образования по направлению подготовки «Политология. Экономическая политика»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вропейские компетенции владения иностранным языком.</w:t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uppressLineNumbers/>
        <w:suppressAutoHyphens w:val="false"/>
        <w:ind w:hanging="0"/>
        <w:jc w:val="left"/>
        <w:rPr/>
      </w:pPr>
      <w:r>
        <w:rPr>
          <w:b/>
          <w:sz w:val="28"/>
          <w:szCs w:val="28"/>
          <w:lang w:val="fr-FR" w:eastAsia="ru-RU"/>
        </w:rPr>
        <w:t>I</w:t>
      </w:r>
      <w:r>
        <w:rPr>
          <w:b/>
          <w:sz w:val="28"/>
          <w:szCs w:val="28"/>
          <w:lang w:eastAsia="ru-RU"/>
        </w:rPr>
        <w:t xml:space="preserve">. Название дисциплины: </w:t>
      </w:r>
      <w:r>
        <w:rPr>
          <w:sz w:val="28"/>
          <w:szCs w:val="28"/>
          <w:lang w:eastAsia="ru-RU"/>
        </w:rPr>
        <w:t>иностранный язык (английский).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fr-FR" w:eastAsia="ru-RU"/>
        </w:rPr>
        <w:t>II</w:t>
      </w:r>
      <w:r>
        <w:rPr>
          <w:b/>
          <w:sz w:val="28"/>
          <w:szCs w:val="28"/>
          <w:lang w:eastAsia="ru-RU"/>
        </w:rPr>
        <w:t xml:space="preserve">. Шифр дисциплины: 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fr-FR" w:eastAsia="ru-RU"/>
        </w:rPr>
        <w:t>III</w:t>
      </w:r>
      <w:r>
        <w:rPr>
          <w:b/>
          <w:sz w:val="28"/>
          <w:szCs w:val="28"/>
          <w:lang w:eastAsia="ru-RU"/>
        </w:rPr>
        <w:t>. Цели и задачи дисциплины: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rPr/>
      </w:pPr>
      <w:r>
        <w:rPr>
          <w:b/>
          <w:sz w:val="28"/>
          <w:szCs w:val="28"/>
          <w:lang w:eastAsia="ru-RU"/>
        </w:rPr>
        <w:t xml:space="preserve">А. Цели дисциплины: </w:t>
      </w:r>
      <w:r>
        <w:rPr>
          <w:bCs/>
          <w:sz w:val="28"/>
          <w:szCs w:val="28"/>
          <w:lang w:eastAsia="ru-RU"/>
        </w:rPr>
        <w:t>сформировать у обучающихся систему знаний, умений и навыков в области иноязычной коммуникации, составляющие основу формирования профессиональной компетентности выпускника квалификации «бакалавр» по направлению «Политология. Экономическая политика».</w:t>
      </w:r>
    </w:p>
    <w:p>
      <w:pPr>
        <w:pStyle w:val="Normal"/>
        <w:widowControl/>
        <w:suppressLineNumbers/>
        <w:suppressAutoHyphens w:val="false"/>
        <w:ind w:firstLine="36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. Задачи дисциплины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360" w:firstLine="709"/>
        <w:jc w:val="lef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араллельное обучение всем видам речевой иноязычной деятельности, формирование  навыков аудирования, говорения, чтения, письма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360" w:firstLine="709"/>
        <w:jc w:val="left"/>
        <w:rPr/>
      </w:pPr>
      <w:r>
        <w:rPr>
          <w:bCs/>
          <w:iCs/>
          <w:sz w:val="28"/>
          <w:szCs w:val="28"/>
          <w:lang w:eastAsia="ru-RU"/>
        </w:rPr>
        <w:t>формирование знаний обучаемого об устройстве общественной жизни и правилах поведения в странах изучаемого языка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360" w:firstLine="709"/>
        <w:jc w:val="left"/>
        <w:rPr/>
      </w:pPr>
      <w:r>
        <w:rPr>
          <w:bCs/>
          <w:iCs/>
          <w:sz w:val="28"/>
          <w:szCs w:val="28"/>
          <w:lang w:eastAsia="ru-RU"/>
        </w:rPr>
        <w:t>формирование знаний о схожих чертах и отличиях между собственной культурой и культурой страны изучаемого языка (важным в данном случае является факт осознания многообразия культур, связанный с изучением нескольких иностранных языков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360" w:firstLine="709"/>
        <w:jc w:val="lef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формирование способности учащегося находить адекватные поставленным языковым задачам источники достоверной информации, анализировать, синтезировать, передавать информацию на иностранном языке в иноязычном цифровом пространстве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360" w:firstLine="709"/>
        <w:jc w:val="lef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умение пользоваться новыми информационными технологиями и приложениями Веб 2.0 для цифровой иноязычной коммуникации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360" w:firstLine="709"/>
        <w:jc w:val="lef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овершенствование культуры межличностного и делового общения в профессионально-значимых ситуациях межкультурного общ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ind w:left="360" w:firstLine="709"/>
        <w:jc w:val="left"/>
        <w:rPr>
          <w:b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использование иностранного языка в качестве инструмента обмена профессионально-значимой информации, научно-исследовательской и познавательной деятельности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ind w:left="1069" w:hanging="0"/>
        <w:contextualSpacing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b/>
          <w:b/>
          <w:sz w:val="28"/>
          <w:szCs w:val="28"/>
          <w:lang w:val="fr-FR" w:eastAsia="ru-RU"/>
        </w:rPr>
      </w:pPr>
      <w:r>
        <w:rPr>
          <w:b/>
          <w:sz w:val="28"/>
          <w:szCs w:val="28"/>
          <w:lang w:val="fr-FR" w:eastAsia="ru-RU"/>
        </w:rPr>
        <w:t>IV</w:t>
      </w:r>
      <w:r>
        <w:rPr>
          <w:b/>
          <w:sz w:val="28"/>
          <w:szCs w:val="28"/>
          <w:lang w:eastAsia="ru-RU"/>
        </w:rPr>
        <w:t xml:space="preserve">. Место дисциплины в структуре ООП: </w:t>
      </w:r>
    </w:p>
    <w:p>
      <w:pPr>
        <w:pStyle w:val="Normal"/>
        <w:widowControl/>
        <w:suppressLineNumbers/>
        <w:suppressAutoHyphens w:val="false"/>
        <w:ind w:firstLine="708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. Информация об образовательном стандарте в учебном плане:</w:t>
      </w:r>
    </w:p>
    <w:p>
      <w:pPr>
        <w:pStyle w:val="Normal"/>
        <w:widowControl/>
        <w:suppressLineNumbers/>
        <w:suppressAutoHyphens w:val="false"/>
        <w:ind w:hanging="0"/>
        <w:jc w:val="left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- ОС_МГУ бакалавра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ru-RU"/>
        </w:rPr>
        <w:t xml:space="preserve">- направление  </w:t>
      </w:r>
      <w:r>
        <w:rPr>
          <w:sz w:val="28"/>
          <w:szCs w:val="28"/>
        </w:rPr>
        <w:t>020200 «Политология. Экономическая политика»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бный план ИБ_Политология. Экономическая политика.</w:t>
      </w:r>
    </w:p>
    <w:p>
      <w:pPr>
        <w:pStyle w:val="Normal"/>
        <w:widowControl/>
        <w:suppressLineNumbers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LineNumbers/>
        <w:suppressAutoHyphens w:val="false"/>
        <w:ind w:firstLine="708"/>
        <w:jc w:val="lef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. Информация о месте дисциплины в образовательном стандарте </w:t>
      </w:r>
      <w:r>
        <w:rPr>
          <w:sz w:val="28"/>
          <w:szCs w:val="28"/>
          <w:lang w:eastAsia="ru-RU"/>
        </w:rPr>
        <w:t>и учебном плане: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дисциплина «Иностранный язык (английский)» входит в базовую часть профессионального профиля (В-ПД);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/>
      </w:pPr>
      <w:r>
        <w:rPr>
          <w:bCs/>
          <w:sz w:val="28"/>
          <w:szCs w:val="28"/>
          <w:lang w:eastAsia="ru-RU"/>
        </w:rPr>
        <w:t>- обязательный курс;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1,2, 3, 4, 5 семестр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сто дисциплины в структуре ООП ВПО бакалавриата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Дисциплина «Иностранный язык (английский)» по направлению «Политология» входит </w:t>
      </w:r>
      <w:r>
        <w:rPr>
          <w:sz w:val="28"/>
          <w:szCs w:val="28"/>
        </w:rPr>
        <w:t xml:space="preserve">в  базовую часть блока гуманитарных, социальных и экономических дисциплин; составляет основу общей системы поэтапной подготовки студентов к профессиональной коммуникации на иностранном языке (английском) и по цели, содержанию и методам обучения тесно связана с другими учебными дисциплинами гуманитарного, социального и экономического цикла. </w:t>
      </w:r>
      <w:r>
        <w:rPr>
          <w:color w:val="000000"/>
          <w:sz w:val="28"/>
          <w:szCs w:val="28"/>
        </w:rPr>
        <w:t xml:space="preserve">Курс учебной дисциплины «Иностранный язык (английский)» по направлению подготовки «Политология»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о-экономических дисциплин и дисциплин профессионального цикла. </w:t>
      </w:r>
    </w:p>
    <w:p>
      <w:pPr>
        <w:pStyle w:val="Normal"/>
        <w:widowControl/>
        <w:suppressAutoHyphens w:val="false"/>
        <w:autoSpaceDE w:val="false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rPr/>
      </w:pPr>
      <w:r>
        <w:rPr>
          <w:b/>
          <w:bCs/>
          <w:sz w:val="28"/>
          <w:szCs w:val="28"/>
          <w:lang w:eastAsia="ru-RU"/>
        </w:rPr>
        <w:t xml:space="preserve">В. Перечень дисциплин, необходимых для начала освоения данной дисциплины: 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/>
      </w:pPr>
      <w:r>
        <w:rPr>
          <w:bCs/>
          <w:sz w:val="28"/>
          <w:szCs w:val="28"/>
          <w:lang w:eastAsia="ru-RU"/>
        </w:rPr>
        <w:t>Курс учебной дисциплины «Иностранный язык (английский)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 Содержание курса предполагает применение студентами фоновых знаний базового и профессионального циклов и социокультурных знаний в освоении иностранного языка, а языковые коммуникативные умения, которые формируются в процессе его изучения, расширяют возможности студентов участвовать в учебно-исследовательской деятельности.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нная программа по своей тематике перекликается с такими курсами общепрофессионального цикла, как «Основы государственного и муниципального управления» (3 семестр), «Государственная и муниципальная служба» (3 семестр), «Управление некоммерческими организациями» (5 семестр), «Этика государственной и муниципальной службы» (7 семестр).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. Общая трудоемкость: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учебной дисциплины составляет 24 зачетные единицы; 864 академических часа (из них – 480 часа аудиторной работы в форме семинарских и практических занятий и 384 часа самостоятельной работы студентов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. Форма промежуточной аттестации: </w:t>
      </w:r>
    </w:p>
    <w:p>
      <w:pPr>
        <w:pStyle w:val="Normal"/>
        <w:widowControl/>
        <w:suppressAutoHyphens w:val="false"/>
        <w:ind w:hanging="0"/>
        <w:rPr/>
      </w:pPr>
      <w:r>
        <w:rPr>
          <w:iCs/>
          <w:color w:val="000000"/>
          <w:sz w:val="28"/>
          <w:szCs w:val="28"/>
          <w:lang w:eastAsia="ru-RU"/>
        </w:rPr>
        <w:t>Промежуточная аттестация</w:t>
      </w:r>
      <w:r>
        <w:rPr>
          <w:color w:val="000000"/>
          <w:sz w:val="28"/>
          <w:szCs w:val="28"/>
          <w:lang w:eastAsia="ru-RU"/>
        </w:rPr>
        <w:t xml:space="preserve"> проводится в виде зачёта, проводимого по окончанию 6 семестра и в виде экзамена, проводимого по окончанию 7 семестра. Объектом контроля является достижение заданного Программой уровня владения иноязычной коммуникативной компетенцией в рамках обозначенной тематики.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/>
      </w:pPr>
      <w:r>
        <w:rPr>
          <w:b/>
          <w:bCs/>
          <w:sz w:val="28"/>
          <w:szCs w:val="28"/>
          <w:lang w:val="fr-FR" w:eastAsia="ru-RU"/>
        </w:rPr>
        <w:t>V</w:t>
      </w:r>
      <w:r>
        <w:rPr>
          <w:b/>
          <w:bCs/>
          <w:sz w:val="28"/>
          <w:szCs w:val="28"/>
          <w:lang w:eastAsia="ru-RU"/>
        </w:rPr>
        <w:t>. Формы проведения: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. Для дисциплин: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ограмма по учебному плану распределяется на 5 этапов (соответственно 1, 2, 3, 4, 5 учебные семестры)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 этап  (1 семестр,  1 курс) -  </w:t>
      </w:r>
      <w:r>
        <w:rPr>
          <w:sz w:val="28"/>
          <w:szCs w:val="28"/>
        </w:rPr>
        <w:t>«Иностранный язык (английский) для академических целей» и «Лингвострановедение (мир изучаемого языка)»:</w:t>
      </w:r>
      <w:r>
        <w:rPr>
          <w:color w:val="000000"/>
          <w:sz w:val="28"/>
          <w:szCs w:val="28"/>
        </w:rPr>
        <w:t xml:space="preserve"> всего – 216 часов, из них - 108 аудиторных часов (6 аудиторных часов в неделю) и 108 часов самостоятельной работы студентов; </w:t>
      </w:r>
      <w:r>
        <w:rPr>
          <w:sz w:val="28"/>
          <w:szCs w:val="28"/>
        </w:rPr>
        <w:t>6 зачетных единиц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2 этап (2 семестр, 1 курс) - «Иностранный язык (английский) как язык делового общения»: всего 180 часов, из них - 96 аудиторных часов (6 аудиторных часов в неделю) и 84 часа самостоятельной работы студентов; 5 зачетных единиц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этап (3 семестр, 2 курс) - </w:t>
      </w:r>
      <w:r>
        <w:rPr>
          <w:sz w:val="28"/>
          <w:szCs w:val="28"/>
        </w:rPr>
        <w:t>«Иностранный язык в профессиональной сфере (экономика и политэкономия)»:</w:t>
      </w:r>
      <w:r>
        <w:rPr>
          <w:color w:val="000000"/>
          <w:sz w:val="28"/>
          <w:szCs w:val="28"/>
        </w:rPr>
        <w:t xml:space="preserve"> всего – 180 часов, из них - 108 аудиторных часов (6 аудиторных часов в неделю) и 72 часа самостоятельной работы студентов, 5 </w:t>
      </w:r>
      <w:r>
        <w:rPr>
          <w:sz w:val="28"/>
          <w:szCs w:val="28"/>
        </w:rPr>
        <w:t>зачетных единиц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этап (4 семестр, 2 курс) - </w:t>
      </w:r>
      <w:r>
        <w:rPr>
          <w:sz w:val="28"/>
          <w:szCs w:val="28"/>
        </w:rPr>
        <w:t>«Иностранный язык профиля (политология и государственное управление»: всего – 216 часов, из них - 96 аудиторных часов (6 аудиторных часов в неделю) и 120 часов самостоятельной работы студентов, 6 зачетных единиц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этап (5 семестр, 3 курс) - </w:t>
      </w:r>
      <w:r>
        <w:rPr>
          <w:sz w:val="28"/>
          <w:szCs w:val="28"/>
        </w:rPr>
        <w:t>«Иностранный язык профиля (политология, политическая история и международные отношения»: всего – 72 часа; из них - 72 аудиторных часа (4 аудиторных часа в неделю), 2 зачетные единицы.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i/>
          <w:iCs/>
          <w:color w:val="000000"/>
          <w:sz w:val="28"/>
          <w:szCs w:val="28"/>
          <w:lang w:eastAsia="ru-RU"/>
        </w:rPr>
        <w:t>Текущий контроль</w:t>
      </w:r>
      <w:r>
        <w:rPr>
          <w:color w:val="000000"/>
          <w:sz w:val="28"/>
          <w:szCs w:val="28"/>
          <w:lang w:eastAsia="ru-RU"/>
        </w:rPr>
        <w:t xml:space="preserve"> осуществляется в течение семестра в устной и письменной форме в виде контрольных работ (тестов), словарных диктантов, устных опросов, презентаций, устных высказываний по тематике, представленной в содержании обучения.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омежуточный контроль</w:t>
      </w:r>
      <w:r>
        <w:rPr>
          <w:color w:val="000000"/>
          <w:sz w:val="28"/>
          <w:szCs w:val="28"/>
          <w:lang w:eastAsia="ru-RU"/>
        </w:rPr>
        <w:t xml:space="preserve"> производится после окончания каждого учебного модуля. Объектом контроля являются коммуникативные умения во всех видах речевой деятельности (аудирование, говорение, чтение, письмо), ограниченные тематикой и проблематикой изучаемых разделов модуля. 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редине каждого семестра проводится межсеместровая аттестация (с написанием межсеместровой контрольной работы). В конце семестре пишется итоговая контрольная рабо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рс завершается сдачей экзамена (5 семестр), в конце 1, 2, 3 и 4 семестра сдается зачет. Итоговая оценка выставляется по результатам работы студентов в семестре, а также оценки за итоговые письменные контрольные работы, устные итоговые презентации (семестровые и годовые) и устные зачеты в соответствии с балльно-рейтинговой системой.</w:t>
      </w:r>
    </w:p>
    <w:p>
      <w:pPr>
        <w:pStyle w:val="Normal"/>
        <w:widowControl/>
        <w:suppressAutoHyphens w:val="false"/>
        <w:ind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b/>
          <w:color w:val="000000"/>
          <w:sz w:val="28"/>
          <w:szCs w:val="28"/>
          <w:lang w:val="fr-FR" w:eastAsia="ru-RU"/>
        </w:rPr>
        <w:t>VI</w:t>
      </w:r>
      <w:r>
        <w:rPr>
          <w:b/>
          <w:color w:val="000000"/>
          <w:sz w:val="28"/>
          <w:szCs w:val="28"/>
          <w:lang w:eastAsia="ru-RU"/>
        </w:rPr>
        <w:t>. 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widowControl/>
        <w:suppressAutoHyphens w:val="false"/>
        <w:ind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297"/>
        <w:gridCol w:w="417"/>
        <w:gridCol w:w="692"/>
        <w:gridCol w:w="691"/>
        <w:gridCol w:w="691"/>
        <w:gridCol w:w="416"/>
        <w:gridCol w:w="418"/>
        <w:gridCol w:w="2182"/>
      </w:tblGrid>
      <w:tr>
        <w:trPr>
          <w:trHeight w:val="1312" w:hRule="exact"/>
          <w:cantSplit w:val="true"/>
        </w:trPr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Семестр</w:t>
            </w:r>
          </w:p>
        </w:tc>
        <w:tc>
          <w:tcPr>
            <w:tcW w:w="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Неделя семестра</w:t>
            </w:r>
          </w:p>
        </w:tc>
        <w:tc>
          <w:tcPr>
            <w:tcW w:w="22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Виды учебной работы, включая самостоятельную внеаудиторную работу студентов и трудоемкость (в часах)</w:t>
            </w:r>
          </w:p>
          <w:p>
            <w:pPr>
              <w:pStyle w:val="Normal"/>
              <w:ind w:hanging="0"/>
              <w:jc w:val="left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1. Практические занятия и семинары</w:t>
            </w:r>
          </w:p>
          <w:p>
            <w:pPr>
              <w:pStyle w:val="Normal"/>
              <w:ind w:hanging="0"/>
              <w:jc w:val="left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2. Самостоятель-ная внеаудиторная работа студентов</w:t>
            </w:r>
          </w:p>
          <w:p>
            <w:pPr>
              <w:pStyle w:val="Normal"/>
              <w:ind w:hanging="0"/>
              <w:jc w:val="left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3. Текушие контрольные работы, грамматические тесты и словарные диктанты</w:t>
            </w:r>
          </w:p>
          <w:p>
            <w:pPr>
              <w:pStyle w:val="Normal"/>
              <w:ind w:hanging="0"/>
              <w:jc w:val="left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4. Итоговые контрольные работы и презентации по темам</w:t>
            </w:r>
          </w:p>
          <w:p>
            <w:pPr>
              <w:pStyle w:val="Normal"/>
              <w:ind w:hanging="0"/>
              <w:jc w:val="left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1             2          3    4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</w:rPr>
              <w:t xml:space="preserve">Тема 1. </w:t>
            </w:r>
            <w:r>
              <w:rPr/>
              <w:t>Английский язык как средство международного общения и межкультурных коммуникаций. Британский и американский варианты современного английского языка. Прочие разновидности английского языка (австралийский английский, канадский английский и т.п.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Грамматика: система времен современного английского языка (активный залог)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1-2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Тест, словарные диктанты, грамматические контрольные,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</w:rPr>
              <w:t xml:space="preserve">Тема 2. </w:t>
            </w:r>
            <w:r>
              <w:rPr/>
              <w:t>Национальная культура России, Великобритании и США. Проблемы современного многонационального и мульти-конфессионального государства (на примере России, Великобритании, США). Теории «плавильного котла» и «мозаики»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/>
              <w:t>Грамматика: система времен английского языка (пассивный залог)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3-4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ема 3. Значение и роль образования на современном этапе общественного развития. Образование в России и за рубежом (на примере Великобритании и США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Искусство академического письма: основ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Развитие навыка составления писем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правильные и неправильные глаголы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5-8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ема 4. Опасность стереотипного мышления, предубеждений и предрассудков. Современные тенденции расового, этнического, гендерного, культурного и религиозного разнообразия в России, Великобритании и СШ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вития навыка телефонных разговоро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виды инфинитивов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9-12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Тест, словарные диктанты, грамматические контрольные,  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Тема 5. Различные интерпретации концепции смысла жизни. Иерархия потребностей и мотивация. Теория А. Маслоу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Философия любви и смысл жизни (концепция Э.Фромма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Грамматика: части речи современного английского языка; исчисляемые и неисчисляемые существительные. 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3-1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ема 6. Система религиозных и светских ценностей в современных демократиях (на примере России, Великобритании и США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артикли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6-17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ная неделя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-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 (письменная часть - итоговая семестровая контрольная работа; устная часть – презентация и теоретический вопрос в форме мини-лекци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Тема 1: Бизнес и менеджмент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Бизнес: определе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Менеджмент: определение и основные функции. Менеджеры: определение, функции и основные тип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ммерческие и некоммерческие организации. Основные типы коммерческих организаций (по форме собственности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звитие навыка ведения деловой переписки (деловые письма, факсы, электронные сообщени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Грамматика: прилагательные и наречия современного английского языка, степени сравнения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-2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ма 2. Государственный, коммерческий и добровольческий сектор в России, Великобритании и СШ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звитие навыка презентац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Грамматика: местоимения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3-4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ема 3. Организац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Определение. Основные типы организаций. Структура организации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Функции отделов. Функциональные менеджер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витие навыка проведения совещаний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числительные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5-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ема 4. Административно-территориальное деление и государственный строй России, Великобритании и США; федерализм и унитарное государств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витие навыка проведения переговоров: основ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-</w:t>
            </w:r>
            <w:r>
              <w:rPr>
                <w:rFonts w:cs="Verdana"/>
                <w:lang w:val="en-US"/>
              </w:rPr>
              <w:t>ing</w:t>
            </w:r>
            <w:r>
              <w:rPr>
                <w:rFonts w:cs="Verdana"/>
              </w:rPr>
              <w:t xml:space="preserve"> </w:t>
            </w:r>
            <w:r>
              <w:rPr>
                <w:rFonts w:cs="Verdana"/>
                <w:lang w:val="en-US"/>
              </w:rPr>
              <w:t>forms</w:t>
            </w:r>
            <w:r>
              <w:rPr>
                <w:rFonts w:cs="Verdana"/>
              </w:rPr>
              <w:t xml:space="preserve"> (герундий и причастие)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7-8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ема 5. Управление организацией и управление персоналом. Мотивация и иерархия потребностей. Обзор основных теорий мотиваци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витие навыка проведения переговоров: продолжен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виды причастий в современном английском языке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9-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ема 6. Современные партийно-политические и электоральные системы и технологии (на примере России, Великобритании и США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</w:rPr>
              <w:t>Развитие навыка «управления временем» (</w:t>
            </w:r>
            <w:r>
              <w:rPr>
                <w:rFonts w:cs="Verdana"/>
                <w:lang w:val="en-US"/>
              </w:rPr>
              <w:t>time</w:t>
            </w:r>
            <w:r>
              <w:rPr>
                <w:rFonts w:cs="Verdana"/>
              </w:rPr>
              <w:t xml:space="preserve"> </w:t>
            </w:r>
            <w:r>
              <w:rPr>
                <w:rFonts w:cs="Verdana"/>
                <w:lang w:val="en-US"/>
              </w:rPr>
              <w:t>management</w:t>
            </w:r>
            <w:r>
              <w:rPr>
                <w:rFonts w:cs="Verdan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инфинитивные конструкции и причастные обороты в английском языке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1-12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567"/>
              <w:rPr>
                <w:rFonts w:cs="Verdana"/>
              </w:rPr>
            </w:pPr>
            <w:r>
              <w:rPr>
                <w:rFonts w:cs="Verdana"/>
              </w:rPr>
              <w:t>Тема 7. Лидерство, управление и менеджмент. Теории лидерства, управления и менеджмента. Виды лидеров. Теории Х и У Д.Макгрегора.</w:t>
            </w:r>
          </w:p>
          <w:p>
            <w:pPr>
              <w:pStyle w:val="Normal"/>
              <w:ind w:firstLine="567"/>
              <w:rPr>
                <w:rFonts w:cs="Verdana"/>
              </w:rPr>
            </w:pPr>
            <w:r>
              <w:rPr>
                <w:rFonts w:cs="Verdana"/>
              </w:rPr>
              <w:t>Теории мотивации.</w:t>
            </w:r>
          </w:p>
          <w:p>
            <w:pPr>
              <w:pStyle w:val="Normal"/>
              <w:ind w:firstLine="567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Verdana"/>
              </w:rPr>
              <w:t>Развитие навыка «управления стрессом» (</w:t>
            </w:r>
            <w:r>
              <w:rPr>
                <w:rFonts w:cs="Verdana"/>
                <w:lang w:val="en-US"/>
              </w:rPr>
              <w:t>stress</w:t>
            </w:r>
            <w:r>
              <w:rPr>
                <w:rFonts w:cs="Verdana"/>
              </w:rPr>
              <w:t xml:space="preserve"> </w:t>
            </w:r>
            <w:r>
              <w:rPr>
                <w:rFonts w:cs="Verdana"/>
                <w:lang w:val="en-US"/>
              </w:rPr>
              <w:t>management</w:t>
            </w:r>
            <w:r>
              <w:rPr>
                <w:rFonts w:cs="Verdana"/>
              </w:rPr>
              <w:t>)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>
                <w:rFonts w:cs="Verdana"/>
              </w:rPr>
              <w:t>Грамматика: виды наклонений современного английского языка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3-14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567"/>
              <w:rPr>
                <w:rFonts w:cs="Verdana"/>
              </w:rPr>
            </w:pPr>
            <w:r>
              <w:rPr>
                <w:rFonts w:cs="Verdana"/>
              </w:rPr>
              <w:t>Тема 8. Институты монархии Великобритании и президентства США. Парламент Великобритании и Конгресс США. Российский парламентаризм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</w:rPr>
              <w:t>Грамматика</w:t>
            </w:r>
            <w:r>
              <w:rPr>
                <w:rFonts w:cs="Verdana"/>
                <w:lang w:val="en-US"/>
              </w:rPr>
              <w:t xml:space="preserve">: </w:t>
            </w:r>
            <w:r>
              <w:rPr>
                <w:rFonts w:cs="Verdana"/>
              </w:rPr>
              <w:t>конструкции</w:t>
            </w:r>
            <w:r>
              <w:rPr>
                <w:rFonts w:cs="Verdana"/>
                <w:lang w:val="en-US"/>
              </w:rPr>
              <w:t xml:space="preserve"> Complex Object </w:t>
              <w:br/>
            </w:r>
            <w:r>
              <w:rPr>
                <w:rFonts w:cs="Verdana"/>
              </w:rPr>
              <w:t>и</w:t>
            </w:r>
            <w:r>
              <w:rPr>
                <w:rFonts w:cs="Verdana"/>
                <w:lang w:val="en-US"/>
              </w:rPr>
              <w:t xml:space="preserve"> Complex Subject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ная неделя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 (письменная часть– годовая итоговая контрольная работа; устная часть – презентация, просмотровое чтение и обсуждение неадаптированной статьи из англоязычной пресс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Тема 1. Экономическая теория и экономические системы.  Основные понятия и вопросы экономики.  Формы собственности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Развитие навыка просмотрового чтения текстов экономической и общественно-политической тематики (на материалах англоязычной прессы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Грамматика: образование формы множественного числа существительных в современном английском языке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Тема 2. Политэкономия как наука, основные понятия и вопросы. </w:t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сновные проблемы современной экономики. Протекционизм и коммерческий либерализм.</w:t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витие навыка выделения ключевых слов в текстах экономической и общественно-политической тематики.</w:t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падежи современного английского языка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4-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Тема 3. Основные типы экономических систем. Экономика России, Великобритании и США.</w:t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витие навыка составления аннотаций к текстам экономической и общественно-политической тематики</w:t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Грамматика: основные типы условных предложений в современном английском языке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6-7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/>
              </w:rPr>
              <w:t xml:space="preserve">Тема 4. </w:t>
            </w:r>
            <w:r>
              <w:rPr/>
              <w:t xml:space="preserve">Деньги: определение, основные разновидности, функции. Эволюция денег.  Криптовалют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фразовые глаголы современного английского языка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8-9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 Банковское дело, функции центральных банков. Банковская система России, Великобритании и СШ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нетарная полити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модальные глаголы современного английского языка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0-1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Тема 6. </w:t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Макроэкономика и микроэкономика: определение и основные понят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/>
              </w:rPr>
              <w:t xml:space="preserve">Рынок: определение, роль рынка, типы рынков. Спрос и предложение. </w:t>
            </w:r>
            <w:r>
              <w:rPr/>
              <w:t>Макроэкономика: основные макроэкономические показател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модальные глаголы с перфектным инфинитивом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modals</w:t>
            </w:r>
            <w:r>
              <w:rPr/>
              <w:t>)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2-1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 Налоги, налогообложение и налоговая полити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стема налогообложения России, Великобритании и СШ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глаголы-связки и вспомогательные глаголы современного английского языка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4-1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 Роль государства в современных экономиках смешанного типа. Вопросы взаимодействия государства и бизнеса и государственного регулирования в России, Великобритании, СШ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порядок слов в предложении; инверсия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6-17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Тест, презентация/ мини-конференция\ круглый стол (</w:t>
            </w:r>
            <w:r>
              <w:rPr>
                <w:rFonts w:cs="Verdana"/>
                <w:lang w:val="en-US"/>
              </w:rPr>
              <w:t>workshop</w:t>
            </w:r>
            <w:r>
              <w:rPr>
                <w:rFonts w:cs="Verdana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ная неделя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: письменная часть - итоговая контрольная работа за семестр; устная часть – презентация, просмотровое чтение и обсуждение неадаптированной статьи из англоязычной прессы, теория в виде мини-лекци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/>
              </w:rPr>
              <w:t xml:space="preserve">Тема 1. Понятие и основные виды государства и демократии. </w:t>
            </w:r>
            <w:r>
              <w:rPr/>
              <w:t>Демократические институты и системы государственного управления России, Великобритании и СШ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виды вопросительных предложений в современном английском языке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-2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/>
              </w:rPr>
              <w:t>Тема 2. Современное г</w:t>
            </w:r>
            <w:r>
              <w:rPr/>
              <w:t xml:space="preserve">осударственное управление и электронное правительство. Роль системы электронного государственного управления в борьбе с коррупцие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косвенная речь и согласование времен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3-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Verdana"/>
              </w:rPr>
              <w:t xml:space="preserve">Тема 3. </w:t>
            </w:r>
            <w:r>
              <w:rPr/>
              <w:t>Средства массовой информации: определение, виды, классификация, эволюция. Традиционные и электронные СМИ.</w:t>
            </w:r>
          </w:p>
          <w:p>
            <w:pPr>
              <w:pStyle w:val="Normal"/>
              <w:ind w:hanging="0"/>
              <w:rPr/>
            </w:pPr>
            <w:r>
              <w:rPr/>
              <w:t>Средства массовой информации, государство и политика. Взаимоотношения СМИ и государства. Свобода СМИ. Цензура и лицензирование. Политическая корректность и самоцензура.</w:t>
            </w:r>
          </w:p>
          <w:p>
            <w:pPr>
              <w:pStyle w:val="Normal"/>
              <w:ind w:hanging="0"/>
              <w:rPr/>
            </w:pPr>
            <w:r>
              <w:rPr/>
              <w:t>Роль и место средств массовой информации в современном информационном обществе (на примере России, Великобритании и США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рамматика: виды придаточных предложений в современном английском языке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6-7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9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Тема 4. Коррупция: определение и основные виды. Методы и способы противодействия коррупции (российский и зарубежный опыт). Борьба с коррупцией в России, Великобритании, СШ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Грамматика: виды эмфатических конструкций в современном английском языке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8-9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 Некоммерческий\ добровольческий сектор. Некоммерческие организации и их роль в современном обществе (на примере России, Великобритании, США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 xml:space="preserve">Грамматика: предлоги 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0-1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6. </w:t>
            </w:r>
            <w:r>
              <w:rPr>
                <w:lang w:val="en-US"/>
              </w:rPr>
              <w:t>Think</w:t>
            </w:r>
            <w:r>
              <w:rPr/>
              <w:t xml:space="preserve"> </w:t>
            </w:r>
            <w:r>
              <w:rPr>
                <w:lang w:val="en-US"/>
              </w:rPr>
              <w:t>tanks</w:t>
            </w:r>
            <w:r>
              <w:rPr/>
              <w:t>: определение, предыстория, роль в современном обществе, перспективы (на примере России, Великобритании, США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союзы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2-1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 Местное самоуправление. Органы местного самоуправления. Система местного самоуправления России, Великобритании, СШ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Грамматика: виды вопросительных предложений/ основные типы вопросов в современном английском языке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4-1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Зачетная неделя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-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 (письменная часть– итоговая годовая контрольная работа; устная часть – презентация, просмотровое чтение и обсуждение неадаптированной статьи из англоязычный изданий, ответ на теоретический вопрос в форме мини-лекци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4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Тема 1.</w:t>
            </w:r>
          </w:p>
          <w:p>
            <w:pPr>
              <w:pStyle w:val="Normal"/>
              <w:ind w:hanging="0"/>
              <w:rPr/>
            </w:pPr>
            <w:r>
              <w:rPr/>
              <w:t>Политология как наука. Понятия «государство», «государственность», «суверенитет»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Конституционализм, федерализм, парламентаризм и институт президентства (на примере России, Великобритании, США)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ind w:hanging="0"/>
              <w:rPr/>
            </w:pPr>
            <w:r>
              <w:rPr/>
              <w:t>Правительства, режимы, демократии, политические идеологии. Виды демократических государств, либеральная демократия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Система законодательства и судопроизводства России, Великобритании си США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4-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ind w:hanging="0"/>
              <w:rPr/>
            </w:pPr>
            <w:r>
              <w:rPr/>
              <w:t>Глобальная политика и современные международные отношения. Глобализация\ деглобализация, регионализация; евроинтеграция и евроскептицизм. Культурный империализм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Британское содружество наций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6-7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Тема 4. Современная международная политика Великобритании и США и международные отношения. Российско-британские и российско-американские отношения: прошлое, настоящее, будущее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8-9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8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Тема 5. Современная экономика: вызовы и перспективы. Протекционизм и коммерческий либерализм.</w:t>
            </w:r>
          </w:p>
          <w:p>
            <w:pPr>
              <w:pStyle w:val="Normal"/>
              <w:ind w:hanging="0"/>
              <w:rPr/>
            </w:pPr>
            <w:r>
              <w:rPr/>
              <w:t>Экономическая интеграция и устойчивое экономическое развитие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0-1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Тема 6. Партийно-политическая система и основные политические партии России, Великобритании, США (прошлое, настоящее, будущее)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2-1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Тема 7. Электоральная система и электоральное законодательство России, Великобритании, США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Выборы и предвыборные кампании в России, Великобритании и США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4-1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1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Тема 8. Глобальное управление, глобальные институты и международное право. Интерпол.</w:t>
            </w:r>
          </w:p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Основные международные институты (Евросоюз, ООН, НАТО), история создания и развития, роль в современном мире и взаимоотношения с Россией.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6-17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Тест, словарные диктанты, грамматические контрольные,  доклад/ презентация;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cs="Verdana"/>
              </w:rPr>
            </w:pPr>
            <w:r>
              <w:rPr/>
              <w:t>Зачетная неделя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-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Экзамен (письменная часть– итоговая контрольная работа; устная часть – презентация курсовой работы, просмотровое чтение и обсуждение неадаптированной статьи из англоязычных изданий, теоретический вопрос в форме мини-лекции)</w:t>
            </w:r>
          </w:p>
        </w:tc>
      </w:tr>
    </w:tbl>
    <w:p>
      <w:pPr>
        <w:pStyle w:val="Normal"/>
        <w:ind w:hanging="0"/>
        <w:rPr>
          <w:rFonts w:cs="Verdana"/>
        </w:rPr>
      </w:pPr>
      <w:r>
        <w:rPr>
          <w:rFonts w:cs="Verdana"/>
        </w:rPr>
      </w:r>
    </w:p>
    <w:p>
      <w:pPr>
        <w:pStyle w:val="Normal"/>
        <w:widowControl/>
        <w:suppressAutoHyphens w:val="false"/>
        <w:ind w:hanging="0"/>
        <w:rPr>
          <w:rFonts w:cs="Verdana"/>
          <w:color w:val="000000"/>
          <w:sz w:val="28"/>
          <w:szCs w:val="28"/>
          <w:lang w:eastAsia="ru-RU"/>
        </w:rPr>
      </w:pPr>
      <w:r>
        <w:rPr>
          <w:rFonts w:cs="Verdana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/>
      </w:pPr>
      <w:r>
        <w:rPr>
          <w:b/>
          <w:bCs/>
          <w:sz w:val="28"/>
          <w:szCs w:val="28"/>
          <w:lang w:val="fr-FR" w:eastAsia="ru-RU"/>
        </w:rPr>
        <w:t>VII</w:t>
      </w:r>
      <w:r>
        <w:rPr>
          <w:b/>
          <w:bCs/>
          <w:sz w:val="28"/>
          <w:szCs w:val="28"/>
          <w:lang w:eastAsia="ru-RU"/>
        </w:rPr>
        <w:t>. Содержание дисциплины по разделам и темам – аудиторная и самостоятельная работа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состоит из 5 обязательных этапов (продолжительность одного этапа – один семестр), на каждом из которых задействованы определенные сферы общения (бытовая, учебно-познавательная, социально-культурная и профессиональная сферы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дисциплины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ультурная коммуникация в ситуациях повседневного общения (беседа о системе ценностей и смысле жизни, образовании, стереотипах и т.д.);</w:t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ультурная коммуникация в ситуациях делового общения и бизнес-дискурса (деловое знакомство, развитие деловых контактов, презентация компании/товара/услуги/проекта, телефонные разговоры, деловая корреспонденция; подготовка и участие в деловых встречах, переговорах, составление резюме и т.п.);</w:t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ультурная коммуникация в ситуациях профессионального взаимодействия: изучение соответствующих иноязычных терминосистем. Формирование навыков аудирования, письма, чтения и говорения по аспектам менеджмента и управления, экономики, политологии. Знакомство с инокультурными системами профессиональных сфер. Тренинг и участие в симуляциях и ролевых бизнес-играх, способствующих формированию умений разрешать бытовые, межличностные, деловые и профессиональные проблемы.</w:t>
      </w:r>
    </w:p>
    <w:p>
      <w:pPr>
        <w:pStyle w:val="Normal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(календарно-тематический план)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еместр 1 (1 курс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ма 1. Английский язык как средство межкультурных коммуникац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ма 2. Национальная культура Великобритании, США и России. Проблемы мультинациональных/мультиэтнических и мультикультурных государ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ма 3. </w:t>
      </w:r>
      <w:r>
        <w:rPr>
          <w:rFonts w:cs="Verdana"/>
          <w:sz w:val="28"/>
          <w:szCs w:val="28"/>
        </w:rPr>
        <w:t>Значение и роль образования на современном этапе общественного развития. Высшее образование в России и за рубежом (в Великобритании и США)</w:t>
      </w:r>
      <w:r>
        <w:rPr>
          <w:sz w:val="28"/>
          <w:szCs w:val="28"/>
        </w:rPr>
        <w:t>. Мой Университет. Выбор профессии. Международные студенческие контакты и обмены. Система оценки знаний в России и за рубежо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ма 4. </w:t>
      </w:r>
      <w:r>
        <w:rPr>
          <w:rFonts w:cs="Verdana"/>
          <w:sz w:val="28"/>
          <w:szCs w:val="28"/>
        </w:rPr>
        <w:t>Опасность стереотипного мышления, предубеждений и предрассудков. Основные виды дискриминации (расовая, этническая, религиозная, социальная, гендерная, возрастная). Современные тенденции расового, этнического, культурного и религиозного разнообразия в России, Великобритании и США. П</w:t>
      </w:r>
      <w:r>
        <w:rPr>
          <w:sz w:val="28"/>
          <w:szCs w:val="28"/>
        </w:rPr>
        <w:t>роцессы интеграции и дезинтеграции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ind w:hanging="0"/>
        <w:jc w:val="left"/>
        <w:rPr/>
      </w:pPr>
      <w:r>
        <w:rPr>
          <w:sz w:val="28"/>
          <w:szCs w:val="28"/>
        </w:rPr>
        <w:tab/>
        <w:t xml:space="preserve">Тема 5. </w:t>
      </w:r>
      <w:r>
        <w:rPr>
          <w:rFonts w:cs="Verdana"/>
          <w:sz w:val="28"/>
          <w:szCs w:val="28"/>
        </w:rPr>
        <w:t>Различные интерпретации концепции смысла жизни. Иерархия потребностей (теория А. Маслоу) и мотивация. Философия любви и смысл жизни (концепция Э.Фромма)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ind w:hanging="0"/>
        <w:jc w:val="left"/>
        <w:rPr>
          <w:sz w:val="28"/>
          <w:szCs w:val="28"/>
        </w:rPr>
      </w:pPr>
      <w:r>
        <w:rPr>
          <w:rFonts w:cs="Verdana"/>
          <w:sz w:val="28"/>
          <w:szCs w:val="28"/>
        </w:rPr>
        <w:tab/>
        <w:t>Тема 6. Система светских и религиозных ценностей в современных демократиях (на примере России,  Великобритании и СШ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четная недел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еместр 2 (1 курс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ма 1. Общее представление о менеджменте как о науке управления. Основные различия между государственным управлением и менеджментом. </w:t>
      </w:r>
      <w:r>
        <w:rPr>
          <w:rFonts w:cs="Verdana"/>
          <w:sz w:val="28"/>
          <w:szCs w:val="28"/>
        </w:rPr>
        <w:t>Менеджмент и бизнес. Основные типы коммерческих организаций (по форме собственности)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Verdana"/>
          <w:sz w:val="28"/>
          <w:szCs w:val="28"/>
        </w:rPr>
        <w:t>Тема 2. Система законодательства и судопроизводства Великобритании и США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ind w:hanging="0"/>
        <w:rPr>
          <w:rFonts w:cs="Verdana"/>
          <w:sz w:val="28"/>
          <w:szCs w:val="28"/>
        </w:rPr>
      </w:pPr>
      <w:r>
        <w:rPr>
          <w:sz w:val="28"/>
          <w:szCs w:val="28"/>
        </w:rPr>
        <w:tab/>
        <w:t xml:space="preserve">Тема 3. Организации. Основные типы организаций. </w:t>
      </w:r>
      <w:r>
        <w:rPr>
          <w:rFonts w:cs="Verdana"/>
          <w:sz w:val="28"/>
          <w:szCs w:val="28"/>
        </w:rPr>
        <w:t xml:space="preserve">Структура организации, ее виды, их особенности и различия. Централизация и децентрализация. </w:t>
      </w:r>
      <w:r>
        <w:rPr>
          <w:sz w:val="28"/>
          <w:szCs w:val="28"/>
        </w:rPr>
        <w:t>Организационная структура и эффективность. Функции отделов. Функциональные менеджеры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ind w:hanging="0"/>
        <w:rPr>
          <w:sz w:val="28"/>
          <w:szCs w:val="28"/>
        </w:rPr>
      </w:pPr>
      <w:r>
        <w:rPr>
          <w:rFonts w:cs="Verdana"/>
          <w:sz w:val="28"/>
          <w:szCs w:val="28"/>
        </w:rPr>
        <w:tab/>
        <w:t>Тема 4. Административно-территориальное деление России, Великобритании и С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5. Управление организацией. Теория мотивации и иерархия потребностей. Теория Х и У. Основные характеристики разных видов и стилей управления и лидер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rFonts w:cs="Verdana"/>
          <w:sz w:val="28"/>
          <w:szCs w:val="28"/>
        </w:rPr>
        <w:t>Современные партийно-политические и электоральные системы и технологии (на примере России, Великобритании и США).</w:t>
      </w:r>
    </w:p>
    <w:p>
      <w:pPr>
        <w:pStyle w:val="Normal"/>
        <w:ind w:firstLine="567"/>
        <w:rPr>
          <w:rFonts w:cs="Verdana"/>
        </w:rPr>
      </w:pPr>
      <w:r>
        <w:rPr>
          <w:sz w:val="28"/>
          <w:szCs w:val="28"/>
        </w:rPr>
        <w:t xml:space="preserve">Тема 7. Лидерство, управление и менеджмент. Приобретенные и врожденные качества лидера и менеджера. Критерии оценки лидерских и управленческих качеств. </w:t>
      </w:r>
      <w:r>
        <w:rPr/>
        <w:t xml:space="preserve">Авторитарное и демократичное руководство, их основные характеристи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Verdana"/>
          <w:sz w:val="28"/>
          <w:szCs w:val="28"/>
        </w:rPr>
        <w:t>Тема 8. Институты монархии Великобритании и президентства США. Парламент Великобритании и Конгресс США. Российский парламентариз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четная недел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еместр 3 (2 курс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ма 1. Экономика (экономическая наука и экономические системы). </w:t>
      </w:r>
      <w:r>
        <w:rPr>
          <w:rFonts w:cs="Verdana"/>
          <w:sz w:val="28"/>
          <w:szCs w:val="28"/>
        </w:rPr>
        <w:t>Основные понятия и вопросы экономики. Формы собственности</w:t>
      </w:r>
      <w:r>
        <w:rPr>
          <w:sz w:val="28"/>
          <w:szCs w:val="28"/>
        </w:rPr>
        <w:t xml:space="preserve"> Формы предпринимательской деятельности и их отличительные характерис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2. Политэкономия как наука, основные понятия и вопрос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rFonts w:cs="Verdana"/>
          <w:sz w:val="28"/>
          <w:szCs w:val="28"/>
        </w:rPr>
        <w:t>Основные типы экономических систем. Экономика России, Великобритании и С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4. Деньги, их виды и функции, эволюция дене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5. Банковское дело. Функции центральных банков. Монетарная политика. Банковская система России, Великобритании и СШ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ма 6. </w:t>
      </w:r>
      <w:r>
        <w:rPr>
          <w:rFonts w:cs="Verdana"/>
          <w:sz w:val="28"/>
          <w:szCs w:val="28"/>
        </w:rPr>
        <w:t xml:space="preserve">Микроэкономика. Рынок, роль рынка, типы рынков. Спрос и предложение. </w:t>
      </w:r>
      <w:r>
        <w:rPr>
          <w:sz w:val="28"/>
          <w:szCs w:val="28"/>
        </w:rPr>
        <w:t xml:space="preserve">Макроэкономика. Фискальная полити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7. Налоги и налогообложение. Система налогообложения России, Великобритании и С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8. Роль государства в современных экономиках смешанного типа. Вопросы взаимодействия государства и бизнеса и государственного регулирования в России, Великобритании, С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четная нед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еместр 4 (2 курс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ма 1. </w:t>
      </w:r>
      <w:r>
        <w:rPr>
          <w:rFonts w:cs="Verdana"/>
          <w:sz w:val="28"/>
          <w:szCs w:val="28"/>
        </w:rPr>
        <w:t xml:space="preserve">Понятие и основные виды государства и демократии. </w:t>
      </w:r>
      <w:r>
        <w:rPr>
          <w:sz w:val="28"/>
          <w:szCs w:val="28"/>
        </w:rPr>
        <w:t>Демократические институты и системы государственного управления России, Великобритании и СШ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ма 2. </w:t>
      </w:r>
      <w:r>
        <w:rPr>
          <w:rFonts w:cs="Verdana"/>
          <w:sz w:val="28"/>
          <w:szCs w:val="28"/>
        </w:rPr>
        <w:t>Современное г</w:t>
      </w:r>
      <w:r>
        <w:rPr>
          <w:sz w:val="28"/>
          <w:szCs w:val="28"/>
        </w:rPr>
        <w:t>осударственное управление и электронное правительство. Роль системы электронного государственного управления в борьбе с коррупци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3. Средства массовой информации. Роль и место средств массовой информации в современном информационном обществе (на примере России, Великобритании и СШ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4. Коррупция и ее основные виды. Методы и способы противодействия коррупции. Борьба с коррупцией в России, Великобритании, С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5. Некоммерческие организации, их место и роль в современном обществе.  Гражданское общество. Благотворитель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6. Место и роль международных организаций в современном общест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четная нед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еместр 5 (3 курс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1. Политическая история как наука. Конституционализм, федерализм, парламентаризм и институт президентства (на примере России, Великобритании, США)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ма 2. Основные принципы современных международных отношений. Глобализация и евроинтеграция</w:t>
      </w:r>
      <w:r>
        <w:rPr/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3. Британское содружество. Современная международная политика Великобритании и международные отношения. Российско-британские отно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4. Современная международная политика США и международные отно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ссийско-американские отно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5. Экономическая интеграц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6. Устойчивое экономическое развит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7. Глобальное управление. Глобальные институты и международное пра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8. Основные международные институты (Евросоюз, ООН, НАТО), их роль в современном мире и взаимоотношения с Росси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Зачетная недел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Экзамен</w:t>
      </w:r>
      <w:r>
        <w:rPr>
          <w:b/>
        </w:rPr>
        <w:t>.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fr-FR" w:eastAsia="ru-RU"/>
        </w:rPr>
        <w:t>VIII</w:t>
      </w:r>
      <w:r>
        <w:rPr>
          <w:b/>
          <w:bCs/>
          <w:sz w:val="28"/>
          <w:szCs w:val="28"/>
          <w:lang w:eastAsia="ru-RU"/>
        </w:rPr>
        <w:t>. Перечень компетенций, формируемых в результате освоения дисциплины:</w:t>
      </w:r>
    </w:p>
    <w:p>
      <w:pPr>
        <w:pStyle w:val="Normal"/>
        <w:spacing w:before="120" w:after="120"/>
        <w:ind w:left="1480" w:hanging="0"/>
        <w:rPr/>
      </w:pPr>
      <w:r>
        <w:rPr/>
        <w:t>Используемые сокращения:</w:t>
      </w:r>
    </w:p>
    <w:p>
      <w:pPr>
        <w:pStyle w:val="Normal"/>
        <w:spacing w:before="120" w:after="120"/>
        <w:ind w:left="1480" w:hanging="0"/>
        <w:rPr/>
      </w:pPr>
      <w:r>
        <w:rPr/>
        <w:t>УК – универсальные компетенции</w:t>
      </w:r>
    </w:p>
    <w:p>
      <w:pPr>
        <w:pStyle w:val="Normal"/>
        <w:widowControl/>
        <w:suppressAutoHyphens w:val="false"/>
        <w:autoSpaceDE w:val="false"/>
        <w:ind w:left="1480" w:hanging="0"/>
        <w:jc w:val="left"/>
        <w:rPr>
          <w:lang w:eastAsia="ru-RU"/>
        </w:rPr>
      </w:pPr>
      <w:r>
        <w:rPr>
          <w:lang w:eastAsia="ru-RU"/>
        </w:rPr>
        <w:t>ИК – инструментальные компетенции</w:t>
      </w:r>
    </w:p>
    <w:p>
      <w:pPr>
        <w:pStyle w:val="Normal"/>
        <w:widowControl/>
        <w:suppressAutoHyphens w:val="false"/>
        <w:autoSpaceDE w:val="false"/>
        <w:ind w:left="1480" w:hanging="0"/>
        <w:jc w:val="left"/>
        <w:rPr>
          <w:lang w:eastAsia="ru-RU"/>
        </w:rPr>
      </w:pPr>
      <w:r>
        <w:rPr>
          <w:lang w:eastAsia="ru-RU"/>
        </w:rPr>
        <w:t>ОНК – общенаучные компетенции</w:t>
      </w:r>
    </w:p>
    <w:p>
      <w:pPr>
        <w:pStyle w:val="Normal"/>
        <w:widowControl/>
        <w:suppressAutoHyphens w:val="false"/>
        <w:autoSpaceDE w:val="false"/>
        <w:ind w:left="1480" w:hanging="0"/>
        <w:jc w:val="left"/>
        <w:rPr>
          <w:lang w:eastAsia="ru-RU"/>
        </w:rPr>
      </w:pPr>
      <w:r>
        <w:rPr>
          <w:lang w:eastAsia="ru-RU"/>
        </w:rPr>
        <w:t>ПЕ – профессиональные компетенции</w:t>
      </w:r>
    </w:p>
    <w:p>
      <w:pPr>
        <w:pStyle w:val="Normal"/>
        <w:widowControl/>
        <w:suppressAutoHyphens w:val="false"/>
        <w:autoSpaceDE w:val="false"/>
        <w:ind w:left="1480" w:hanging="0"/>
        <w:jc w:val="left"/>
        <w:rPr>
          <w:lang w:eastAsia="ru-RU"/>
        </w:rPr>
      </w:pPr>
      <w:r>
        <w:rPr>
          <w:lang w:eastAsia="ru-RU"/>
        </w:rPr>
        <w:t>СК – системные компетенции</w:t>
      </w:r>
    </w:p>
    <w:p>
      <w:pPr>
        <w:pStyle w:val="Normal"/>
        <w:widowControl/>
        <w:suppressAutoHyphens w:val="false"/>
        <w:autoSpaceDE w:val="false"/>
        <w:ind w:left="148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зультате освоения дисциплины у обучающегося должны быть сформированы следующие компетенции в соответствии с образовательным стандартом «Политология. Экономическая политика»:</w:t>
      </w:r>
    </w:p>
    <w:p>
      <w:pPr>
        <w:pStyle w:val="Normal"/>
        <w:widowControl/>
        <w:suppressAutoHyphens w:val="false"/>
        <w:autoSpaceDE w:val="false"/>
        <w:ind w:left="148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ниверсальные компетенции (УК):</w:t>
      </w:r>
    </w:p>
    <w:p>
      <w:pPr>
        <w:pStyle w:val="Normal"/>
        <w:widowControl/>
        <w:suppressAutoHyphens w:val="false"/>
        <w:autoSpaceDE w:val="false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ru-RU"/>
        </w:rPr>
        <w:t>а) общенаучные (ОНК):</w:t>
      </w:r>
    </w:p>
    <w:p>
      <w:pPr>
        <w:pStyle w:val="Normal"/>
        <w:widowControl/>
        <w:suppressAutoHyphens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дание знаниями о предмете и объектах изучения, методах исследования,</w:t>
      </w:r>
    </w:p>
    <w:p>
      <w:pPr>
        <w:pStyle w:val="Normal"/>
        <w:widowControl/>
        <w:suppressAutoHyphens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, используя междисциплинарные системные связи наук, самостоятельно выделять и решать основные социальные проблемы с целью планирования устойчивого развития (ОНК-1);</w:t>
      </w:r>
    </w:p>
    <w:p>
      <w:pPr>
        <w:pStyle w:val="Normal"/>
        <w:widowControl/>
        <w:suppressAutoHyphens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ОНК-3).</w:t>
      </w:r>
    </w:p>
    <w:p>
      <w:pPr>
        <w:pStyle w:val="Normal"/>
        <w:widowControl/>
        <w:suppressAutoHyphens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) инструментальные (ИК):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нормами русского литературного языка и функциональными стилями речи; способность демонстрировать в речевом общении личную и профессиональную культуру, духовно-нравственные убеждения; умение ставить и решать коммуникативные задачи во</w:t>
      </w:r>
    </w:p>
    <w:p>
      <w:pPr>
        <w:pStyle w:val="Normal"/>
        <w:widowControl/>
        <w:suppressAutoHyphens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х сферах общения, управлять процессами информационного обмена в различных коммуникативных средах (ИК-1);</w:t>
      </w:r>
    </w:p>
    <w:p>
      <w:pPr>
        <w:pStyle w:val="Normal"/>
        <w:widowControl/>
        <w:suppressAutoHyphens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иностранным языком (английским) в устной и письменной форме для осуществления коммуникации в учебной, научной, профессиональной и социально-культурной сферах общения; владение терминологией специальности на иностранном языке; умение готовить публикации, проводить презентации, вести дискуссии и защищать представленную работу на иностранном языке (ИК-2);</w:t>
      </w:r>
    </w:p>
    <w:p>
      <w:pPr>
        <w:pStyle w:val="Normal"/>
        <w:widowControl/>
        <w:suppressAutoHyphens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навыками использования программных средств и работы в компьютерных сетях, использования ресурсов Интернет; владение основными методами, способами и средствами получения, хранения, переработки информации (ИК-3);</w:t>
      </w:r>
    </w:p>
    <w:p>
      <w:pPr>
        <w:pStyle w:val="Normal"/>
        <w:widowControl/>
        <w:suppressAutoHyphens w:val="false"/>
        <w:autoSpaceDE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 использовать современную вычислительную технику и специализированное программное обеспечение в научно-исследовательской работе (ИК-4).</w:t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офессиональные компетенции: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ab/>
        <w:t>умением 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 решения (ПК-3);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ab/>
        <w:t>способностью анализировать, проектировать и осуществлять межличностные, групповые и организационные коммуникации (ПК-36);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ab/>
        <w:t>умением общаться четко, сжато, убедительно, выбирая подходящие для аудитории стиль и содержание (ПК-37);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ab/>
        <w:t>уметь использовать информационные технологии для решения различных исследовательских и административных задач (ПК-52).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/>
      </w:pPr>
      <w:r>
        <w:rPr>
          <w:b/>
          <w:bCs/>
          <w:sz w:val="28"/>
          <w:szCs w:val="28"/>
          <w:u w:val="single"/>
          <w:lang w:eastAsia="ru-RU"/>
        </w:rPr>
        <w:t>Системные компетенции (СК):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ab/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.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hanging="0"/>
        <w:contextualSpacing/>
        <w:rPr/>
      </w:pPr>
      <w:r>
        <w:rPr>
          <w:b/>
          <w:bCs/>
          <w:sz w:val="28"/>
          <w:szCs w:val="28"/>
          <w:lang w:val="fr-FR" w:eastAsia="ru-RU"/>
        </w:rPr>
        <w:t>IX</w:t>
      </w:r>
      <w:r>
        <w:rPr>
          <w:b/>
          <w:bCs/>
          <w:sz w:val="28"/>
          <w:szCs w:val="28"/>
          <w:lang w:eastAsia="ru-RU"/>
        </w:rPr>
        <w:t>. Используемые образовательные технологии: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эффективного обучения иностранным языкам строится на следующих принципах: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оддержка мотивации студентов к процессу обучения вообще и к изучению иностранного языка (английского) как языка международного общения и языка профессиональной коммуникации в частности, предоставляя им возможность актуализировать свои знания и способности как непосредственно в аудитории, так и в виртуальном иноязычном пространстве, используя современные блог-технологии, сетевые приложения к учебникам в цифровом формате, приложения Веб 2.0; 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ормирование новых знаний в области иноязычного общения, используя когнитивные процессы для анализа и синтеза полученной информации на иностранном языке, междисплинарные связи и жизненный опыт  учащихся; 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на занятиях благоприятного психологического климата, позволяющего сделать эффективным процесс взаимодействия обучаемых и преподавателей, с целью решения учебных задач с последующим созданием образовательного продукта (в виде письменных и устных высказываний в рамках обозначенной тематики);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араллельное использование на каждом занятии всех видов речевой деятельности (аудирование, говорение, чтение, письмо); 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обучаемого в качестве активного субъекта в учебном процессе с целью освоения компетенций и обладания компетентностью в области иноязычного общения, что соответствует требованиям современного языков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намеченных целей, предусмотренных программой обучения английскому языку как языку профессиональной коммуникации обязательно наличие на каждом занятии всех 4 видов речевой деятельности в примерно следующем процентном со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цептивных: чтение – 15%, аудирование – 2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ктивных: говорение – 45%, письмо – 15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решения различных коммуникативных задач при аудировани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ение ключевой идеи, главной и второстепен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а мини-контекста с опорой на ключев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а содержания текста с опорой на его логико-композиционную стру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 оформление собственного текста как в письменной, так и в устной форме на основе прослуша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совершенствования навыков чтения, говорения и письма необходимо использовать технологии способств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долению трудностей в процессе восприятия и понимания информации с опорой на разно-уровневый лингвистический и контент-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е содержания с опорой на лексические и синтаксические средства, отражающие логико-композиционную структуру текста в устной и письменной форме;</w:t>
      </w:r>
    </w:p>
    <w:p>
      <w:pPr>
        <w:pStyle w:val="Normal"/>
        <w:rPr/>
      </w:pPr>
      <w:r>
        <w:rPr>
          <w:sz w:val="28"/>
          <w:szCs w:val="28"/>
        </w:rPr>
        <w:t>- построению собственной речи с элементами рассуждения, критики, оценки, собственного мнения, аргументации в устной и письменной форме на основе</w:t>
      </w:r>
      <w:r>
        <w:rPr/>
        <w:t xml:space="preserve"> </w:t>
      </w:r>
      <w:r>
        <w:rPr>
          <w:sz w:val="28"/>
          <w:szCs w:val="28"/>
        </w:rPr>
        <w:t>ассоциатив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зыковая подготовка бакалавра в области политологии и политических наук предполагает владение навыками общения в сфере управления и менеджмента, экономики и бизнеса, политической экономики и политологии, международных отношений, а также знания лексики и фразеологии, отражающих разные аспекты государственного и партийно-политического устройства, экономики, бизнеса и социальной жизни общества. Это обстоятельство определило структуру данного этапа обучения, который включает в себя  как социально-культурную, так и профессиональные сферы общения, а имен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навыков устной речи, необходимых для ведения переговоров, проведения презентаций и совещаний, делового общения по телефону и личных деловых контактов, участия в конференциях и презентациях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навыков чтения и письма, необходимых для ведения делопроизводства (деловая корреспонденция, осуществление разных видов отчетности и т.п.), рекламной письменной деятельности (листовки, брошюры, рекламные проспекты, объявления и т.п.), а также для осуществления деятельности специалиста по связям с общественностью (вопросники, отчеты об опросах и интервью, пресс-релиз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устной речи требует следующих образовательных технолог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познавание и воспроизведение образцов-стиму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становочные упражн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ренировочные упражн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пись информационной части высказывания \ текс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спроизведение образцов по предложенному стимулу; построение собственного варианта высказывания \текста (диалог, монолог, полилог) по предложенному стимул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роение собственного варианта высказывания\текста (диалог, монолог, полилог) в заданной коммуникативной ситу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бор конкретных ситуа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имуляции и поиск решений в заданной ситу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еловая иг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навыков чтения и письма требу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учение образцов соответствующих видов документов (деловое письмо, отчет, реклама) и выдел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лючевой информации при ознакомительном чт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иповых схем построения и оформления соответствующих док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языковых клише, являющихся неотъемлемой частью докумен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ражнения п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сстановлению целостности документа (заполнение пропуска)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лучшению документа (общий вид, структура, стиль, языковые средств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ставление собственного варианта докумен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 образц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типовой схеме и фразам клиш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 учетом исходной информаци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оответствии с требованиями ситуации дел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ая трудность в овладении чтением и письмом на данном этапе состоит в практически полном отсутствии у обучаемых фоновых знаний. Особое значение для решения задач в рамках программы имеет комплексное применение компьютеров и аудио/видеотехники. Использование аудио- и видеоматериалов на занятиях создает условия для овладения правилами речевого этикета и стимулирует использование ролевых иг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етентностного подхода предусматривает широкое использование активных и интерактивных форм проведения занятий (симуляций, деловых и ролевых игр, разбор конкретных ситуаций, проведение презентаций, деловых встреч/совещаний и переговоров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suppressAutoHyphens w:val="false"/>
        <w:spacing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Х. Учебно-методическое обеспечение самостоятельной работы студентов, оценочные средства контроля успеваемости и промежуточной аттеста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.  Учебно-методические рекомендации для обеспечения самостоятельной работы студентов: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/>
      </w:pPr>
      <w:r>
        <w:rPr>
          <w:bCs/>
          <w:sz w:val="28"/>
          <w:szCs w:val="28"/>
          <w:lang w:eastAsia="ru-RU"/>
        </w:rPr>
        <w:t>Содержание дисциплины «Иностранный язык (английский)» предполагает освоение обучающимися языковых компетенций уровня не ниже С1 в соответствии с общеевропейской шкалой уровней владения иностранным языком: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Иностранный язык (английский)»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PlainText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ецифику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;</w:t>
      </w:r>
    </w:p>
    <w:p>
      <w:pPr>
        <w:pStyle w:val="PlainTex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лексики по сферам применения (бытовая, терминологическая, общенаучная, официальная и друга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сический минимум в объеме 4000 учебных лексических единиц общего и терминологического характера, связанный с тематикой данного этапа обучения и соответствующий ситуациям общения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и устойчивые словосочетания, фразеологические единицы, фразовые глаголы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ловообразования в английском языке;</w:t>
      </w:r>
    </w:p>
    <w:p>
      <w:pPr>
        <w:pStyle w:val="PlainTex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амматические явления, характерные для деловой и профессиональной устной и письменно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ные грамматические явления в расширенном объеме (видо-временные, неличные и неопределенно-личные формы глагола, активный и пассивный залог, формы изъявительного, повелительного, условного и сослагательно наклонений, косвенная речь / косвенный вопрос, побуждение и др., согласование времен, различные типы сложных предложений, наречия меры и степени, артикли, конструкции «сложное дополнение» и сложное подлежащие) и систематизацию изученного грамматического материа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оведческую информацию из аутентичных источников, обогащающую социальный опыт студент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ситуациях межкультурной деловой коммуникации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иходно-литературном, официально-деловом, научном стилях, стиле художественной литературы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научного стиля, стиля делового общения и профессиональной коммуник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сведения по профессиональным аспектам (темам профессионального общения).</w:t>
      </w:r>
    </w:p>
    <w:p>
      <w:pPr>
        <w:pStyle w:val="Style26"/>
        <w:tabs>
          <w:tab w:val="clear" w:pos="1120"/>
          <w:tab w:val="left" w:pos="964" w:leader="none"/>
        </w:tabs>
        <w:ind w:left="70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tabs>
          <w:tab w:val="clear" w:pos="1120"/>
          <w:tab w:val="left" w:pos="964" w:leader="none"/>
        </w:tabs>
        <w:ind w:left="70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tabs>
          <w:tab w:val="clear" w:pos="1120"/>
          <w:tab w:val="left" w:pos="964" w:leader="none"/>
        </w:tabs>
        <w:spacing w:lineRule="auto" w:line="24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(умения по видам речевой деятельности): </w:t>
      </w:r>
    </w:p>
    <w:p>
      <w:pPr>
        <w:pStyle w:val="Style26"/>
        <w:tabs>
          <w:tab w:val="clear" w:pos="1120"/>
          <w:tab w:val="left" w:pos="96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оворение (д</w:t>
      </w:r>
      <w:r>
        <w:rPr>
          <w:sz w:val="28"/>
          <w:szCs w:val="28"/>
        </w:rPr>
        <w:t xml:space="preserve">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)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чинать, вести/поддерживать и заканчивать </w:t>
      </w:r>
      <w:r>
        <w:rPr>
          <w:i/>
          <w:sz w:val="28"/>
          <w:szCs w:val="28"/>
        </w:rPr>
        <w:t>диалог-расспрос</w:t>
      </w:r>
      <w:r>
        <w:rPr>
          <w:sz w:val="28"/>
          <w:szCs w:val="28"/>
        </w:rPr>
        <w:t xml:space="preserve"> об увиденном, прочитанном, </w:t>
      </w:r>
      <w:r>
        <w:rPr>
          <w:i/>
          <w:sz w:val="28"/>
          <w:szCs w:val="28"/>
        </w:rPr>
        <w:t xml:space="preserve">диалог-обмен мнениям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иалог-интервью</w:t>
      </w:r>
      <w:r>
        <w:rPr>
          <w:sz w:val="28"/>
          <w:szCs w:val="28"/>
        </w:rPr>
        <w:t xml:space="preserve">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</w:r>
      <w:r>
        <w:rPr>
          <w:i/>
          <w:sz w:val="28"/>
          <w:szCs w:val="28"/>
        </w:rPr>
        <w:t xml:space="preserve">сообще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раивать </w:t>
      </w:r>
      <w:r>
        <w:rPr>
          <w:i/>
          <w:sz w:val="28"/>
          <w:szCs w:val="28"/>
        </w:rPr>
        <w:t>монолог-опис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нолог-повествов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нолог-рассужде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участвовать в простом разговоре, деловом или телефонном разговоре, дискуссии, а также в профессиональных совещаниях и переговора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давать точное и подробное описание общеделовых и профессиональных пробле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обобщать письменные сообщения, презентации, интервью, переговоры, обсуждения профессиональных вопросов, содержащих различные мнения, аргументы и коммента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давать обоснованные аргументы, четко организуя свое высказывани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объяснить точку зрения по важному профессиональному вопросу, объясняя достоинства и недостатки различных вариантов его реш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свободно начать деловой контакт, поддержать и завершить его, выступая успешно как в роли слушающего, так и в роли говоряще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уверенно обмениваться подробной общеделовой и профессиональной информацией при контактах с зарубежными коллег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выступать с докладами и презентациями по профессиональной тематике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публичной речи (устные информационные и тематические сообщения, доклады, дискуссии, презентации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03"/>
        <w:rPr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таточно полно и точно понимать высказывания собеседника/собеседников в распространенных стандартных ситуациях повседневного общен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основное содержание и извлекать необходимую информацию из различных аудио- и видеотекстов – в том числе, прагматических (объявления, прогноз погоды), публицистических (интервью, репортаж), соответствующих тематике ступени обуч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имать телефонные разговоры общеделовой тематической направленности, интервью, тематические программы и лекции, переговоры и обсуждения профессиональных тем по специальности.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rPr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>-    читать аутентичные тексты различных стилей (публицистические, художественные, научно-популярные, прагматические, профессиональные), используя основные виды чтения (ознакомительное, изучающее, поисковое/просмотровое) в зависимости от актуальной коммуникативной задачи;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rPr>
          <w:sz w:val="28"/>
          <w:szCs w:val="28"/>
        </w:rPr>
      </w:pPr>
      <w:r>
        <w:rPr>
          <w:b/>
          <w:sz w:val="28"/>
          <w:szCs w:val="28"/>
        </w:rPr>
        <w:t xml:space="preserve">Письменная реч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ать личные и деловые письма/электронные сообщения/факс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анкеты, письменно излагать сведения о себе в форме, принятой в стране/странах изучаемого язык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писки из иноязычного текст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ести запись основных мыслей и фактов из аудиотекстов и текстов для чтения), а также запись тези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/письменного доклада по изучаемой проблематик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ти деловую корреспонденцию (деловые письма, факсы, переписку по электронной почте); составлять резюме, служебные записки, протоколы заседаний, повестки дня, отчеты и т.п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аннотации (с ключевыми словами) к статьям и текстам экономической и общественно-политической направле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самостоятельно письменные тексты, доклады и мини-лекции по профессиональной проблематик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письменные проектные задания (письменное оформление презентаций, информационных буклетов, рекламных листовок, постеров и т.д.);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ать статьи по профессиональной проблематике.</w:t>
      </w:r>
    </w:p>
    <w:p>
      <w:pPr>
        <w:pStyle w:val="Style26"/>
        <w:tabs>
          <w:tab w:val="clear" w:pos="1120"/>
          <w:tab w:val="left" w:pos="96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1120"/>
          <w:tab w:val="left" w:pos="96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ами самостоятельно и мотивированно организовывать свою познавательную деятельность (от постановки цели до получения и оценки результата) при работе с иноязычными материал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ями, связанными с приемами самостоятельного приобретения знаний: использовать двуязычные и одноязычные (толковые) словари и другую справочную литературу, ориентироваться в письменном и аудиотексте на английском языке, обобщать информацию, выделять ее из различных источников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ми навыками, обеспечивающими коммуникацию без искажения смысла при письменном и устном общ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ами использования выборочного перевода для достижения понимания текста; интерпретировать языковые средства, отражающие особенности культуры англоязычных стр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ами участия в проектной деятельности межпредметного характера, в том числе с использованием Интернет, в организации и проведении учебно-исследовательск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осуществлять поиск нужной информации по заданной теме в иноязычных источниках различного тип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извлекать необходимую информацию из иноязычных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переводить информацию из одной знаковой системы в другую (из текста в таблицу, из аудиовизуального ряда в текст и др.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отделять основную информацию от второстепенн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критически оценивать достоверность полученной информ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адекватно передавать содержание информации в соответствии с поставленной целью (сжато, полно, выборочно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выбирать знаковые системы адекватно познавательной и коммуникативн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развернуто обосновывать суждения, давать определения, приводить доказательства (в том числе от противного) и иллюстрировать с помощью приме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выбирать вид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работать продуктивно и целенаправленно с текстами художественного, публицистического, делового и официально-делового стилей, понимать их специфи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адекватно воспринимать язык средств массовой информ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м создавать материал для устных презентаций с использованием мультимедийных технолог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ами работы с иноязычными Интернет-ресурсами д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ретения реального опыта межкультурного общения на иностранном язы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гащения гуманитарных, общенаучных и профессиональных зн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я умений ориентироваться в современной иноязычной информационной среде, используя мультимедийные ресурсы и компьютерные технологии для обработки, передачи, систематизации информации и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я умений общаться в виртуальном пространстве на иностранн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виды и формы контроля</w:t>
      </w:r>
    </w:p>
    <w:p>
      <w:pPr>
        <w:pStyle w:val="Style23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амках данной Программы используется сочетание традиционной и балльно-рейтинговой системы контроля и оценки</w:t>
      </w:r>
    </w:p>
    <w:p>
      <w:pPr>
        <w:pStyle w:val="Style23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радиционная система контроля. </w:t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в течение семестра в устной и письменной форме в виде контрольных работ, словарных диктантов, устных опросов, презентаций, докладов и проектов (как индивидуальных, так и коллективных).</w:t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межуточный контроль</w:t>
      </w:r>
      <w:r>
        <w:rPr>
          <w:color w:val="000000"/>
          <w:sz w:val="28"/>
          <w:szCs w:val="28"/>
        </w:rPr>
        <w:t xml:space="preserve"> проводится в виде зачета/экзамена по семестрам. Объектом контроля являются коммуникативные умения во всех видах речевой деятельности (аудирование, говорение, чтение, письмо), ограниченные тематикой и проблематикой изучаемых разделов курс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роводится в виде выпускного зачета/экзамена, состоящего из письме и устной частей. Объектом контроля является достижение заданного Программой уровня владения иноязычной коммуникативной компетенцией в профессиональной сфере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b/>
          <w:iCs/>
          <w:color w:val="000000"/>
          <w:sz w:val="28"/>
          <w:szCs w:val="28"/>
        </w:rPr>
        <w:t>алльно-рейтинговая система контрол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балльно-рейтинговой системы контроля продиктовано новым этапом развития системы высшего профессионального образования в России, обусловленным подписанием Болонских соглашений. Такая система контроля возможна только при модульном построении курса, что соответствует структуре данной Программы, где каждый раздел/тему можно рассматривать как учебный модуль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система контроля способствует решению следующих задач: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уровня учебной автономии студентов; 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максимальной прозрачности содержания курса, системы контроля и оценки результатов его освоения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ю ответственности студентов и преподавателей за результаты учебного труда на протяжении всего курса обучения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объективности и эффективности промежуточного и итогового контроля по курс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алльно-рейтинговом контроле итоговая оценка выставляется не на основании оценки за ответ на зачете или экзамене, а складывается из полученных баллов за выполнение контрольных заданий по каждому учебному модулю курса. Рейтинговая составляющая такой системы контроля предполагает введение системы штрафных и бонусных баллов, что позволяет осуществлять мониторинг учебной деятельности более эффективно. Штрафные баллы могут назначаться за нарушение сроков сдачи и требований к оформлению работ, бонусные баллы – за выполнение дополнительных заданий или заданий повышенного уровня сложности. Сумма набранных баллов позволяет не только определить оценку студента по учебной дисциплине, но и его рейтинг в группе/ среди других студентов курса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предполагает: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контрольных срезов на протяжении всего курса в течение семестра или семестров, выделенных на изучение данной дисциплины по учебному плану;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ую отчетность каждого студента за освоение каждого учебного модуля/темы в срок, предусмотренный учебным планом и графиком освоения учебной дисциплины по семестрам и месяцам;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работы каждого студента, формирование должного уровня учебной дисциплины, ответственности и системности в работе;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ыстрой обратной связи между студентами, преподавателем и учебной частью, что позволяет корректировать успешность учебно-познавательной деятельности каждого студента и способствовать повышению качества обучения;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реподавателя за мониторинг учебной деятельности каждого студента на протяжении всего курс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семестровый курс предлагается оценивать по шкале в 100 баллов. Для получения зачета достаточно набрать 60 баллов. Для дифференцированного зачета или экзамена предлагается следующая шкал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щая сопоставимость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дународной системой </w:t>
      </w:r>
      <w:r>
        <w:rPr>
          <w:rFonts w:cs="Times New Roman" w:ascii="Times New Roman" w:hAnsi="Times New Roman"/>
          <w:bCs/>
          <w:sz w:val="28"/>
          <w:szCs w:val="28"/>
        </w:rPr>
        <w:t>оценок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10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-84 балл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-7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 баллов</w:t>
            </w:r>
          </w:p>
        </w:tc>
      </w:tr>
    </w:tbl>
    <w:p>
      <w:pPr>
        <w:pStyle w:val="Normal"/>
        <w:widowControl/>
        <w:suppressAutoHyphens w:val="false"/>
        <w:spacing w:before="280" w:after="28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. Примерный список заданий для проведения текущей и промежуточной аттеста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(см. приложение 1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. Примерный список вопросов для проведения текущей и промежуточной аттеста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(см. приложение 2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Г. Примерный список вопросов для проведения зачетов и итогового экзамена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(см. приложение 3)</w:t>
      </w:r>
    </w:p>
    <w:p>
      <w:pPr>
        <w:pStyle w:val="Normal"/>
        <w:widowControl/>
        <w:suppressAutoHyphens w:val="false"/>
        <w:ind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Х</w:t>
      </w:r>
      <w:r>
        <w:rPr>
          <w:b/>
          <w:bCs/>
          <w:kern w:val="2"/>
          <w:sz w:val="28"/>
          <w:szCs w:val="28"/>
          <w:lang w:val="fr-FR" w:eastAsia="ru-RU"/>
        </w:rPr>
        <w:t>I</w:t>
      </w:r>
      <w:r>
        <w:rPr>
          <w:b/>
          <w:bCs/>
          <w:kern w:val="2"/>
          <w:sz w:val="28"/>
          <w:szCs w:val="28"/>
          <w:lang w:eastAsia="ru-RU"/>
        </w:rPr>
        <w:t>. Учебно-методическое и информационное обеспечение дисциплины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/>
      </w:pPr>
      <w:r>
        <w:rPr/>
        <w:t>А. 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7"/>
        <w:gridCol w:w="1275"/>
        <w:gridCol w:w="954"/>
        <w:gridCol w:w="889"/>
        <w:gridCol w:w="1080"/>
        <w:gridCol w:w="788"/>
        <w:gridCol w:w="1171"/>
        <w:gridCol w:w="1072"/>
        <w:gridCol w:w="67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bookmarkStart w:id="1" w:name="_Hlk511847516"/>
            <w:bookmarkEnd w:id="1"/>
            <w:r>
              <w:rPr>
                <w:bCs/>
                <w:kern w:val="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Название книги/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в.редактор для коллективных раб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ест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датель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Год изд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Название журнала (сборн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Том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(выпуск)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журнала /сбор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Номер журна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/>
              <w:t>Т.И.Борисенко, Т.В. Валентей и 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/>
              <w:t xml:space="preserve">Английский язык. Пособие для студентов I курса. </w:t>
            </w:r>
            <w:r>
              <w:rPr>
                <w:lang w:val="en-US"/>
              </w:rPr>
              <w:t xml:space="preserve">Introduction to English for Academic Purposes. </w:t>
            </w:r>
            <w:r>
              <w:rPr/>
              <w:t>Электронное</w:t>
            </w:r>
            <w:r>
              <w:rPr>
                <w:lang w:val="en-US"/>
              </w:rPr>
              <w:t xml:space="preserve">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Л.В.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инае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Электронное учебное пособ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инаева Л.В. и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/>
              <w:t>Государственное управление: английский для академических целей (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  <w:r>
              <w:rPr/>
              <w:t xml:space="preserve">: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rposes</w:t>
            </w:r>
            <w:r>
              <w:rPr/>
              <w:t>) Учебное пособ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Л.В.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инае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нфра-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val="en-US" w:eastAsia="ru-RU"/>
              </w:rPr>
              <w:t>3</w:t>
            </w:r>
            <w:r>
              <w:rPr>
                <w:b/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.В.Варченко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lang w:val="en-US"/>
              </w:rPr>
              <w:t xml:space="preserve">British and American Culture Studies. </w:t>
            </w:r>
            <w:r>
              <w:rPr/>
              <w:t>Учебник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лингвострановед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.В.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арчен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fr-FR" w:eastAsia="ru-RU"/>
              </w:rPr>
            </w:pPr>
            <w:r>
              <w:rPr/>
              <w:t>Книжный дом «ЛИБРОКОМ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Луканина М.В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/>
              <w:t>Электронное учебное пособие по экономике на базе “</w:t>
            </w:r>
            <w:r>
              <w:rPr>
                <w:lang w:val="en-US"/>
              </w:rPr>
              <w:t>Economics</w:t>
            </w:r>
            <w:r>
              <w:rPr/>
              <w:t xml:space="preserve">” </w:t>
            </w:r>
            <w:r>
              <w:rPr>
                <w:lang w:val="en-US"/>
              </w:rPr>
              <w:t>by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Begg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Fishe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Dornbus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инаева Л.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/>
              <w:t>Электронное учебное пособ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алиева Л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Global World – Global English. 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алиева Л.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/>
              <w:t>Книжный дом «Университет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eastAsia="ru-RU"/>
              </w:rPr>
              <w:t xml:space="preserve">Павлова Н.Н., 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Чес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Vocabulary for Political Science Student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/>
              <w:t>Под общей редакией Н.Н.Павловой, Н.А.Че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/>
              <w:t>МГИМО (университет), ООО «Издательство «Волант»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. 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954"/>
        <w:gridCol w:w="1031"/>
        <w:gridCol w:w="1276"/>
        <w:gridCol w:w="708"/>
        <w:gridCol w:w="913"/>
        <w:gridCol w:w="1072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Название книги/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тв.редактор для коллективных раб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ест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Год из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eastAsia="ru-RU"/>
              </w:rPr>
              <w:t>Название журнала (сборника</w:t>
            </w:r>
            <w:r>
              <w:rPr>
                <w:bCs/>
                <w:i/>
                <w:kern w:val="2"/>
                <w:lang w:eastAsia="ru-RU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Том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(выпуск)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журнала /сбор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Номер жур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eastAsia="ru-RU"/>
              </w:rPr>
              <w:t>1</w:t>
            </w:r>
            <w:r>
              <w:rPr>
                <w:b/>
                <w:bCs/>
                <w:kern w:val="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/>
              <w:t>Белиловская Н.А., Николаева Н.Е., Толстико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lang w:val="en-US"/>
              </w:rPr>
              <w:t>Study Guide to Economics by C. St. J. Yates English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/>
              <w:t>Толстикова Е.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ТЕ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/>
              <w:t>Варченко В.В., Данил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lang w:val="en-US"/>
              </w:rPr>
              <w:t xml:space="preserve">English for Professional Communicators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/>
              <w:t>Книжный дом «Университет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val="en-US" w:eastAsia="ru-RU"/>
              </w:rPr>
              <w:t>3</w:t>
            </w:r>
            <w:r>
              <w:rPr>
                <w:b/>
                <w:bCs/>
                <w:kern w:val="2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/>
              <w:t>Гзокян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lang w:val="en-US"/>
              </w:rPr>
              <w:t xml:space="preserve">Business and English. </w:t>
            </w:r>
            <w:r>
              <w:rPr/>
              <w:t>Деловой</w:t>
            </w:r>
            <w:r>
              <w:rPr>
                <w:lang w:val="en-US"/>
              </w:rPr>
              <w:t xml:space="preserve"> </w:t>
            </w:r>
            <w:r>
              <w:rPr/>
              <w:t>английский</w:t>
            </w:r>
            <w:r>
              <w:rPr>
                <w:lang w:val="en-US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fr-FR" w:eastAsia="ru-RU"/>
              </w:rPr>
            </w:pPr>
            <w:r>
              <w:rPr/>
              <w:t>Университетский гуманитарный ли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fr-FR" w:eastAsia="ru-RU"/>
              </w:rPr>
            </w:pPr>
            <w:r>
              <w:rPr/>
              <w:t>Гзокян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i/>
                <w:i/>
                <w:kern w:val="2"/>
                <w:lang w:eastAsia="ru-RU"/>
              </w:rPr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.  Электронное учебное пособ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i/>
                <w:i/>
                <w:kern w:val="2"/>
                <w:lang w:eastAsia="ru-RU"/>
              </w:rPr>
            </w:pPr>
            <w:r>
              <w:rPr>
                <w:b/>
                <w:bCs/>
                <w:i/>
                <w:kern w:val="2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акультет государственного управления МГУ имени М.В. Ломоно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/>
              <w:t>Л.К.Салиева,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fr-FR" w:eastAsia="ru-RU"/>
              </w:rPr>
            </w:pPr>
            <w:r>
              <w:rPr/>
              <w:t>Т.В. Валентей Г.И. Сырова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i/>
                <w:i/>
                <w:kern w:val="2"/>
                <w:lang w:eastAsia="ru-RU"/>
              </w:rPr>
            </w:pPr>
            <w:r>
              <w:rPr/>
              <w:t>Учебное пособие по переводу научной литературы (экономика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Л.К.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алие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bCs/>
                <w:kern w:val="2"/>
                <w:lang w:val="fr-FR" w:eastAsia="ru-RU"/>
              </w:rPr>
            </w:pPr>
            <w:r>
              <w:rPr/>
              <w:t>Издательство Московского универс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fr-FR" w:eastAsia="ru-RU"/>
              </w:rPr>
            </w:pPr>
            <w:r>
              <w:rPr>
                <w:lang w:val="en-US"/>
              </w:rPr>
              <w:t>Cotton, 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i/>
                <w:i/>
                <w:kern w:val="2"/>
                <w:lang w:val="en-US" w:eastAsia="ru-RU"/>
              </w:rPr>
            </w:pPr>
            <w:r>
              <w:rPr>
                <w:lang w:val="en-US"/>
              </w:rPr>
              <w:t>Keys to Manage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i/>
                <w:i/>
                <w:kern w:val="2"/>
                <w:lang w:val="en-US" w:eastAsia="ru-RU"/>
              </w:rPr>
            </w:pPr>
            <w:r>
              <w:rPr>
                <w:b/>
                <w:bCs/>
                <w:i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bCs/>
                <w:kern w:val="2"/>
                <w:lang w:val="fr-FR" w:eastAsia="ru-RU"/>
              </w:rPr>
            </w:pPr>
            <w:r>
              <w:rPr>
                <w:lang w:val="en-US"/>
              </w:rPr>
              <w:t>Long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D’Arcy, Adrian-Vall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Really Useful English Idiom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Penguin 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lang w:val="en-US"/>
              </w:rPr>
              <w:t>Eastment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Business English Word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Penguin 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Falk, Rand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Spotlight on the US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lang w:val="en-US"/>
              </w:rPr>
              <w:t>Oxford</w:t>
            </w:r>
            <w:r>
              <w:rPr/>
              <w:t xml:space="preserve">, </w:t>
            </w:r>
            <w:r>
              <w:rPr>
                <w:lang w:val="en-US"/>
              </w:rPr>
              <w:t xml:space="preserve">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19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Fiedler E., Reimer J., Norman-Risch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America in Close-U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Long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Harvey, Paul. Rhodi, J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Britain Explor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Long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Jioev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Fundamentals of Public Speak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Iris P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1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Jioev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Insights into Politics and the Language of Politics: a Course of Englis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noRus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Mascull, B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Business Vocabulary in Use: Intermediate.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econd Edition. . </w:t>
            </w:r>
            <w:r>
              <w:rPr/>
              <w:t>3</w:t>
            </w:r>
            <w:r>
              <w:rPr>
                <w:lang w:val="en-US"/>
              </w:rPr>
              <w:t>rd Print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Cambridge,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val="en-US"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Mascull, B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Market Lead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Pearson 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val="en-US"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McDowall, 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Britain in Close-u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Long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19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val="en-US" w:eastAsia="ru-RU"/>
              </w:rPr>
              <w:t>1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McDowall, 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An Illustrated History of Brita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val="en-US"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O’Driscoll, 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Brita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Oxford,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2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Raitskaya, Lilia; Cochrane, Stuart</w:t>
            </w:r>
          </w:p>
          <w:p>
            <w:pPr>
              <w:pStyle w:val="Normal"/>
              <w:suppressAutoHyphens w:val="false"/>
              <w:spacing w:lineRule="exact" w:line="269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bCs/>
                <w:lang w:val="en-US"/>
              </w:rPr>
              <w:t>MacMillan Guide to Economi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val="en-US"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Robinson, Ni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Cambridge English for Market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Cambridge,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/>
            </w:pPr>
            <w:r>
              <w:rPr>
                <w:bCs/>
                <w:kern w:val="2"/>
                <w:lang w:val="en-US"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Yates C. St.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New York,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  <w:t>Prentice H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  <w:t>19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9"/>
              <w:ind w:hanging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69"/>
        <w:ind w:hanging="0"/>
        <w:rPr>
          <w:b/>
          <w:b/>
          <w:bCs/>
          <w:kern w:val="2"/>
          <w:lang w:val="en-US" w:eastAsia="ru-RU"/>
        </w:rPr>
      </w:pPr>
      <w:r>
        <w:rPr>
          <w:b/>
          <w:bCs/>
          <w:kern w:val="2"/>
          <w:lang w:val="en-US" w:eastAsia="ru-RU"/>
        </w:rPr>
      </w:r>
    </w:p>
    <w:p>
      <w:pPr>
        <w:pStyle w:val="Normal"/>
        <w:ind w:left="1260" w:hanging="0"/>
        <w:rPr>
          <w:b/>
          <w:b/>
          <w:bCs/>
          <w:kern w:val="2"/>
          <w:lang w:val="en-US" w:eastAsia="ru-RU"/>
        </w:rPr>
      </w:pPr>
      <w:r>
        <w:rPr>
          <w:b/>
          <w:bCs/>
          <w:kern w:val="2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val="fr-FR" w:eastAsia="ru-RU"/>
        </w:rPr>
      </w:pPr>
      <w:bookmarkStart w:id="2" w:name="_Hlk511846644"/>
      <w:bookmarkEnd w:id="2"/>
      <w:r>
        <w:rPr>
          <w:b/>
          <w:bCs/>
          <w:kern w:val="2"/>
          <w:sz w:val="28"/>
          <w:szCs w:val="28"/>
          <w:lang w:eastAsia="ru-RU"/>
        </w:rPr>
        <w:t>В. Программное обеспечение и Интернет-ресурсы:</w:t>
      </w:r>
    </w:p>
    <w:p>
      <w:pPr>
        <w:pStyle w:val="Normal"/>
        <w:shd w:fill="FFFFFF" w:val="clear"/>
        <w:suppressAutoHyphens w:val="false"/>
        <w:spacing w:lineRule="exact" w:line="269"/>
        <w:ind w:hanging="0"/>
        <w:rPr>
          <w:b/>
          <w:b/>
          <w:bCs/>
          <w:kern w:val="2"/>
          <w:sz w:val="28"/>
          <w:szCs w:val="28"/>
          <w:lang w:val="fr-FR" w:eastAsia="ru-RU"/>
        </w:rPr>
      </w:pPr>
      <w:r>
        <w:rPr>
          <w:b/>
          <w:bCs/>
          <w:kern w:val="2"/>
          <w:sz w:val="28"/>
          <w:szCs w:val="28"/>
          <w:lang w:val="fr-FR" w:eastAsia="ru-RU"/>
        </w:rPr>
      </w:r>
      <w:bookmarkStart w:id="3" w:name="_Hlk511846644"/>
      <w:bookmarkStart w:id="4" w:name="_Hlk511846644"/>
      <w:bookmarkEnd w:id="4"/>
    </w:p>
    <w:p>
      <w:pPr>
        <w:pStyle w:val="TextBody"/>
        <w:numPr>
          <w:ilvl w:val="0"/>
          <w:numId w:val="10"/>
        </w:numPr>
        <w:spacing w:before="0" w:after="0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</w:t>
        </w:r>
        <w:r>
          <w:rPr>
            <w:rStyle w:val="InternetLink"/>
            <w:sz w:val="28"/>
            <w:szCs w:val="28"/>
          </w:rPr>
          <w:t>p://www.businessenglishstudy.com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://faculty.washington.edu/alvin/PolBib.htm</w:t>
        </w:r>
      </w:hyperlink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we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ewet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dpo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TextBody"/>
        <w:numPr>
          <w:ilvl w:val="0"/>
          <w:numId w:val="8"/>
        </w:numPr>
        <w:spacing w:before="0" w:after="0"/>
        <w:rPr>
          <w:color w:val="47009F"/>
          <w:sz w:val="28"/>
          <w:szCs w:val="28"/>
        </w:rPr>
      </w:pP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грес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  <w:lang w:val="en-US"/>
        </w:rPr>
        <w:t xml:space="preserve">Library of Congress </w:t>
      </w:r>
      <w:hyperlink r:id="rId5">
        <w:r>
          <w:rPr>
            <w:rStyle w:val="InternetLink"/>
            <w:sz w:val="28"/>
            <w:szCs w:val="28"/>
            <w:lang w:val="en-US"/>
          </w:rPr>
          <w:t>http://www.loc.gov/rr/international/portals.html</w:t>
        </w:r>
      </w:hyperlink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color w:val="47009F"/>
          <w:sz w:val="28"/>
          <w:szCs w:val="28"/>
        </w:rPr>
        <w:t>Еврокомиссия</w:t>
      </w:r>
      <w:r>
        <w:rPr>
          <w:color w:val="47009F"/>
          <w:sz w:val="28"/>
          <w:szCs w:val="28"/>
          <w:lang w:val="en-US"/>
        </w:rPr>
        <w:t xml:space="preserve"> (</w:t>
      </w:r>
      <w:r>
        <w:rPr>
          <w:color w:val="47009F"/>
          <w:sz w:val="28"/>
          <w:szCs w:val="28"/>
        </w:rPr>
        <w:t>сайт</w:t>
      </w:r>
      <w:r>
        <w:rPr>
          <w:color w:val="47009F"/>
          <w:sz w:val="28"/>
          <w:szCs w:val="28"/>
          <w:lang w:val="en-US"/>
        </w:rPr>
        <w:t>)/</w:t>
      </w:r>
      <w:r>
        <w:rPr>
          <w:color w:val="000000"/>
          <w:sz w:val="28"/>
          <w:szCs w:val="28"/>
          <w:lang w:val="en-US"/>
        </w:rPr>
        <w:t xml:space="preserve">European Commission Site: </w:t>
      </w:r>
      <w:r>
        <w:rPr>
          <w:color w:val="0000FF"/>
          <w:sz w:val="28"/>
          <w:szCs w:val="28"/>
          <w:lang w:val="en-US"/>
        </w:rPr>
        <w:t>http://ec.europa.eu/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стерство иностранных дел Великобритании (сайт) 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reig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TextBody"/>
        <w:widowControl/>
        <w:numPr>
          <w:ilvl w:val="0"/>
          <w:numId w:val="8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Сайт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www.bbc.co.uk</w:t>
        </w:r>
      </w:hyperlink>
    </w:p>
    <w:p>
      <w:pPr>
        <w:pStyle w:val="TextBody"/>
        <w:widowControl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Сайт</w:t>
      </w:r>
      <w:r>
        <w:rPr>
          <w:sz w:val="28"/>
          <w:szCs w:val="28"/>
          <w:lang w:val="en-US"/>
        </w:rPr>
        <w:t xml:space="preserve"> Voice of America www.voa.news.com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Научная библиотека </w:t>
      </w:r>
      <w:r>
        <w:rPr>
          <w:sz w:val="28"/>
          <w:szCs w:val="28"/>
          <w:lang w:val="en-US"/>
        </w:rPr>
        <w:t>SciPeople</w:t>
      </w:r>
      <w:r>
        <w:rPr>
          <w:sz w:val="28"/>
          <w:szCs w:val="28"/>
        </w:rPr>
        <w:t>: Политические науки</w:t>
      </w:r>
    </w:p>
    <w:p>
      <w:pPr>
        <w:pStyle w:val="TextBody"/>
        <w:widowControl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http://scipeople.ru/library/politics/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widowControl/>
        <w:spacing w:before="0" w:after="0"/>
        <w:ind w:left="36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TextBody"/>
        <w:widowControl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ый союз политологов</w:t>
      </w:r>
    </w:p>
    <w:p>
      <w:pPr>
        <w:pStyle w:val="TextBody"/>
        <w:widowControl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http://www.souzpolitolog.ru/ru/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nes, Sarah, Staying Ahead (A business English video). Cambridge</w:t>
      </w:r>
      <w:r>
        <w:rPr>
          <w:sz w:val="28"/>
          <w:szCs w:val="28"/>
        </w:rPr>
        <w:t>, 1995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en-US"/>
        </w:rPr>
        <w:t>Market Leader. Business Leader Briefings (A business English video). Longman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et Leader Upper Intermediate New Edition Business Video, Longman, 2012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en-US"/>
        </w:rPr>
        <w:t xml:space="preserve">Sowel, Thomas, </w:t>
      </w:r>
      <w:r>
        <w:rPr>
          <w:rStyle w:val="Otitles"/>
          <w:sz w:val="28"/>
          <w:szCs w:val="28"/>
          <w:lang w:val="en-US"/>
        </w:rPr>
        <w:t>Basic Economics: A Citizen's Guide to the Economy (Audiobook).</w:t>
      </w:r>
      <w:r>
        <w:rPr>
          <w:sz w:val="28"/>
          <w:szCs w:val="28"/>
          <w:lang w:val="en-US"/>
        </w:rPr>
        <w:t xml:space="preserve"> Blackstone Audiobooks; 2006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en-US"/>
        </w:rPr>
        <w:t xml:space="preserve">Taylor, Timothy. Economics (TTC) </w:t>
      </w:r>
      <w:r>
        <w:rPr>
          <w:bCs/>
          <w:sz w:val="28"/>
          <w:szCs w:val="28"/>
          <w:lang w:val="en-US"/>
        </w:rPr>
        <w:t xml:space="preserve">(Video lectures on economics. </w:t>
      </w:r>
      <w:r>
        <w:rPr>
          <w:sz w:val="28"/>
          <w:szCs w:val="28"/>
          <w:lang w:val="en-US"/>
        </w:rPr>
        <w:t>The Teaching Company Limited Partnership, 2005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en-US"/>
        </w:rPr>
        <w:t>DVD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Economics TTC, The Fed today.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VD: The Corporation - </w:t>
      </w:r>
      <w:hyperlink r:id="rId9">
        <w:r>
          <w:rPr>
            <w:rStyle w:val="InternetLink"/>
            <w:sz w:val="28"/>
            <w:szCs w:val="28"/>
            <w:lang w:val="en-US"/>
          </w:rPr>
          <w:t>http://www.thecorporation.com/</w:t>
        </w:r>
      </w:hyperlink>
    </w:p>
    <w:p>
      <w:pPr>
        <w:pStyle w:val="TextBody"/>
        <w:widowControl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Г. Документы, обязательные к изучению</w:t>
      </w:r>
    </w:p>
    <w:p>
      <w:pPr>
        <w:pStyle w:val="Normal"/>
        <w:ind w:left="400" w:hanging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Декла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завис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>\ The US Declaration of Independence 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Конститу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равками</w:t>
      </w:r>
      <w:r>
        <w:rPr>
          <w:sz w:val="28"/>
          <w:szCs w:val="28"/>
          <w:lang w:val="en-US"/>
        </w:rPr>
        <w:t xml:space="preserve">)\ The US Constitution (with the Amendments). </w:t>
      </w:r>
      <w:r>
        <w:rPr>
          <w:sz w:val="28"/>
          <w:szCs w:val="28"/>
        </w:rPr>
        <w:t>Билль о правах</w:t>
      </w:r>
      <w:r>
        <w:rPr>
          <w:sz w:val="28"/>
          <w:szCs w:val="28"/>
          <w:lang w:val="en-US"/>
        </w:rPr>
        <w:t>\ The Bill of Rights</w:t>
      </w:r>
      <w:r>
        <w:rPr>
          <w:sz w:val="28"/>
          <w:szCs w:val="28"/>
        </w:rPr>
        <w:t>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3. Великая Хартия Вольности /Magna Carta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4. Конституция Российской Федерац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val="fr-FR" w:eastAsia="ru-RU"/>
        </w:rPr>
      </w:pPr>
      <w:r>
        <w:rPr>
          <w:b/>
          <w:bCs/>
          <w:kern w:val="2"/>
          <w:sz w:val="28"/>
          <w:szCs w:val="28"/>
          <w:lang w:val="fr-FR" w:eastAsia="ru-RU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  <w:kern w:val="2"/>
          <w:sz w:val="28"/>
          <w:szCs w:val="28"/>
          <w:lang w:eastAsia="ru-RU"/>
        </w:rPr>
        <w:t>Д. У</w:t>
      </w:r>
      <w:r>
        <w:rPr>
          <w:b/>
          <w:sz w:val="28"/>
          <w:szCs w:val="28"/>
        </w:rPr>
        <w:t>чебники и учебные пособия по грамматике современного английского языка: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wings, Martin. Advanced Grammar in Use. Second Edition. Cambridge University Press, 2005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cCarthy, Michael; O’Dell Felicity. English Phrasal Verbs in Use. Cambridge University Press, 2004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urphy, Raymond. English Grammar in Use. A self-study reference and practice book for intermediate students. Third Edition. Cambridge University Press, 2005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urphy, Raymond. Essential Grammar in Use. A self-study reference and practice book for elementary students of English. Third Edition. Cambridge University Press, 2005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wan, Michael. Practical English Usage. Oxford University Press, 2005.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wan, Michael; Walter, Catherine. How English Works. Oxford University Press, 2002</w:t>
      </w:r>
    </w:p>
    <w:p>
      <w:pPr>
        <w:pStyle w:val="Normal"/>
        <w:ind w:hanging="0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Научная периодика (отечественные и зарубежные журнал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Вопросы политологии </w:t>
      </w:r>
    </w:p>
    <w:p>
      <w:pPr>
        <w:pStyle w:val="Normal"/>
        <w:ind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ouzpolitolog.ru/ru/voprosy_politologii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Общественная наука и современность (ОН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http://ecsocman.hse.ru/ons/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оли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 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politnauka.ucoz.ru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iCs/>
          <w:sz w:val="28"/>
          <w:szCs w:val="28"/>
          <w:lang w:val="en-US"/>
        </w:rPr>
        <w:t>American Journal of Political Science (AJPS)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iCs/>
          <w:sz w:val="28"/>
          <w:szCs w:val="28"/>
          <w:lang w:val="en-US"/>
        </w:rPr>
        <w:t>American Political Science Review (APSR)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iCs/>
          <w:sz w:val="28"/>
          <w:szCs w:val="28"/>
          <w:lang w:val="en-US"/>
        </w:rPr>
        <w:t>British Journal of Political Science (BJPS)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sz w:val="28"/>
          <w:szCs w:val="28"/>
          <w:lang w:val="en-US"/>
        </w:rPr>
        <w:t xml:space="preserve">7. </w:t>
      </w:r>
      <w:r>
        <w:rPr>
          <w:iCs/>
          <w:sz w:val="28"/>
          <w:szCs w:val="28"/>
          <w:lang w:val="en-US"/>
        </w:rPr>
        <w:t>Comparative Political Studies (CPS)</w:t>
      </w:r>
    </w:p>
    <w:p>
      <w:pPr>
        <w:pStyle w:val="Normal"/>
        <w:widowControl/>
        <w:autoSpaceDE w:val="false"/>
        <w:ind w:hanging="0"/>
        <w:jc w:val="left"/>
        <w:rPr>
          <w:rFonts w:eastAsia="Palatino Linotype"/>
          <w:color w:val="000000"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8. </w:t>
      </w:r>
      <w:r>
        <w:rPr>
          <w:color w:val="000000"/>
          <w:sz w:val="28"/>
          <w:szCs w:val="28"/>
          <w:lang w:val="en-US"/>
        </w:rPr>
        <w:t>European Integration Online Papers (EIOP) on-line journal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hyperlink r:id="rId12">
        <w:r>
          <w:rPr>
            <w:rStyle w:val="InternetLink"/>
            <w:sz w:val="28"/>
            <w:szCs w:val="28"/>
            <w:lang w:val="en-US"/>
          </w:rPr>
          <w:t>http://olymp.wuwien.ac.at/eiop/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false"/>
        <w:ind w:hanging="0"/>
        <w:jc w:val="left"/>
        <w:rPr>
          <w:rFonts w:eastAsia="Palatino Linotype"/>
          <w:color w:val="000000"/>
          <w:sz w:val="28"/>
          <w:szCs w:val="28"/>
          <w:lang w:val="en-US"/>
        </w:rPr>
      </w:pPr>
      <w:r>
        <w:rPr>
          <w:rFonts w:eastAsia="Palatino Linotype"/>
          <w:color w:val="000000"/>
          <w:sz w:val="28"/>
          <w:szCs w:val="28"/>
          <w:lang w:val="en-US"/>
        </w:rPr>
        <w:t>9. The Economist.  http://www.economist.com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Financial Times (FT) </w:t>
      </w:r>
      <w:r>
        <w:rPr>
          <w:rFonts w:eastAsia="Palatino Linotyp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ttp://www.ft.com/home/uk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r>
        <w:rPr>
          <w:iCs/>
          <w:sz w:val="28"/>
          <w:szCs w:val="28"/>
          <w:lang w:val="en-US"/>
        </w:rPr>
        <w:t>International Political Science Review (IPSR)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</w:t>
      </w:r>
      <w:r>
        <w:rPr>
          <w:iCs/>
          <w:sz w:val="28"/>
          <w:szCs w:val="28"/>
          <w:lang w:val="en-US"/>
        </w:rPr>
        <w:t>Journal of Politics (JP)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</w:t>
      </w:r>
      <w:r>
        <w:rPr>
          <w:iCs/>
          <w:sz w:val="28"/>
          <w:szCs w:val="28"/>
          <w:lang w:val="en-US"/>
        </w:rPr>
        <w:t>Journal of Democracy (JD)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iCs/>
          <w:sz w:val="28"/>
          <w:szCs w:val="28"/>
          <w:lang w:val="en-US"/>
        </w:rPr>
        <w:t>Journal of Theoretical Politics (JTP)</w:t>
      </w:r>
    </w:p>
    <w:p>
      <w:pPr>
        <w:pStyle w:val="Normal"/>
        <w:widowControl/>
        <w:autoSpaceDE w:val="false"/>
        <w:ind w:hanging="0"/>
        <w:jc w:val="lef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15. Polis Journal (Political Studies) – English version</w:t>
      </w:r>
    </w:p>
    <w:p>
      <w:pPr>
        <w:pStyle w:val="Normal"/>
        <w:widowControl/>
        <w:autoSpaceDE w:val="false"/>
        <w:ind w:hanging="0"/>
        <w:jc w:val="lef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http://www.politstudies.ru/index-e.htm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16. Political Science Quarterly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</w:t>
      </w:r>
      <w:r>
        <w:rPr>
          <w:iCs/>
          <w:sz w:val="28"/>
          <w:szCs w:val="28"/>
          <w:lang w:val="en-US"/>
        </w:rPr>
        <w:t>Political Studies (PS)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</w:t>
      </w:r>
      <w:r>
        <w:rPr>
          <w:iCs/>
          <w:sz w:val="28"/>
          <w:szCs w:val="28"/>
          <w:lang w:val="en-US"/>
        </w:rPr>
        <w:t>World Politics (WP)</w:t>
      </w:r>
    </w:p>
    <w:p>
      <w:pPr>
        <w:pStyle w:val="Normal"/>
        <w:widowControl/>
        <w:autoSpaceDE w:val="false"/>
        <w:ind w:hanging="0"/>
        <w:jc w:val="left"/>
        <w:rPr>
          <w:rFonts w:eastAsia="Palatino Linotyp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 Working Papers of the Robert Schuman Centre for Advanced Studies at the</w:t>
      </w:r>
    </w:p>
    <w:p>
      <w:pPr>
        <w:pStyle w:val="Normal"/>
        <w:ind w:hanging="0"/>
        <w:rPr>
          <w:rFonts w:eastAsia="Palatino Linotype"/>
          <w:color w:val="0000FF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uropean University Institute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rFonts w:eastAsia="Times New Roman"/>
          <w:color w:val="0000FF"/>
          <w:sz w:val="28"/>
          <w:szCs w:val="28"/>
          <w:lang w:val="en-US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http://www.iue.it/RSCAS/Publications/</w:t>
        </w:r>
      </w:hyperlink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20. the Yale Law Journal </w:t>
      </w:r>
      <w:hyperlink r:id="rId14">
        <w:r>
          <w:rPr>
            <w:rStyle w:val="InternetLink"/>
            <w:sz w:val="28"/>
            <w:szCs w:val="28"/>
            <w:lang w:val="en-US"/>
          </w:rPr>
          <w:t>http://www.yalelawjournal.org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Дополнительная литература для домашне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 xml:space="preserve">1.Aristotle. </w:t>
      </w:r>
      <w:r>
        <w:rPr>
          <w:iCs/>
          <w:sz w:val="28"/>
          <w:szCs w:val="28"/>
          <w:lang w:val="en-US"/>
        </w:rPr>
        <w:t>The Politics.</w:t>
      </w:r>
      <w:r>
        <w:rPr>
          <w:sz w:val="28"/>
          <w:szCs w:val="28"/>
          <w:lang w:val="en-US"/>
        </w:rPr>
        <w:t xml:space="preserve"> Cambridge University Press, 199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Hamilton, Alexander; Madison, James; Jay, John (new edn 1987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The Federalist Pap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Machiavelli, Niccolo, </w:t>
      </w:r>
      <w:r>
        <w:rPr>
          <w:iCs/>
          <w:sz w:val="28"/>
          <w:szCs w:val="28"/>
          <w:lang w:val="en-US"/>
        </w:rPr>
        <w:t>The Pri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Tocqueville, Alexis de. </w:t>
      </w:r>
      <w:r>
        <w:rPr>
          <w:iCs/>
          <w:sz w:val="28"/>
          <w:szCs w:val="28"/>
          <w:lang w:val="en-US"/>
        </w:rPr>
        <w:t>Democracy in America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 xml:space="preserve">5.Weber, Max. The Protestant Ethics and the Spirit of Capitalism. </w:t>
      </w:r>
    </w:p>
    <w:p>
      <w:pPr>
        <w:pStyle w:val="Normal"/>
        <w:widowControl/>
        <w:autoSpaceDE w:val="false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Weber, Max. The Social Psychology of the World Religions.</w:t>
      </w:r>
    </w:p>
    <w:p>
      <w:pPr>
        <w:pStyle w:val="Normal"/>
        <w:widowControl/>
        <w:autoSpaceDE w:val="false"/>
        <w:jc w:val="left"/>
        <w:rPr/>
      </w:pPr>
      <w:r>
        <w:rPr>
          <w:sz w:val="28"/>
          <w:szCs w:val="28"/>
          <w:lang w:val="en-US"/>
        </w:rPr>
        <w:t xml:space="preserve">In </w:t>
      </w:r>
      <w:r>
        <w:rPr>
          <w:i/>
          <w:iCs/>
          <w:sz w:val="28"/>
          <w:szCs w:val="28"/>
          <w:lang w:val="en-US"/>
        </w:rPr>
        <w:t>Max Weber:  Essays in Sociology</w:t>
      </w:r>
      <w:r>
        <w:rPr>
          <w:sz w:val="28"/>
          <w:szCs w:val="28"/>
          <w:lang w:val="en-US"/>
        </w:rPr>
        <w:t>, edited by H.H. Gerth and C. Wright Mills.       New York: Oxford University Press, 1980.</w:t>
      </w:r>
    </w:p>
    <w:p>
      <w:pPr>
        <w:pStyle w:val="Normal"/>
        <w:widowControl/>
        <w:autoSpaceDE w:val="false"/>
        <w:ind w:left="12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Х</w:t>
      </w:r>
      <w:r>
        <w:rPr>
          <w:b/>
          <w:bCs/>
          <w:kern w:val="2"/>
          <w:sz w:val="28"/>
          <w:szCs w:val="28"/>
          <w:lang w:val="fr-FR" w:eastAsia="ru-RU"/>
        </w:rPr>
        <w:t>II</w:t>
      </w:r>
      <w:r>
        <w:rPr>
          <w:b/>
          <w:bCs/>
          <w:kern w:val="2"/>
          <w:sz w:val="28"/>
          <w:szCs w:val="28"/>
          <w:lang w:eastAsia="ru-RU"/>
        </w:rPr>
        <w:t>. Материально-техническое обеспечение дисциплины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А.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Помещения: </w:t>
      </w:r>
      <w:r>
        <w:rPr>
          <w:bCs/>
          <w:kern w:val="2"/>
          <w:sz w:val="28"/>
          <w:szCs w:val="28"/>
          <w:lang w:eastAsia="ru-RU"/>
        </w:rPr>
        <w:t>для проведения эффективных практических занятий необходимы аудитори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Б. Оборудование: </w:t>
      </w:r>
      <w:r>
        <w:rPr>
          <w:bCs/>
          <w:kern w:val="2"/>
          <w:sz w:val="28"/>
          <w:szCs w:val="28"/>
          <w:lang w:eastAsia="ru-RU"/>
        </w:rPr>
        <w:t>аудитории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должны быть оборудованы современными компьютерами с подключением к Интернету и возможностью использования всех информационных сред (гипертекст, звук, изображение), а также проектором. Библиотека факультета должна иметь в своем распоряжении необходимые учебные материалы на бумажных носителях и в цифровом формате. Дополнительные материалы выкладываются в цифровое учебное пространство в свободный для студентов доступ посредством блог-технологий и приложений Веб 2.0.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0"/>
        <w:rPr/>
      </w:pPr>
      <w:r>
        <w:rPr>
          <w:bCs/>
          <w:kern w:val="2"/>
          <w:sz w:val="28"/>
          <w:szCs w:val="28"/>
          <w:lang w:eastAsia="ru-RU"/>
        </w:rPr>
        <w:t>Программа утверждена на заседании кафедры иностранных языков факультета государственного управления МГУ имени М.В. Ломоносова  «31 августа» 2017г., протокол № 1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Приложение 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мерный список вопросов для проведения зачетов и итогового экзамена в 2017/2018 учебном год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зачета по английскому языку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Политическая экономика», I курс, 1й семестр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/>
      </w:pPr>
      <w:r>
        <w:rPr>
          <w:b/>
          <w:sz w:val="28"/>
          <w:szCs w:val="28"/>
        </w:rPr>
        <w:t>2017/2018 учебный год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e Studies/ Страноведение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/>
      </w:pPr>
      <w:r>
        <w:rPr>
          <w:sz w:val="28"/>
          <w:szCs w:val="28"/>
          <w:lang w:val="en-US"/>
        </w:rPr>
        <w:t>The concept of national culture (the USA)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cept of national culture (the UK)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distinctive features of the national character (the USA)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distinctive features of the national character (the UK)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SA: general information and political set-up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K: general information and political set-up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US administrative and territorial division: specific features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K territorial division: specific features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 in the US (all levels)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er and tertiary education in the US; major types of colleges and universities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 in the UK (all levels)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er and tertiary education in the UK; major types of colleges and universities.</w:t>
      </w:r>
    </w:p>
    <w:p>
      <w:pPr>
        <w:pStyle w:val="21"/>
        <w:tabs>
          <w:tab w:val="clear" w:pos="708"/>
          <w:tab w:val="left" w:pos="6120" w:leader="none"/>
        </w:tabs>
        <w:ind w:left="502" w:right="31" w:firstLine="40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в. кафедрой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н.</w:t>
        <w:tab/>
        <w:tab/>
        <w:tab/>
        <w:tab/>
        <w:tab/>
        <w:tab/>
        <w:tab/>
        <w:tab/>
        <w:t xml:space="preserve">         С.М. Кащук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  <w:t>Старший преподаватель курса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Е.С. Голионко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зачета по английскому языку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Политическая экономика»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курс, первый семестр, 2017/2018 учебный год</w:t>
      </w:r>
    </w:p>
    <w:p>
      <w:pPr>
        <w:pStyle w:val="21"/>
        <w:tabs>
          <w:tab w:val="clear" w:pos="708"/>
          <w:tab w:val="left" w:pos="6120" w:leader="none"/>
        </w:tabs>
        <w:ind w:left="502" w:right="31" w:firstLine="400"/>
        <w:jc w:val="center"/>
        <w:rPr/>
      </w:pPr>
      <w:r>
        <w:rPr>
          <w:b/>
          <w:sz w:val="28"/>
          <w:szCs w:val="28"/>
          <w:lang w:val="en-US"/>
        </w:rPr>
        <w:t>English as a Foreign Language (for academic purposes)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oming an educated person and learning intellectual responsibility is a difficult demanding enterprise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beral vs. rigorous education (strengths and weaknesses)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nefits of higher education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ss (support or refute): “American higher education stands on the brink of chaos.”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/>
      </w:pPr>
      <w:r>
        <w:rPr>
          <w:sz w:val="28"/>
          <w:szCs w:val="28"/>
          <w:lang w:val="en-US"/>
        </w:rPr>
        <w:t>E.Fromm on the art of love. Is love an art? Discuss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</w:rPr>
      </w:pPr>
      <w:r>
        <w:rPr>
          <w:sz w:val="28"/>
          <w:szCs w:val="28"/>
        </w:rPr>
        <w:t>Love vs. consumerism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/>
      </w:pPr>
      <w:r>
        <w:rPr>
          <w:sz w:val="28"/>
          <w:szCs w:val="28"/>
          <w:lang w:val="en-US"/>
        </w:rPr>
        <w:t>Liberal education; definition, strengths and weaknesses. Is liberal education a sure way to the decay of a democracy?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judice and prejudices (definition and key features). Prejudiced thinking is corruptive by nature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judice and prejudices (definition and key features). In modern society unprejudiced people are rare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judice and prejudices (definition and key features).   Prejudiced thinking is rooted in family and individual background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ejudice, stereotypes, intolerance, discrimination and ignorance: definitions, similarities and differences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Maslow’s hierarchy of needs and the meaning of life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/>
      </w:pPr>
      <w:r>
        <w:rPr>
          <w:sz w:val="28"/>
          <w:szCs w:val="28"/>
          <w:lang w:val="en-US"/>
        </w:rPr>
        <w:t xml:space="preserve">The meaning of life: the author’s vision and your own one. Does human life have any meaning at all? </w:t>
      </w:r>
      <w:r>
        <w:rPr>
          <w:sz w:val="28"/>
          <w:szCs w:val="28"/>
        </w:rPr>
        <w:t>Discuss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eaning of life: with or without God.</w:t>
      </w:r>
    </w:p>
    <w:p>
      <w:pPr>
        <w:pStyle w:val="21"/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1440" w:right="3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иностранных язы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.п.н. </w:t>
        <w:tab/>
        <w:tab/>
        <w:tab/>
        <w:tab/>
        <w:tab/>
        <w:tab/>
        <w:tab/>
        <w:tab/>
        <w:t>С.М. Ка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  <w:t>Старший преподаватель курса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Е.С.Голионко</w:t>
      </w:r>
    </w:p>
    <w:p>
      <w:pPr>
        <w:pStyle w:val="Normal"/>
        <w:shd w:fill="FFFFFF" w:val="clear"/>
        <w:autoSpaceDE w:val="false"/>
        <w:spacing w:before="259" w:after="0"/>
        <w:jc w:val="center"/>
        <w:rPr/>
      </w:pPr>
      <w:r>
        <w:rPr>
          <w:b/>
          <w:sz w:val="28"/>
          <w:szCs w:val="28"/>
        </w:rPr>
        <w:t>Английский язык как язык делового общения (</w:t>
      </w:r>
      <w:r>
        <w:rPr>
          <w:b/>
          <w:sz w:val="28"/>
          <w:szCs w:val="28"/>
          <w:lang w:val="en-US"/>
        </w:rPr>
        <w:t>Busin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before="259" w:after="0"/>
        <w:jc w:val="center"/>
        <w:rPr/>
      </w:pPr>
      <w:r>
        <w:rPr>
          <w:b/>
          <w:sz w:val="28"/>
          <w:szCs w:val="28"/>
        </w:rPr>
        <w:t xml:space="preserve">Отделение «Политология»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 (2 семестр)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(2017-2018 учебный год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 w:before="259" w:after="0"/>
        <w:ind w:left="360" w:hanging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e the terms “management” and a “manager”. What are the challenges that managers face in today's competitive world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ind w:left="360" w:hanging="360"/>
        <w:rPr>
          <w:spacing w:val="-5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e the term “management”. Describe each of the major functions of management: planning, organizing, leading, and controllin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ind w:left="360" w:hanging="360"/>
        <w:rPr>
          <w:spacing w:val="-1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e the terms “management” and a “manager”. What roles do managers act out at various times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ind w:left="360" w:hanging="360"/>
        <w:rPr>
          <w:spacing w:val="-1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e the term a “manager”. Describe and compare three management level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ind w:left="360" w:hanging="360"/>
        <w:rPr>
          <w:spacing w:val="-1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e the term a “manager”. What is the difference between functional and general managers?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ain the difference between functional, divisional, and matrix structures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does organizational structure of a business influence the activities and success of the business?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ain the difference between centralized and decentralized organizations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cribe the basics of A.Maslow’s hierarchy of needs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280"/>
        <w:jc w:val="both"/>
        <w:rPr/>
      </w:pPr>
      <w:r>
        <w:rPr>
          <w:sz w:val="22"/>
          <w:szCs w:val="22"/>
          <w:lang w:val="en-US"/>
        </w:rPr>
        <w:t>Discuss McGregor’s theory X and theory Y. Compare them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cribe the essence and strategies of TQM. What is kaizen?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cribe the essence of MBWA, its principles and objectives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cribe the essence of MBO, its principles and objectives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e the terms a ”leader” and leadership. Explain the difference between leaders and managers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leadership styles do you know? Characterize each of them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 the major theories of motivation; compare them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and describe major types of business ownership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tinguish between unlimited and limited liability, using examples of different types of business ownership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mpare the features of sole proprietorship and partnership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e a franchise and provide some examples of franchises with a global reputation. What are the advantages of a franchise?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sation: provide a definition, list major forms of organizations and describe them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sational structure: provide a definition, list major types of organizational structures and describe them.</w:t>
      </w:r>
    </w:p>
    <w:p>
      <w:pPr>
        <w:pStyle w:val="Style23"/>
        <w:numPr>
          <w:ilvl w:val="0"/>
          <w:numId w:val="19"/>
        </w:numPr>
        <w:suppressAutoHyphens w:val="false"/>
        <w:spacing w:lineRule="auto" w:line="360" w:before="0" w:after="0"/>
        <w:jc w:val="both"/>
        <w:rPr/>
      </w:pPr>
      <w:r>
        <w:rPr>
          <w:sz w:val="22"/>
          <w:szCs w:val="22"/>
          <w:lang w:val="en-US"/>
        </w:rPr>
        <w:t>Organisational structure: provide a definition, list major types of organizational structures and their key features.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иностранных языков ФГУ МГУ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.п.н.                                                                                                                    С.М.Кащук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ший преподаватель курса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цент                                                                                                               Е.С.Голионко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зачета по английскому языку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Политическая экономика», I курс, 2й семестр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/>
      </w:pPr>
      <w:r>
        <w:rPr>
          <w:b/>
          <w:sz w:val="28"/>
          <w:szCs w:val="28"/>
        </w:rPr>
        <w:t>2017/2018 учебный год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e Studies/ Страноведение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SA: general information and political set-up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K: general information and political set-up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peculiarities of the US territorial division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eculiarities of the UK territorial division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 in the US (all levels)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ool education in the US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er and tertiary education in the US: major types of colleges and universities (the Ivy League, major private universities, state universities, community colleges, etc)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 in the UK (all levels)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chool education in the UK: the school system (with the exams), politics and education, education after 16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er and tertiary education in the UK: major types of colleges and universities (Oxbridge, Old Scottish Universities, redbrick universities, etc.)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and economy in the UK: patterns of change, privatization, share ownership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and economy in the UK: the City of London, the Bank of England, the Stock Exchange, Lloyd’s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/>
      </w:pPr>
      <w:r>
        <w:rPr>
          <w:sz w:val="28"/>
          <w:szCs w:val="28"/>
        </w:rPr>
        <w:t>Employment in the UK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6120" w:leader="none"/>
          <w:tab w:val="left" w:pos="6920" w:leader="none"/>
        </w:tabs>
        <w:suppressAutoHyphens w:val="false"/>
        <w:autoSpaceDE w:val="false"/>
        <w:spacing w:lineRule="auto" w:line="240" w:before="100" w:after="0"/>
        <w:ind w:left="502" w:right="31" w:hanging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st of living in the UK.  </w:t>
      </w:r>
    </w:p>
    <w:p>
      <w:pPr>
        <w:pStyle w:val="21"/>
        <w:tabs>
          <w:tab w:val="clear" w:pos="708"/>
          <w:tab w:val="left" w:pos="6120" w:leader="none"/>
        </w:tabs>
        <w:ind w:left="502" w:right="31" w:firstLine="40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в. кафедрой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н.</w:t>
        <w:tab/>
        <w:tab/>
        <w:tab/>
        <w:tab/>
        <w:tab/>
        <w:tab/>
        <w:tab/>
        <w:tab/>
        <w:t xml:space="preserve">         С.М. Кащук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  <w:t>Старший преподаватель курса</w:t>
      </w:r>
    </w:p>
    <w:p>
      <w:pPr>
        <w:pStyle w:val="21"/>
        <w:tabs>
          <w:tab w:val="clear" w:pos="708"/>
          <w:tab w:val="left" w:pos="6120" w:leader="none"/>
        </w:tabs>
        <w:ind w:right="31" w:firstLine="400"/>
        <w:jc w:val="left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Е.С. Голионк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деление «Политическая экономика», 2 курс (3 семест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для специальных целей (экономи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ачета по англий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2018 учебный год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/>
      </w:pPr>
      <w:r>
        <w:rPr>
          <w:lang w:val="en-US"/>
        </w:rPr>
        <w:t>What is economics? Define economy and economics. Formulate and explain the main economic problems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/>
      </w:pPr>
      <w:r>
        <w:rPr>
          <w:lang w:val="en-US"/>
        </w:rPr>
        <w:t>What do factors of production include? Define and describe each factor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>
          <w:lang w:val="en-US"/>
        </w:rPr>
      </w:pPr>
      <w:r>
        <w:rPr>
          <w:lang w:val="en-US"/>
        </w:rPr>
        <w:t>What are the main types of economic systems? Characterize each of them in detail. What is the most prevalent type? Why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>
          <w:lang w:val="en-US"/>
        </w:rPr>
      </w:pPr>
      <w:r>
        <w:rPr>
          <w:lang w:val="en-US"/>
        </w:rPr>
        <w:t>What are the main types of market structures? Characterize each typ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/>
      </w:pPr>
      <w:r>
        <w:rPr>
          <w:lang w:val="en-US"/>
        </w:rPr>
        <w:t>What is a monopoly? Describe different types of monopolies. What are the social costs of monopoly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>
          <w:lang w:val="en-US"/>
        </w:rPr>
      </w:pPr>
      <w:r>
        <w:rPr>
          <w:lang w:val="en-US"/>
        </w:rPr>
        <w:t>Describe the main strategies guiding firms’ behaviour in oligopol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>
          <w:lang w:val="en-US"/>
        </w:rPr>
      </w:pPr>
      <w:r>
        <w:rPr>
          <w:lang w:val="en-US"/>
        </w:rPr>
        <w:t>What do governments do in mixed economies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/>
      </w:pPr>
      <w:r>
        <w:rPr>
          <w:lang w:val="en-US"/>
        </w:rPr>
        <w:t>What is a market failure? Describe the main kinds of market failures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spacing w:lineRule="auto" w:line="360"/>
        <w:ind w:left="400" w:hanging="400"/>
        <w:rPr>
          <w:lang w:val="en-US"/>
        </w:rPr>
      </w:pPr>
      <w:r>
        <w:rPr>
          <w:lang w:val="en-US"/>
        </w:rPr>
        <w:t xml:space="preserve">What are the main principles of taxation? What types of taxes do you know? Describe each type and compare them. 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/>
      </w:pPr>
      <w:r>
        <w:rPr>
          <w:lang w:val="en-US"/>
        </w:rPr>
        <w:t>Money: definition and the main functions of mone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 xml:space="preserve">Money: definition and main kinds of money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/>
      </w:pPr>
      <w:r>
        <w:rPr>
          <w:lang w:val="en-US"/>
        </w:rPr>
        <w:t>Money: definition. What are the motives for holding money? Give examples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Describe the modern banking system. How does the clearance system work?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/>
      </w:pPr>
      <w:r>
        <w:rPr>
          <w:lang w:val="en-US"/>
        </w:rPr>
        <w:t xml:space="preserve">Monetary policy: definition, main goals and  the tools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Monetary vs. Fiscal policy. A comparative analysis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 xml:space="preserve">Fiscal policy: definition, goals and the main tools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Macroeconomics and microeconomics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/>
      </w:pPr>
      <w:r>
        <w:rPr>
          <w:lang w:val="en-US"/>
        </w:rPr>
        <w:t xml:space="preserve">Macroeconomics: definition, its main issues, key macroeconomic indicators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/>
      </w:pPr>
      <w:r>
        <w:rPr>
          <w:lang w:val="en-US"/>
        </w:rPr>
        <w:t>Business cycle: definition and major stages. What causes fluctuations in the business cycle?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/>
      </w:pPr>
      <w:r>
        <w:rPr/>
        <w:t>Unemployment</w:t>
      </w:r>
      <w:r>
        <w:rPr>
          <w:lang w:val="en-US"/>
        </w:rPr>
        <w:t>: definition</w:t>
      </w:r>
      <w:r>
        <w:rPr/>
        <w:t xml:space="preserve"> and  types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Inflation: definition and its causes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The UK econom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The US econom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Taxes and taxation in the UK. The UK Tax services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Taxes and taxation in the US. The US Tax services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The US social security system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The UK social security system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ealthcare in the US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lang w:val="en-US"/>
        </w:rPr>
      </w:pPr>
      <w:r>
        <w:rPr>
          <w:lang w:val="en-US"/>
        </w:rPr>
        <w:t>Healthcare in the UK.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rPr/>
      </w:pPr>
      <w:r>
        <w:rPr/>
        <w:t>Зав. кафедрой иностранных языков ФГУ МГУ</w:t>
      </w:r>
    </w:p>
    <w:p>
      <w:pPr>
        <w:pStyle w:val="Normal"/>
        <w:spacing w:lineRule="auto" w:line="360"/>
        <w:ind w:left="360" w:firstLine="400"/>
        <w:rPr/>
      </w:pP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                                                                 </w:t>
      </w:r>
      <w:r>
        <w:rPr/>
        <w:t>С.М.Кащук</w:t>
      </w:r>
    </w:p>
    <w:p>
      <w:pPr>
        <w:pStyle w:val="Normal"/>
        <w:spacing w:lineRule="auto" w:line="360"/>
        <w:ind w:left="360" w:firstLine="400"/>
        <w:rPr/>
      </w:pPr>
      <w:r>
        <w:rPr/>
        <w:t>Ст.преп. курса</w:t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/>
        <w:t>Доцент                                                                       Е.С.Голионко</w:t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firstLine="40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Экономические термины к зачету по предмету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«Английский язык для специальных целей: экономика)</w:t>
      </w:r>
    </w:p>
    <w:p>
      <w:pPr>
        <w:pStyle w:val="Heading"/>
        <w:spacing w:lineRule="auto" w:line="360"/>
        <w:rPr/>
      </w:pPr>
      <w:r>
        <w:rPr>
          <w:u w:val="single"/>
        </w:rPr>
        <w:t>2017/2018 учебный год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Отделение «Политология», 2 курс (3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left"/>
              <w:rPr/>
            </w:pPr>
            <w:r>
              <w:rPr/>
              <w:t>Economic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scarcit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opportunity cos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factors of produc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natural resourc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human resourc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capital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entrepreneurshi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oil price shock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national incom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econom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a  traditional econom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a command econom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a market econom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a mixed econom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a barter econom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a monetary econom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private propert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positive economic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normative economic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microeconomic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macroeconomic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GD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GN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aggregate price level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unemployment ra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inflation rat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labour for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laissez-fai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marke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deman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quantity demande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supp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quantity supplie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law of deman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the law of supp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the demand curve/ the supply curv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diminishing marginal utilit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elasticity of deman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revenue tes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substitut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complementary good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equilibriu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general equilibrium theor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perfect competi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monopolistic competi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oligopo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dominant firm oligopo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price leadershi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collus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cartel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monopo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monopson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economies of scal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antitrust laws/ antitrust legisl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left"/>
              <w:rPr/>
            </w:pPr>
            <w:r>
              <w:rPr/>
              <w:t>natural/legal monopol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barriers to entry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copyrigh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paten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public utiliti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transfer payment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government spending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income tax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VA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the business cycl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market failur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private good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 xml:space="preserve"> </w:t>
            </w:r>
            <w:r>
              <w:rPr/>
              <w:t>public good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merit good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 xml:space="preserve">a free rider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externaliti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a monopolis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the median voter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a paradox of voting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logrolling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420" w:hanging="400"/>
              <w:jc w:val="left"/>
              <w:rPr>
                <w:lang w:val="en-US"/>
              </w:rPr>
            </w:pPr>
            <w:r>
              <w:rPr>
                <w:lang w:val="en-US"/>
              </w:rPr>
              <w:t>the benefits-received principle of tax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420" w:hanging="400"/>
              <w:jc w:val="left"/>
              <w:rPr>
                <w:lang w:val="en-US"/>
              </w:rPr>
            </w:pPr>
            <w:r>
              <w:rPr>
                <w:lang w:val="en-US"/>
              </w:rPr>
              <w:t>the ability-to-pay principle of tax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a progressive tax/ progressive tax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a proportional tax/ proportional tax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a regressive tax/ regressive tax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a flat tax/ flat tax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discretionary incom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monetary polic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fiscal polic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mone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commodity mone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token mone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IOU mone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near mone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uppressAutoHyphens w:val="false"/>
              <w:ind w:left="720" w:hanging="700"/>
              <w:jc w:val="left"/>
              <w:rPr/>
            </w:pPr>
            <w:r>
              <w:rPr/>
              <w:t>a unit of accou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tudents should be able to explain any of these terms in English and provide the Russian equivalent 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глийский язык для специальных целей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«Политология», 2 курс (4 семестр)</w:t>
      </w:r>
    </w:p>
    <w:p>
      <w:pPr>
        <w:pStyle w:val="Normal"/>
        <w:shd w:fill="FFFFFF" w:val="clear"/>
        <w:autoSpaceDE w:val="false"/>
        <w:spacing w:before="259" w:after="0"/>
        <w:jc w:val="center"/>
        <w:rPr/>
      </w:pPr>
      <w:r>
        <w:rPr>
          <w:b/>
          <w:sz w:val="22"/>
          <w:szCs w:val="22"/>
        </w:rPr>
        <w:t>Вопросы зачета (2017-2018 учебный год, весенний семестр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ind w:left="36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lang w:val="en-US"/>
        </w:rPr>
        <w:t>Min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lecture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governance and e-government (g2c, g2b, g2g, g2e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government: definition, major sectors and current challenges. E-government is a tool for transparent governmen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ruption: definition and major types. Corruption is principally a governance issue – a failure of institutions and a lack of capacity to manage societ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ruption and unethical behaviour: definition, major types and ways to counte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ruption: definition, major types, means to measure corruption and anti-corruption tool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od governance: definition and 8 key features. Transparency is a cornerstone of good governanc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vernment ethics and effective public administratio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ss media: definition, major types and theories of the pres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pacing w:val="-2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ss media: definition, major types and classification according to the level of centralization and the type of ownership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ss media in the UK and U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tural imperialism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vision of powers in the UK; the system of checks and balanc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vision of powers in the US; the system of checks and balanc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K monarch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K legislative branch of power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branch of government in the U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w in the UK; the judicial branch of governmen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TU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egislative branch of government in the US (federal and state level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branch of government in the US (federal and state level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judicial branch of government in the US (federal and state level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K constitutio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val="en-US"/>
        </w:rPr>
        <w:t>The US constitution (structure, amendments and the Bill of Rights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) Article analysis: scan reading of an article, identification of the key words and preparing and abstract; discussion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3) Presentation of the course paper (to be prepared at home)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иностранных языков                                         С.М.Кащук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Ст.преп. курса, доцент                                                              Е.С.Голионко                    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для специальных целей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Политология», 3 курс (5 семестр)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и задания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ind w:left="36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Present a mini-lecture on a following topic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Globalisation: background, current challenges and outlooks; strengths and weaknesses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lang w:val="en-US"/>
        </w:rPr>
        <w:t>World Trade Organisation (WTO):</w:t>
      </w:r>
      <w:r>
        <w:rPr>
          <w:i/>
          <w:lang w:val="en-US"/>
        </w:rPr>
        <w:t xml:space="preserve"> organizational structure, mission, past and present;</w:t>
      </w:r>
      <w:r>
        <w:rPr>
          <w:lang w:val="en-US"/>
        </w:rPr>
        <w:t xml:space="preserve"> background, current challenges and outlooks; strengths and weaknesses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lang w:val="en-US"/>
        </w:rPr>
        <w:t>United Nations Organisation (UNO):</w:t>
      </w:r>
      <w:r>
        <w:rPr>
          <w:i/>
          <w:lang w:val="en-US"/>
        </w:rPr>
        <w:t xml:space="preserve"> organizational structure, mission, past and present;</w:t>
      </w:r>
      <w:r>
        <w:rPr>
          <w:lang w:val="en-US"/>
        </w:rPr>
        <w:t xml:space="preserve"> background, current challenges and outlooks; strengths and weakness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Globalisation and the impact of global institutions, the role of IGOs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lang w:val="en-US"/>
        </w:rPr>
        <w:t xml:space="preserve">UNESCO: </w:t>
      </w:r>
      <w:r>
        <w:rPr>
          <w:i/>
          <w:lang w:val="en-US"/>
        </w:rPr>
        <w:t xml:space="preserve">organizational structure, mission, past and present; </w:t>
      </w:r>
      <w:r>
        <w:rPr>
          <w:lang w:val="en-US"/>
        </w:rPr>
        <w:t>background, current challenges and outlooks; strengths and weakness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Globalisation and global terrorism. Current challenges: ISI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Globalisation and global crime: TOC and TEC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lang w:val="en-US"/>
        </w:rPr>
        <w:t>INTERPOL:</w:t>
      </w:r>
      <w:r>
        <w:rPr>
          <w:i/>
          <w:lang w:val="en-US"/>
        </w:rPr>
        <w:t xml:space="preserve"> organizational structure, mission, past and present;</w:t>
      </w:r>
      <w:r>
        <w:rPr>
          <w:lang w:val="en-US"/>
        </w:rPr>
        <w:t xml:space="preserve"> background, current challenges and outlooks; strengths and weakness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Global financial institutions; general characteristics; the role of the IMF and World Bank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lang w:val="en-US"/>
        </w:rPr>
        <w:t xml:space="preserve">The International Monetary Fund (IMF) and World Bank: </w:t>
      </w:r>
      <w:r>
        <w:rPr>
          <w:i/>
          <w:lang w:val="en-US"/>
        </w:rPr>
        <w:t xml:space="preserve">organizational structure, mission, past and present; </w:t>
      </w:r>
      <w:r>
        <w:rPr>
          <w:lang w:val="en-US"/>
        </w:rPr>
        <w:t>background, current challenges and outlooks; strengths and weakness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Globalisation and economic integration: background, current challenges and outlooks; strengths and weakness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Globalisation and global governance: background, current challenges and outlooks; strengths and weakness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Globalisation and sustainable economic development: challenges and outlook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) Individual Projects (PPP): presenting the 2017 course papers (drafts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3) Analysing an article: key words, abstract, discussion (unprepared reading and speaking)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/>
        <w:t>Зав. кафедрой иностранных языков</w:t>
        <w:tab/>
        <w:tab/>
        <w:tab/>
        <w:tab/>
        <w:t>С.М. Кащук</w:t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/>
        <w:t>Старший преподаватель курса                                                      Е.С.Голионко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  <w:rFonts w:ascii="Palatino Linotype" w:hAnsi="Palatino Linotype" w:cs="Palatino Linotype"/>
        <w:color w:val="47009F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Cs/>
      <w:lang w:val="en-US"/>
    </w:rPr>
  </w:style>
  <w:style w:type="character" w:styleId="WW8Num12z0">
    <w:name w:val="WW8Num12z0"/>
    <w:qFormat/>
    <w:rPr>
      <w:rFonts w:ascii="Times New Roman" w:hAnsi="Times New Roman" w:eastAsia="Times New Roman" w:cs="Verdana"/>
    </w:rPr>
  </w:style>
  <w:style w:type="character" w:styleId="WW8Num13z0">
    <w:name w:val="WW8Num13z0"/>
    <w:qFormat/>
    <w:rPr>
      <w:rFonts w:ascii="Palatino Linotype" w:hAnsi="Palatino Linotype" w:cs="Palatino Linotype"/>
      <w:bCs/>
      <w:color w:val="47009F"/>
      <w:sz w:val="23"/>
      <w:szCs w:val="23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Cs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Cs/>
      <w:lang w:val="en-U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Otitles">
    <w:name w:val="otitles"/>
    <w:basedOn w:val="1"/>
    <w:qFormat/>
    <w:rPr/>
  </w:style>
  <w:style w:type="character" w:styleId="Bserpurlitem1">
    <w:name w:val="b-serp-url__item1"/>
    <w:basedOn w:val="1"/>
    <w:qFormat/>
    <w:rPr/>
  </w:style>
  <w:style w:type="character" w:styleId="Style18">
    <w:name w:val="Верхний колонтитул Знак"/>
    <w:qFormat/>
    <w:rPr>
      <w:sz w:val="24"/>
      <w:szCs w:val="24"/>
      <w:lang w:val="ru-RU" w:eastAsia="zh-CN"/>
    </w:rPr>
  </w:style>
  <w:style w:type="character" w:styleId="Style19">
    <w:name w:val="Нижний колонтитул Знак"/>
    <w:qFormat/>
    <w:rPr>
      <w:sz w:val="24"/>
      <w:szCs w:val="24"/>
      <w:lang w:val="ru-RU" w:eastAsia="zh-CN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Style21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right="0" w:hanging="0"/>
      <w:jc w:val="left"/>
    </w:pPr>
    <w:rPr/>
  </w:style>
  <w:style w:type="paragraph" w:styleId="15">
    <w:name w:val="Текст примечания1"/>
    <w:basedOn w:val="Normal"/>
    <w:qFormat/>
    <w:pPr>
      <w:tabs>
        <w:tab w:val="clear" w:pos="708"/>
        <w:tab w:val="left" w:pos="112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tabs>
        <w:tab w:val="clear" w:pos="708"/>
        <w:tab w:val="left" w:pos="1120" w:leader="none"/>
      </w:tabs>
    </w:pPr>
    <w:rPr>
      <w:rFonts w:ascii="Tahoma" w:hAnsi="Tahoma" w:cs="Tahoma"/>
      <w:sz w:val="16"/>
      <w:szCs w:val="16"/>
      <w:lang w:val="en-US"/>
    </w:rPr>
  </w:style>
  <w:style w:type="paragraph" w:styleId="Style26">
    <w:name w:val="список с точками"/>
    <w:basedOn w:val="Normal"/>
    <w:qFormat/>
    <w:pPr>
      <w:widowControl/>
      <w:tabs>
        <w:tab w:val="clear" w:pos="708"/>
        <w:tab w:val="left" w:pos="1120" w:leader="none"/>
      </w:tabs>
      <w:spacing w:lineRule="auto" w:line="312"/>
      <w:ind w:left="0" w:right="0" w:hanging="0"/>
    </w:pPr>
    <w:rPr/>
  </w:style>
  <w:style w:type="paragraph" w:styleId="Default">
    <w:name w:val="Default"/>
    <w:qFormat/>
    <w:pPr>
      <w:widowControl/>
      <w:tabs>
        <w:tab w:val="clear" w:pos="708"/>
        <w:tab w:val="left" w:pos="1120" w:leader="none"/>
      </w:tabs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tabs>
        <w:tab w:val="clear" w:pos="708"/>
        <w:tab w:val="left" w:pos="112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englishstudy.com/" TargetMode="External"/><Relationship Id="rId3" Type="http://schemas.openxmlformats.org/officeDocument/2006/relationships/hyperlink" Target="http://faculty.washington.edu/alvin/PolBib.htm" TargetMode="External"/><Relationship Id="rId4" Type="http://schemas.openxmlformats.org/officeDocument/2006/relationships/hyperlink" Target="http://www.cod.edu/library/libweb/Blewett/gdpoli.htm" TargetMode="External"/><Relationship Id="rId5" Type="http://schemas.openxmlformats.org/officeDocument/2006/relationships/hyperlink" Target="http://www.loc.gov/rr/international/portals.html" TargetMode="External"/><Relationship Id="rId6" Type="http://schemas.openxmlformats.org/officeDocument/2006/relationships/hyperlink" Target="http://www.fco.gov.uk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thecorporation.com/" TargetMode="External"/><Relationship Id="rId10" Type="http://schemas.openxmlformats.org/officeDocument/2006/relationships/hyperlink" Target="http://www.souzpolitolog.ru/ru/voprosy_politologii" TargetMode="External"/><Relationship Id="rId11" Type="http://schemas.openxmlformats.org/officeDocument/2006/relationships/hyperlink" Target="http://politnauka.ucoz.ru/" TargetMode="External"/><Relationship Id="rId12" Type="http://schemas.openxmlformats.org/officeDocument/2006/relationships/hyperlink" Target="http://olymp.wuwien.ac.at/eiop/" TargetMode="External"/><Relationship Id="rId13" Type="http://schemas.openxmlformats.org/officeDocument/2006/relationships/hyperlink" Target="http://www.iue.it/RSCAS/Publications/" TargetMode="External"/><Relationship Id="rId14" Type="http://schemas.openxmlformats.org/officeDocument/2006/relationships/hyperlink" Target="http://www.yalelawjournal.org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3:00Z</dcterms:created>
  <dc:creator>Andrey</dc:creator>
  <dc:description/>
  <cp:keywords/>
  <dc:language>en-US</dc:language>
  <cp:lastModifiedBy>golionkoes</cp:lastModifiedBy>
  <cp:lastPrinted>2017-06-28T16:20:00Z</cp:lastPrinted>
  <dcterms:modified xsi:type="dcterms:W3CDTF">2018-04-19T12:06:00Z</dcterms:modified>
  <cp:revision>33</cp:revision>
  <dc:subject/>
  <dc:title/>
</cp:coreProperties>
</file>