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 501.001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9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.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ческий факультет, кафедра биофизики, ауд. «Новая»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Корнеев Денис Владимирович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физико-математических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02 – «биофизика»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томно-силовая спектроскопия одиночных вирусных частиц и их субъедини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6:00Z</dcterms:created>
  <dc:creator>Alex</dc:creator>
  <dc:description/>
  <cp:keywords/>
  <dc:language>en-US</dc:language>
  <cp:lastModifiedBy>Admin</cp:lastModifiedBy>
  <dcterms:modified xsi:type="dcterms:W3CDTF">2016-06-20T11:49:00Z</dcterms:modified>
  <cp:revision>6</cp:revision>
  <dc:subject/>
  <dc:title/>
</cp:coreProperties>
</file>