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вление о защите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ый совет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 501.001.5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щиты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ческий факультет, ауд. М-1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искателя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льданова Мария Сергеевна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 на соискание ученой степен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 биологических наук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04. – Клеточная биология, цитология, гистология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культивируемых нормальных и опухолевых клеток кожи человека на действие растительных горм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data">
    <w:name w:val="nodat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3:00Z</dcterms:created>
  <dc:creator>Alex</dc:creator>
  <dc:description/>
  <cp:keywords/>
  <dc:language>en-US</dc:language>
  <cp:lastModifiedBy>user</cp:lastModifiedBy>
  <dcterms:modified xsi:type="dcterms:W3CDTF">2016-07-13T10:33:00Z</dcterms:modified>
  <cp:revision>8</cp:revision>
  <dc:subject/>
  <dc:title/>
</cp:coreProperties>
</file>