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/>
        <w:ind w:firstLine="69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ефанчиков И. В.</w:t>
      </w:r>
    </w:p>
    <w:p>
      <w:pPr>
        <w:pStyle w:val="1"/>
        <w:spacing w:lineRule="auto" w:line="360" w:before="0" w:after="200"/>
        <w:ind w:firstLine="69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 Ангелы Меркель в дискурсах евроскептических партий</w:t>
      </w:r>
    </w:p>
    <w:p>
      <w:pPr>
        <w:pStyle w:val="1"/>
        <w:spacing w:lineRule="auto" w:line="360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е европейской интеграции, задававшее вектор политической жизни на континенте на протяжении десятилетий, в 2010-е годы столкнулось с серьёзными проблемами в связи с распространением в странах Европейского союза евроскептических настроений. Утрата сторонниками евроинтеграции гегемонического положения приводит к поляризации европейского дискурсивного пространства и делает особенно интересным изучение ситуации в современной Европе в терминах политической лингвистики.</w:t>
      </w:r>
    </w:p>
    <w:p>
      <w:pPr>
        <w:pStyle w:val="1"/>
        <w:spacing w:lineRule="auto" w:line="3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вроскептицизм – термин, используемый для обозначения широкого спектра идеологических позиций, характеризующихся критическим отношением к идеям единой Европы и евроинтеграци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. Несмотря на то, что евроскептицизм не является принципиально новым явлением, лишь в сравнительно недавнее время проблемы, связанные с расширением ЕС в 2007–2013 гг., а также экономическим и миграционным кризисом, позволили некоторым из этих партий пройти процесс демаргинализации и добиться значительных успехов, таких как победа «Сиризы» (ΣΥΡΙΖΑ) на выборах в Европарламент (2014 г.) и парламент Греции (2015 г.) или выход Великобритании из состава ЕС, активно лоббируемый Партией Независимости Соединённого Королевства (UKIP) и утверждённый на всенародном референдуме 23 июня 2016 г.</w:t>
      </w:r>
    </w:p>
    <w:p>
      <w:pPr>
        <w:pStyle w:val="1"/>
        <w:spacing w:lineRule="auto" w:line="3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им из главных объектов критики для евроскептиков является Ангела Меркель, с 2005 года занимающая пост федерального канцлера ФРГ – наиболее мощного европейского государства с экономической и политической точки зрения. Она воспринимается ими не только как наиболее влиятельный европейский политик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, но и как человек, несущий прямую ответственность за неэффективную миграционную политику и политику «жёсткой экономии»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ля анализа мы выбрали дискурсы четырёх евроскептических партий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de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спания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K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еликобритания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ΣΥΡΙΖ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реция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ront 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Франция). Материалом исследования стали устные выступления в Европейском парламенте – главном законодательном органе Европейского союза, а также в национальных парламентах соответствующих стран. Задачей исследования стало выявление языковых средств, используемых в дискурсах перечисленных партий при создании образа А. Меркель.</w:t>
      </w:r>
    </w:p>
    <w:p>
      <w:pPr>
        <w:pStyle w:val="1"/>
        <w:spacing w:lineRule="auto" w:line="3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ренно отобрав для анализа дискурсы политических партий, занимающих разные идеологические позиции (Podemos и ΣΥΡΙΖΑ – левые «мягкие», UKIP и Front National – правые «жёсткие» евроскептик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мы отталкивались от гипотезы о том, что, придерживаясь различных взглядов на европейскую и мировую политику, левые и правые партии будут высказыва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схож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тензии относительно проекта евроинтеграции и по-разному будут выстраивать образ А. Меркель. Тем не менее, несмотря на ряд серьёзных расхождений, в политическом портрете обнаруживаются и общие черты, среди которых можно выделить авторитаризм Меркел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"La señora Merkel está muy contenta con un virrey que se llama Mariano Rajoy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Госпожа Меркель весьма довольна наместником по имени Мариано Рахой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"…and Mrs Merkel of course crushed him because what the German Chancellor says goes in the modern Europe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…и госпожа Меркель, конечно же, раздавила его, ведь в современной Европе всё происходит так, как скажет немецкий канцлер»); а также неэффективность проводимой ею политики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"…la politique migratoire, imposée par la Commission européenne et par Mme Merkel, nous mène droit dans le mur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…миграционная политика, навязываемая Еврокомиссией и госпожой Меркель, ведёт нас прямиком в тупик»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"Δογματική, μονόπλευρη λιτότητα, που φέρνει ύφεση, ανεργία, φτώχεια, αλλά και αποεπένδυση. Έξι χρόνια δοκιμάζουμε τη «συνταγή του Βερολίνου»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Догматическая, односторонняя политика жёсткой экономии, которая влечёт за собой [экономический] спад, безработицу, бедность, а также отток инвестиций. Шесть лет мы уже пробуем этот "рецепт Берлина"»).</w:t>
      </w:r>
    </w:p>
    <w:p>
      <w:pPr>
        <w:pStyle w:val="1"/>
        <w:spacing w:before="200" w:after="0"/>
        <w:ind w:firstLine="69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ind w:firstLine="6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Hooghe L., Marks 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rces of Euroscepticism // Acta Politica – 2007. – № 42 (2). – pp. 119-127.</w:t>
      </w:r>
    </w:p>
    <w:p>
      <w:pPr>
        <w:pStyle w:val="1"/>
        <w:ind w:firstLine="69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eoane Pérez F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 EU as an alien ruler: Explaining euroscepticism through Schmittian lenses // United by or Against Euroscepticism? An Assessment of Public Attitudes towards Europe in the Context of the Crisis. – Cambridge, 2015. – pp. 66-87.</w:t>
      </w:r>
    </w:p>
    <w:p>
      <w:pPr>
        <w:pStyle w:val="1"/>
        <w:ind w:firstLine="69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zczerbiak A., Taggart P. (ed.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posing Europe?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mparative party politics of Euroscepticism / Vol. 1: Case studies and country surveys. – Oxford, 2008. – 403 p.</w:t>
      </w:r>
    </w:p>
    <w:p>
      <w:pPr>
        <w:pStyle w:val="1"/>
        <w:ind w:firstLine="69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opaloff L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uroskepticism Arrives: Marginal No More // Journal of Democracy. – 2014. – № 25 (4). – pp. 76-87.</w:t>
      </w:r>
    </w:p>
    <w:p>
      <w:pPr>
        <w:pStyle w:val="1"/>
        <w:spacing w:before="200" w:after="0"/>
        <w:ind w:firstLine="69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авторе:</w:t>
      </w:r>
    </w:p>
    <w:p>
      <w:pPr>
        <w:pStyle w:val="1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фанчиков Игорь Вячеславович</w:t>
      </w:r>
    </w:p>
    <w:p>
      <w:pPr>
        <w:pStyle w:val="1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79778082356</w:t>
      </w:r>
    </w:p>
    <w:p>
      <w:pPr>
        <w:pStyle w:val="1"/>
        <w:ind w:firstLine="69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stefanho@ya.ru</w:t>
        </w:r>
      </w:hyperlink>
    </w:p>
    <w:p>
      <w:pPr>
        <w:pStyle w:val="1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иберо-романского языкознания МГУ им. М. В. Ломоносова</w:t>
      </w:r>
    </w:p>
    <w:p>
      <w:pPr>
        <w:pStyle w:val="1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истрант</w:t>
      </w:r>
    </w:p>
    <w:p>
      <w:pPr>
        <w:pStyle w:val="1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раз Ангелы Меркель в дискурсах евроскептических партий»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850" w:gutter="0" w:header="72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Hooghe L., Marks G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ources of Euroscepticism // Acta Politica – 2007. – № 42 (2). – P. 120.</w:t>
      </w:r>
    </w:p>
  </w:footnote>
  <w:footnote w:id="3">
    <w:p>
      <w:pPr>
        <w:pStyle w:val="1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opaloff L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uroskepticism Arrives: Marginal No More // Journal of Democracy. – 2014. – № 25 (4). – P. 85.</w:t>
      </w:r>
    </w:p>
  </w:footnote>
  <w:footnote w:id="4">
    <w:p>
      <w:pPr>
        <w:pStyle w:val="1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eoane Pérez F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he EU as an alien ruler: Explaining euroscepticism through Schmittian lenses // United by or Against Euroscepticism? An Assessment of Public Attitudes towards Europe in the Context of the Crisis. – Cambridge, 2015. – P. 85.</w:t>
      </w:r>
    </w:p>
  </w:footnote>
  <w:footnote w:id="5">
    <w:p>
      <w:pPr>
        <w:pStyle w:val="1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zczerbiak A., Taggart P. (ed.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pposing Europe?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he comparative party politics of Euroscepticism / Vol. 1: Case studies and country surveys. – Oxford, 2008. – P. 7-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ho@y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45:00Z</dcterms:created>
  <dc:creator/>
  <dc:description/>
  <dc:language>en-US</dc:language>
  <cp:lastModifiedBy>Igor Stefanchikov</cp:lastModifiedBy>
  <dcterms:modified xsi:type="dcterms:W3CDTF">2020-01-27T21:46:00Z</dcterms:modified>
  <cp:revision>3</cp:revision>
  <dc:subject/>
  <dc:title/>
</cp:coreProperties>
</file>