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фанчиков И.В.,</w:t>
      </w:r>
    </w:p>
    <w:p>
      <w:pPr>
        <w:pStyle w:val="Normal"/>
        <w:spacing w:lineRule="auto" w:line="240" w:before="0" w:after="0"/>
        <w:contextualSpacing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спирант кафедры иберо-романского языкознания</w:t>
        <w:br/>
        <w:t>МГУ им. М. В. Ломоносова</w:t>
      </w:r>
    </w:p>
    <w:p>
      <w:pPr>
        <w:pStyle w:val="Normal"/>
        <w:spacing w:lineRule="auto" w:line="240" w:before="0" w:after="0"/>
        <w:contextualSpacing w:val="false"/>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Невокшанова А.А.</w:t>
      </w:r>
      <w:r>
        <w:rPr>
          <w:rFonts w:eastAsia="Times New Roman" w:cs="Times New Roman" w:ascii="Times New Roman" w:hAnsi="Times New Roman"/>
          <w:sz w:val="24"/>
          <w:szCs w:val="24"/>
        </w:rPr>
        <w:t>,</w:t>
      </w:r>
    </w:p>
    <w:p>
      <w:pPr>
        <w:pStyle w:val="Normal"/>
        <w:spacing w:lineRule="auto" w:line="240" w:before="0" w:after="0"/>
        <w:contextualSpacing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ф.н., ст.преп. кафедры иберо-романского языкознания</w:t>
        <w:br/>
        <w:t xml:space="preserve"> МГУ им. М. В. Ломоносова</w:t>
      </w:r>
    </w:p>
    <w:p>
      <w:pPr>
        <w:pStyle w:val="Normal"/>
        <w:spacing w:lineRule="auto" w:line="240" w:before="0" w:after="0"/>
        <w:contextualSpacing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ÚTBOL, PRENSA E IDENTIDAD NACIONAL URUGUAYA EN LOS AÑOS 1920-1950</w:t>
      </w:r>
    </w:p>
    <w:p>
      <w:pPr>
        <w:pStyle w:val="Normal"/>
        <w:spacing w:lineRule="auto" w:line="240"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УТБОЛ И УРУГВАЙСКАЯ НАЦИОНАЛЬНАЯ ИДЕНТИЧНОСТЬ В ПЕРИОДИЧЕСКОЙ ПРЕССЕ 1920–1950-Х ГГ.</w:t>
      </w:r>
    </w:p>
    <w:p>
      <w:pPr>
        <w:pStyle w:val="Normal"/>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ннотация:</w:t>
      </w:r>
      <w:r>
        <w:rPr>
          <w:rFonts w:eastAsia="Times New Roman" w:cs="Times New Roman" w:ascii="Times New Roman" w:hAnsi="Times New Roman"/>
          <w:sz w:val="24"/>
          <w:szCs w:val="24"/>
        </w:rPr>
        <w:t xml:space="preserve"> В данной работе производится анализ процессов формирования уругвайской национальной идентичности и их отражения в прессе 1920–1950-х гг. Автор приходит к заключению о том, что тексты периодической печати, посвященные участию футбольной сборной в международных соревнованиях, играют важную роль в формировании уругвайской национальной идентичности.</w:t>
      </w:r>
    </w:p>
    <w:p>
      <w:pPr>
        <w:pStyle w:val="Normal"/>
        <w:spacing w:lineRule="auto" w:line="240" w:before="0" w:after="0"/>
        <w:ind w:firstLine="70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xml:space="preserve"> испанский язык; языковая вариативность; дискурс-анализ; Уругвай; национальная идентичность; футбол.</w:t>
      </w:r>
    </w:p>
    <w:p>
      <w:pPr>
        <w:pStyle w:val="Normal"/>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5"/>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iste en la historiografía una hipótesis según la cual en los países latinoamericanos la construcción de identidades nacionales se produjo más tarde que la apariencia de los respectivos Estados. Sin embargo, en el caso de Uruguay este proceso fue aún más lento. El país, que obtuvo la independencia en 1830, fue durante mucho tiempo un débil estado tapón entre Argentina y Brasil. A lo largo del siglo XIX fue desgarrado por guerras civiles y levantamientos al tiempo que estuvo abierto a la agresión política y sumisión económica por parte de los países vecinos y Gran Bretaña.</w:t>
      </w:r>
    </w:p>
    <w:p>
      <w:pPr>
        <w:pStyle w:val="Normal"/>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solo a los comienzos del siglo XX cuando el proceso de construcción de la identidad nacional entró en su etapa definitiva. El período comprendido desde la llegada de José Batlle y Ordóñez al poder en 1903 hasta su muerte en 1929 —la época de </w:t>
      </w:r>
      <w:r>
        <w:rPr>
          <w:rFonts w:eastAsia="Times New Roman" w:cs="Times New Roman" w:ascii="Times New Roman" w:hAnsi="Times New Roman"/>
          <w:i/>
          <w:sz w:val="24"/>
          <w:szCs w:val="24"/>
        </w:rPr>
        <w:t>batllismo</w:t>
      </w:r>
      <w:r>
        <w:rPr>
          <w:rFonts w:eastAsia="Times New Roman" w:cs="Times New Roman" w:ascii="Times New Roman" w:hAnsi="Times New Roman"/>
          <w:sz w:val="24"/>
          <w:szCs w:val="24"/>
        </w:rPr>
        <w:t>— fue el tiempo de reformas progresistas y prosperidad económica. En aquel momento ya había dado sus frutos la introducción de la educación primaria (1876), así como el desarrollo de la prensa, máxime la diaria. Los principales teóricos del nacionalismo, Benedict Anderson y Eric Hobsbawm, coinciden en que dichos factores aceleran el proceso de construcción nacional forjando una comunidad imaginaria de co-lectores anónimos que se extiende hasta abrazar la población entera de un país [Anderson, 1991; Hobsbawm, 2000].</w:t>
      </w:r>
    </w:p>
    <w:p>
      <w:pPr>
        <w:pStyle w:val="Normal"/>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estro estudio se enfoca en el papel de la prensa en la formación de la identidad uruguaya. Sirven como fuentes de los textos utilizados en este trabajo el periódico oficialista </w:t>
      </w:r>
      <w:r>
        <w:rPr>
          <w:rFonts w:eastAsia="Times New Roman" w:cs="Times New Roman" w:ascii="Times New Roman" w:hAnsi="Times New Roman"/>
          <w:i/>
          <w:sz w:val="24"/>
          <w:szCs w:val="24"/>
        </w:rPr>
        <w:t>El Día</w:t>
      </w:r>
      <w:r>
        <w:rPr>
          <w:rFonts w:eastAsia="Times New Roman" w:cs="Times New Roman" w:ascii="Times New Roman" w:hAnsi="Times New Roman"/>
          <w:sz w:val="24"/>
          <w:szCs w:val="24"/>
        </w:rPr>
        <w:t xml:space="preserve">, el diario de oposición </w:t>
      </w:r>
      <w:r>
        <w:rPr>
          <w:rFonts w:eastAsia="Times New Roman" w:cs="Times New Roman" w:ascii="Times New Roman" w:hAnsi="Times New Roman"/>
          <w:i/>
          <w:sz w:val="24"/>
          <w:szCs w:val="24"/>
        </w:rPr>
        <w:t>El País</w:t>
      </w:r>
      <w:r>
        <w:rPr>
          <w:rFonts w:eastAsia="Times New Roman" w:cs="Times New Roman" w:ascii="Times New Roman" w:hAnsi="Times New Roman"/>
          <w:sz w:val="24"/>
          <w:szCs w:val="24"/>
        </w:rPr>
        <w:t xml:space="preserve"> y el semanario ilustrado </w:t>
      </w:r>
      <w:r>
        <w:rPr>
          <w:rFonts w:eastAsia="Times New Roman" w:cs="Times New Roman" w:ascii="Times New Roman" w:hAnsi="Times New Roman"/>
          <w:i/>
          <w:sz w:val="24"/>
          <w:szCs w:val="24"/>
        </w:rPr>
        <w:t>Mundo Uruguayo</w:t>
      </w:r>
      <w:r>
        <w:rPr>
          <w:rFonts w:eastAsia="Times New Roman" w:cs="Times New Roman" w:ascii="Times New Roman" w:hAnsi="Times New Roman"/>
          <w:sz w:val="24"/>
          <w:szCs w:val="24"/>
        </w:rPr>
        <w:t>, concretamente los números publicados en los días de los campeonatos mundiales de fútbol de 1924, 1928, 1930 y 1950.</w:t>
      </w:r>
    </w:p>
    <w:p>
      <w:pPr>
        <w:pStyle w:val="Normal"/>
        <w:spacing w:lineRule="auto" w:line="240" w:before="0" w:after="200"/>
        <w:ind w:firstLine="705"/>
        <w:contextualSpacing w:val="false"/>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Por qué el fútbol? La formación de la cultura de masas a principios del siglo XX ofreció las nuevas herramientas para la construcción nacional, a saber las fiestas populares y los eventos deportivos. En el Uruguay de los 1920 los éxitos deportivos coincidieron con la "edad de oro" batllista. El fútbol, ​​en opinión del historiador Gerardo Caetano, llegó a ser el elemento clave de la identidad nacional uruguaya [Caetano, 2012, p. 9]. Algunos investigadores incluso hablan del "primer caso de nacionalismo futbolístico" [Osaba, 2014, p. 1].</w:t>
      </w:r>
    </w:p>
    <w:p>
      <w:pPr>
        <w:pStyle w:val="Normal"/>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1924 la selección uruguaya de fútbol ganó el torneo olímpico en París. El triunfo produce exaltación en la prensa, esta victoria finalmente puso a Uruguay en el mapa mundial: "…aquel puntito casi invisible en el mapa que se ha ido agrandando, agrandando, agrandando" [El Día, 13/06/1924]; "…esa muchachada que ayer conquistó para la patria justo renombre" [El Día, 10/06/1924]. El uso activo de las unidades léxicas como </w:t>
      </w:r>
      <w:r>
        <w:rPr>
          <w:rFonts w:eastAsia="Times New Roman" w:cs="Times New Roman" w:ascii="Times New Roman" w:hAnsi="Times New Roman"/>
          <w:i/>
          <w:sz w:val="24"/>
          <w:szCs w:val="24"/>
        </w:rPr>
        <w:t>prestigi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econocimient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enomb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rgullo</w:t>
      </w:r>
      <w:r>
        <w:rPr>
          <w:rFonts w:eastAsia="Times New Roman" w:cs="Times New Roman" w:ascii="Times New Roman" w:hAnsi="Times New Roman"/>
          <w:sz w:val="24"/>
          <w:szCs w:val="24"/>
        </w:rPr>
        <w:t xml:space="preserve"> contribuye a reforzar el sentimiento nacional. Con el mismo propósito se utilizan hipérboles: "…el mayor acontecimiento de los ocurridos en el mundo durante las últimas veinticuatro horas…" [El País, 10/06/1924].</w:t>
      </w:r>
    </w:p>
    <w:p>
      <w:pPr>
        <w:pStyle w:val="Normal"/>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jugadores se convierten en héroes nacionales aunque no dejan de ser simples muchachos del barrio: "…incontenible expresión de patriotismo, ante la sola idea de que un núcleo de muchachos de nuestra vecindad se habían convertido en los primeros del mundo, en mejores del mundo en alguna cosa" [El País, 10/06/1924]. Así la selección de fútbol se identifica con la nación: "Vosotros sois el Uruguay. Sois ahora la patria, muchachos" [El País, 10/06/1924].</w:t>
      </w:r>
    </w:p>
    <w:p>
      <w:pPr>
        <w:pStyle w:val="Normal"/>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magen de la nación se completa con la de la multitud jubilosa que recibe a sus ídolos: "…una población entera se había enloquecido &lt;…&gt; El entusiasmo, entusiasmo frenético, de muchos miles de personas a quienes el juego del football apasiona constantemente, llegó de tal modo a comunicarse a mucha gente que no tiene costumbre de dejarse arrastrar por los arrebatos “footballisticos”, llegó en tal forma a “contagiarse” a los fácilmente contagiables, que a la media tarde ya era general el entusiasmo" [El País, 10/06/1924].</w:t>
      </w:r>
    </w:p>
    <w:p>
      <w:pPr>
        <w:pStyle w:val="Normal"/>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significativa la reacción de </w:t>
      </w:r>
      <w:r>
        <w:rPr>
          <w:rFonts w:eastAsia="Times New Roman" w:cs="Times New Roman" w:ascii="Times New Roman" w:hAnsi="Times New Roman"/>
          <w:i/>
          <w:sz w:val="24"/>
          <w:szCs w:val="24"/>
        </w:rPr>
        <w:t>Justicia</w:t>
      </w:r>
      <w:r>
        <w:rPr>
          <w:rFonts w:eastAsia="Times New Roman" w:cs="Times New Roman" w:ascii="Times New Roman" w:hAnsi="Times New Roman"/>
          <w:sz w:val="24"/>
          <w:szCs w:val="24"/>
        </w:rPr>
        <w:t>, el periódico del Partido Comunista de Uruguay y, por consiguiente, de postura internacionalista. Al describir la vuelta de los campeones a la capital uruguaya, se utiliza la metáfora de la borrachera colectiva: "Montevideo estaba ebrio &lt;…&gt; La ebriedad más peligrosa: todo Montevideo estaba borracho de chauvinismo. Un patriotismo que nadie comprendía pero de que todos le hacían gala" [Justicia, 1/08/1924].</w:t>
      </w:r>
    </w:p>
    <w:p>
      <w:pPr>
        <w:pStyle w:val="Normal"/>
        <w:pBdr/>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Juegos Olímpicos de Ámsterdam (1928) trajeron el segundo oro mundial a Uruguay: la selección argentina fue derrotada en la final. En este momento la verdadera rivalidad entre Argentina y Uruguay, los dos equipos más fuertes del continente, solo está cobrando impulso: "…gane cual gane en la lucha de esta tarde, el campeón olímpico ha sido ya reconocido. Es el football rioplatense" [El Día, 13/06/1928]. La prensa atribuye a la "escuela rioplatense" una habilidad innata para improvisar, la "picardía criolla": "esa escuela rioplatense &lt;…&gt; de la gambeta extraordinaria y la de la picardía que desconcierta" [El Día, 8/06/1928].  </w:t>
      </w:r>
    </w:p>
    <w:p>
      <w:pPr>
        <w:pStyle w:val="Normal"/>
        <w:pBdr/>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prensa de los 1920, los rasgos de personalidad relacionados con el deporte empiezan a percibirse como elemento importante de una identidad nacional en oposición a otras: "Creíase al principio que el football era un juego eminentemente sajón, no sólo desde el punto de vista físico sino también psicológico, es decir que sólo se encuadra a la frialdad y serenidad de los británicos. Sin embargo ello no ha sido así, y &lt;…&gt; nuestro pueblo no sólo ha sido capaz de producir campeones en lo viril sino que también ha sido capaz de crear una táctica especial, hecha a base de ligereza, de ductilidad, de corazón y de inteligencia" [El Día, 10/06/1928].</w:t>
      </w:r>
    </w:p>
    <w:p>
      <w:pPr>
        <w:pStyle w:val="Normal"/>
        <w:pBdr/>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1930 tuvo lugar la primera edición de la Copa Mundial de Fútbol. Uruguay, que celebraba el centenario de la independencia, organizó el torneo y lo ganó. La constante apelación a los símbolos nacionales y a los conceptos de </w:t>
      </w:r>
      <w:r>
        <w:rPr>
          <w:rFonts w:eastAsia="Times New Roman" w:cs="Times New Roman" w:ascii="Times New Roman" w:hAnsi="Times New Roman"/>
          <w:i/>
          <w:sz w:val="24"/>
          <w:szCs w:val="24"/>
        </w:rPr>
        <w:t>nación</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Patria</w:t>
      </w:r>
      <w:r>
        <w:rPr>
          <w:rFonts w:eastAsia="Times New Roman" w:cs="Times New Roman" w:ascii="Times New Roman" w:hAnsi="Times New Roman"/>
          <w:sz w:val="24"/>
          <w:szCs w:val="24"/>
        </w:rPr>
        <w:t xml:space="preserve">, así como la referencia a lo </w:t>
      </w:r>
      <w:r>
        <w:rPr>
          <w:rFonts w:eastAsia="Times New Roman" w:cs="Times New Roman" w:ascii="Times New Roman" w:hAnsi="Times New Roman"/>
          <w:i/>
          <w:sz w:val="24"/>
          <w:szCs w:val="24"/>
        </w:rPr>
        <w:t>uruguayo</w:t>
      </w:r>
      <w:r>
        <w:rPr>
          <w:rFonts w:eastAsia="Times New Roman" w:cs="Times New Roman" w:ascii="Times New Roman" w:hAnsi="Times New Roman"/>
          <w:sz w:val="24"/>
          <w:szCs w:val="24"/>
        </w:rPr>
        <w:t xml:space="preserve"> y a los uruguayos sirve para fomentar la identidad nacional. </w:t>
      </w:r>
    </w:p>
    <w:p>
      <w:pPr>
        <w:pStyle w:val="Normal"/>
        <w:pBdr/>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corpus analizado presenta varios casos de comparaciones y epítetos pintorescos. Por ejemplo, los jugadores uruguayos se comparan nada menos que con los héroes de los Juegos Olímpicos antiguos: "Que Uruguay tenga sus héroes como los tuvo Olimpia, en los tiempos de oro de la Grecia antigua, parece sencillamente extraordinario" [Mundo Uruguayo, 17/7/1930]. Una vez más encontramos ejemplos de hipérboles enfatizadoras de la excepcionalidad del éxito deportivo y de la nación mism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os uruguayos han conquistado un título sin precedentes en la historia del deporte. Son desde ayer los campeones del mundo, después de haber sido dos veces campeones olímpicos &lt;…&gt; Ninguna nación del mundo puede ostentar tan importantes blasones deportivos" [El País, 31/07/1930].</w:t>
      </w:r>
    </w:p>
    <w:p>
      <w:pPr>
        <w:pStyle w:val="Normal"/>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aparente contraste entre el tamaño del país y el éxito deportivo incita a buscar una explicación de la paradoja. Según la prensa de la época, reside en las extraordinarias cualidades morales y espirituales de los uruguayos: "…los merecimientos del Uruguay, de este Uruguay pequeñito en extensión territorial, pero grande, inmensamente grande, por sus valores morales, por la pujanza soberbia, de su raza de sangre bravía, como buena sangre charrúa" [El País, 31/07/1930].</w:t>
      </w:r>
    </w:p>
    <w:p>
      <w:pPr>
        <w:pStyle w:val="Normal"/>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ía una de las primeras veces que el patrimonio indígena se utilizaba para explicar las peculiaridades del carácter nacional uruguayo. La </w:t>
      </w:r>
      <w:r>
        <w:rPr>
          <w:rFonts w:eastAsia="Times New Roman" w:cs="Times New Roman" w:ascii="Times New Roman" w:hAnsi="Times New Roman"/>
          <w:i/>
          <w:sz w:val="24"/>
          <w:szCs w:val="24"/>
        </w:rPr>
        <w:t>garra charrúa</w:t>
      </w:r>
      <w:r>
        <w:rPr>
          <w:rFonts w:eastAsia="Times New Roman" w:cs="Times New Roman" w:ascii="Times New Roman" w:hAnsi="Times New Roman"/>
          <w:sz w:val="24"/>
          <w:szCs w:val="24"/>
        </w:rPr>
        <w:t xml:space="preserve"> es un concepto que designa a la fortaleza especial supuestamente heredada de los habitantes autóctonos de Uruguay. La fortaleza que presuntamente les permite a los uruguayos revertir el curso de un partido que se daba por perdido o, en un sentido más amplio, salir de las situaciones más difíciles.</w:t>
      </w:r>
    </w:p>
    <w:p>
      <w:pPr>
        <w:pStyle w:val="Normal"/>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se hablaba de la "escuela rioplatense", y la picardía criolla era un rasgo que unía a uruguayos y argentinos. Ahora que el enfrentamiento se ha intensificado, surge una necesidad de disociarse de los vecinos, con los que se comparte una buena parte de acervo cultural. La garra charrúa se convierte en el nuevo símbolo nacional. Aquí vemos un ejemplo de lo que Hobsbawm llama "la invención de la tradición": los charrúas fueron exterminados en los primeros años de independencia. Ello, sin embargo, no impide la posterior transferencia simbólica de las cualidades de la población indígena al carácter nacional.</w:t>
      </w:r>
    </w:p>
    <w:p>
      <w:pPr>
        <w:pStyle w:val="Normal"/>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diados del siglo XX el mito de la singularidad política, económica y futbolística de Uruguay ya estaba forjado. Se reflejó en las famosas fórmulas "La Suiza de América" y "Como el Uruguay no hay". La narrativa parecía comprobarse después de que en el partido final de la Copa Mundial de Fútbol de 1950, Brasil, el país organizador del campeonato y el favorito absoluto, había perdido ante Uruguay en el estadio Maracaná. Este episodio pasó a la historia como el </w:t>
      </w:r>
      <w:r>
        <w:rPr>
          <w:rFonts w:eastAsia="Times New Roman" w:cs="Times New Roman" w:ascii="Times New Roman" w:hAnsi="Times New Roman"/>
          <w:i/>
          <w:sz w:val="24"/>
          <w:szCs w:val="24"/>
        </w:rPr>
        <w:t>Maracanazo</w:t>
      </w:r>
      <w:r>
        <w:rPr>
          <w:rFonts w:eastAsia="Times New Roman" w:cs="Times New Roman" w:ascii="Times New Roman" w:hAnsi="Times New Roman"/>
          <w:sz w:val="24"/>
          <w:szCs w:val="24"/>
        </w:rPr>
        <w:t xml:space="preserve"> —una vergüenza nacional para Brasil, un símbolo de orgullo para Uruguay—.</w:t>
      </w:r>
    </w:p>
    <w:p>
      <w:pPr>
        <w:pStyle w:val="Normal"/>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 en 1928 Alfredo Sibechi, campeón olímpico, señaló en una entrevista: "Aquí todos al nacer son ya jugadores de fútbol" [Mundo Uruguayo, 14/6/1928]. Ahora en la portada del periódico El Día la pasión por el fútbol se declara directamente la esencia, el sello distintivo de todos los uruguayos, de la misma manera que la precisión les es propia a los suizos: "Así el suizo, por ejemplo, logra su "suizez" o"suizismo" máximo cuando se cala la lupa y se diluye trabajando sobre la maquinaria del reloj. &lt;…&gt; Nada lo coloca tan infinitamente dentro de sí mismo, como la maquinaria de un reloj. &lt;…&gt; Eso somos nosotros, los hijos de Zapicán y de Artigas: la aspiración de algún dribling perfecto o de alguna trancada igualmente perfecta &lt;…&gt; Somos los campeones del mundo. Y hay que conformarse" [El Día, 21/07/1950].</w:t>
      </w:r>
    </w:p>
    <w:p>
      <w:pPr>
        <w:pStyle w:val="Normal"/>
        <w:spacing w:lineRule="auto" w:line="240" w:before="0" w:after="20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los años 1950, Uruguay ya estaba acostumbrado a su propia "excepcionalidad". </w:t>
      </w:r>
    </w:p>
    <w:p>
      <w:pPr>
        <w:pStyle w:val="Normal"/>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siguientes conclusiones se desprenden de la investigación. La constante apelación a los símbolos nacionales y a los conceptos de </w:t>
      </w:r>
      <w:r>
        <w:rPr>
          <w:rFonts w:eastAsia="Times New Roman" w:cs="Times New Roman" w:ascii="Times New Roman" w:hAnsi="Times New Roman"/>
          <w:i/>
          <w:sz w:val="24"/>
          <w:szCs w:val="24"/>
        </w:rPr>
        <w:t>nación</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Patria</w:t>
      </w:r>
      <w:r>
        <w:rPr>
          <w:rFonts w:eastAsia="Times New Roman" w:cs="Times New Roman" w:ascii="Times New Roman" w:hAnsi="Times New Roman"/>
          <w:sz w:val="24"/>
          <w:szCs w:val="24"/>
        </w:rPr>
        <w:t xml:space="preserve">, así como la referencia a lo </w:t>
      </w:r>
      <w:r>
        <w:rPr>
          <w:rFonts w:eastAsia="Times New Roman" w:cs="Times New Roman" w:ascii="Times New Roman" w:hAnsi="Times New Roman"/>
          <w:i/>
          <w:sz w:val="24"/>
          <w:szCs w:val="24"/>
        </w:rPr>
        <w:t>uruguayo</w:t>
      </w:r>
      <w:r>
        <w:rPr>
          <w:rFonts w:eastAsia="Times New Roman" w:cs="Times New Roman" w:ascii="Times New Roman" w:hAnsi="Times New Roman"/>
          <w:sz w:val="24"/>
          <w:szCs w:val="24"/>
        </w:rPr>
        <w:t xml:space="preserve"> sirve para representar al conjunto de los uruguayos como unidad nacional sólida, homogénea y patriótica. En el material estudiado aparece una gran cantidad de figuras retóricas y medios expresivos (hipérboles, epítetos, comparaciones, metáforas, sinécdoques) que se utilizan para crear una imagen positiva de Uruguay.</w:t>
      </w:r>
    </w:p>
    <w:p>
      <w:pPr>
        <w:pStyle w:val="Normal"/>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discurso futbolístico jugó el papel determinante en la integración de todas las capas de la sociedad en un proyecto nacional. "La Maravilla Negra" José Andrade o "El Negro Jefe" Obdulio Varela fueron unos de los jugadores uruguayos más célebres. Incluso algunos elementos de la cultura indígena se introdujeron en el imaginario colectivo por vía de los textos sobre el fútbol. Es importante señalar que los mitos como la </w:t>
      </w:r>
      <w:r>
        <w:rPr>
          <w:rFonts w:eastAsia="Times New Roman" w:cs="Times New Roman" w:ascii="Times New Roman" w:hAnsi="Times New Roman"/>
          <w:i/>
          <w:sz w:val="24"/>
          <w:szCs w:val="24"/>
        </w:rPr>
        <w:t>garra charrúa</w:t>
      </w:r>
      <w:r>
        <w:rPr>
          <w:rFonts w:eastAsia="Times New Roman" w:cs="Times New Roman" w:ascii="Times New Roman" w:hAnsi="Times New Roman"/>
          <w:sz w:val="24"/>
          <w:szCs w:val="24"/>
        </w:rPr>
        <w:t xml:space="preserve"> o el </w:t>
      </w:r>
      <w:r>
        <w:rPr>
          <w:rFonts w:eastAsia="Times New Roman" w:cs="Times New Roman" w:ascii="Times New Roman" w:hAnsi="Times New Roman"/>
          <w:i/>
          <w:sz w:val="24"/>
          <w:szCs w:val="24"/>
        </w:rPr>
        <w:t>maracanazo</w:t>
      </w:r>
      <w:r>
        <w:rPr>
          <w:rFonts w:eastAsia="Times New Roman" w:cs="Times New Roman" w:ascii="Times New Roman" w:hAnsi="Times New Roman"/>
          <w:sz w:val="24"/>
          <w:szCs w:val="24"/>
        </w:rPr>
        <w:t xml:space="preserve">, provenientes del discurso puramente deportivo, se convirtieron rápidamente en fenómenos clave para entender la identidad nacional uruguaya, mostrando una presencia fuerte en el habla cotidiana. En efecto, la prensa constituye un espacio por excelencia para la construcción de la identidad nacional. </w:t>
      </w:r>
    </w:p>
    <w:p>
      <w:pPr>
        <w:pStyle w:val="Normal"/>
        <w:spacing w:lineRule="auto" w:line="240" w:before="0" w:after="0"/>
        <w:ind w:firstLine="7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ferences</w:t>
      </w:r>
    </w:p>
    <w:p>
      <w:pPr>
        <w:pStyle w:val="Normal"/>
        <w:spacing w:lineRule="auto" w:line="240"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nderson B.</w:t>
      </w:r>
      <w:r>
        <w:rPr>
          <w:rFonts w:eastAsia="Times New Roman" w:cs="Times New Roman" w:ascii="Times New Roman" w:hAnsi="Times New Roman"/>
          <w:sz w:val="20"/>
          <w:szCs w:val="20"/>
        </w:rPr>
        <w:t xml:space="preserve"> Imagined Communities: reflections on the origin and spread of nationalism. London: Verso, 1991. 224 p.</w:t>
      </w:r>
    </w:p>
    <w:p>
      <w:pPr>
        <w:pStyle w:val="Normal"/>
        <w:spacing w:lineRule="auto" w:line="240"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Caetano G.</w:t>
      </w:r>
      <w:r>
        <w:rPr>
          <w:rFonts w:eastAsia="Times New Roman" w:cs="Times New Roman" w:ascii="Times New Roman" w:hAnsi="Times New Roman"/>
          <w:sz w:val="20"/>
          <w:szCs w:val="20"/>
        </w:rPr>
        <w:t xml:space="preserve"> Prólogo // Cuaderno de historia 8: A romper la red. Abordajes en torno al fútbol uruguayo / Ed. por Osaba J. Montevideo: Biblioteca Nacional de Uruguay, 2012. 96 p. </w:t>
      </w:r>
    </w:p>
    <w:p>
      <w:pPr>
        <w:pStyle w:val="Normal"/>
        <w:spacing w:lineRule="auto" w:line="240"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Hobsbawm E.</w:t>
      </w:r>
      <w:r>
        <w:rPr>
          <w:rFonts w:eastAsia="Times New Roman" w:cs="Times New Roman" w:ascii="Times New Roman" w:hAnsi="Times New Roman"/>
          <w:sz w:val="20"/>
          <w:szCs w:val="20"/>
        </w:rPr>
        <w:t xml:space="preserve"> Nations and nationalism since 1780. Cambridge: Cambridge University Press, 2000. 206 p.</w:t>
      </w:r>
    </w:p>
    <w:p>
      <w:pPr>
        <w:pStyle w:val="Normal"/>
        <w:spacing w:lineRule="auto" w:line="240"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Osaba J.</w:t>
      </w:r>
      <w:r>
        <w:rPr>
          <w:rFonts w:eastAsia="Times New Roman" w:cs="Times New Roman" w:ascii="Times New Roman" w:hAnsi="Times New Roman"/>
          <w:sz w:val="20"/>
          <w:szCs w:val="20"/>
        </w:rPr>
        <w:t xml:space="preserve"> La construcción del primer nacionalismo deportivo en la revista "Mundo Uruguayo" // URL: http://</w:t>
        <w:br/>
        <w:t>congreso.pucp.edu.pe/alaic2014/wp-content/uploads/2013/09/vGT17-Julio-Osaba.pdf (fecha de acceso: 25.10.2018)</w:t>
      </w:r>
    </w:p>
    <w:p>
      <w:pPr>
        <w:pStyle w:val="Normal"/>
        <w:spacing w:lineRule="auto" w:line="240" w:before="0" w:after="0"/>
        <w:contextualSpacing w:val="false"/>
        <w:jc w:val="both"/>
        <w:rPr/>
      </w:pPr>
      <w:r>
        <w:rPr>
          <w:rFonts w:eastAsia="Times New Roman" w:cs="Times New Roman" w:ascii="Times New Roman" w:hAnsi="Times New Roman"/>
          <w:sz w:val="20"/>
          <w:szCs w:val="20"/>
        </w:rPr>
        <w:t xml:space="preserve">Revistas </w:t>
      </w:r>
      <w:r>
        <w:rPr>
          <w:rFonts w:eastAsia="Times New Roman" w:cs="Times New Roman" w:ascii="Times New Roman" w:hAnsi="Times New Roman"/>
          <w:i/>
          <w:sz w:val="20"/>
          <w:szCs w:val="20"/>
        </w:rPr>
        <w:t>El Dí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El Paí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Justici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Mundo Uruguayo</w:t>
      </w:r>
      <w:r>
        <w:rPr>
          <w:rFonts w:eastAsia="Times New Roman" w:cs="Times New Roman" w:ascii="Times New Roman" w:hAnsi="Times New Roman"/>
          <w:sz w:val="20"/>
          <w:szCs w:val="20"/>
        </w:rPr>
        <w:t>.</w:t>
      </w:r>
    </w:p>
    <w:sectPr>
      <w:type w:val="nextPage"/>
      <w:pgSz w:w="11906" w:h="16838"/>
      <w:pgMar w:left="1133" w:right="1133"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43:00Z</dcterms:created>
  <dc:creator/>
  <dc:description/>
  <dc:language>en-US</dc:language>
  <cp:lastModifiedBy>Igor Stefanchikov</cp:lastModifiedBy>
  <dcterms:modified xsi:type="dcterms:W3CDTF">2020-01-27T21:43:00Z</dcterms:modified>
  <cp:revision>2</cp:revision>
  <dc:subject/>
  <dc:title/>
</cp:coreProperties>
</file>