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3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ЫТ ПРОВЕД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ИССЛЕДОВАТЕЛЬСКИХ РАБОТ ПО ХИМ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РОФИ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Х СУНЦ МГУ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3"/>
        <w:ind w:left="0" w:right="0" w:firstLine="567"/>
        <w:jc w:val="center"/>
        <w:rPr/>
      </w:pPr>
      <w:r>
        <w:rPr>
          <w:b/>
          <w:bCs/>
          <w:sz w:val="28"/>
          <w:szCs w:val="34"/>
        </w:rPr>
        <w:t xml:space="preserve">О.В. Колясников,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А.М. Галин, Е.А. Менделеева, В.В. Загорский,</w:t>
      </w:r>
      <w:r>
        <w:rPr>
          <w:b/>
          <w:bCs/>
          <w:sz w:val="28"/>
          <w:szCs w:val="34"/>
        </w:rPr>
        <w:t xml:space="preserve"> А.С. Сигеев, Н.И. Морозова</w:t>
      </w:r>
    </w:p>
    <w:p>
      <w:pPr>
        <w:pStyle w:val="Style15"/>
        <w:spacing w:lineRule="auto" w:line="240" w:before="0" w:after="0"/>
        <w:ind w:left="0" w:right="0" w:firstLine="567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363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ализированный учебно-научный центр (факультет) – школа-интернат имени А.Н.Колмогорова МГУ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 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Style15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дефицитом учебной деятельности, направленной на развитие творческого научного мышления в рамках школы, весьма актуальна организация учебных и научных исследований среди школьников-старшеклассников. В 10-11 классах школьники уже психологически готовы к самостоятельной исследовательской деятельности под управлением наставника, однако в большинстве случаев отсутствие квалифицированных руководителей и необходимого оборудования препятствует реализации такой деятельности. Подготовленные педагогические кадры СУНЦ и других факультетов МГУ, заинтересованные в работе с одаренными детьми, позволяют решить проблему наставника, и в СУНЦ МГУ с 2004 г. на базе учебного корпуса и лабораторий МГУ, а также других научных организаций, начали систематически проводить во внеурочное время исследовательские работы для школьников (как правило, 10 класса) по химии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sz w:val="24"/>
          <w:szCs w:val="24"/>
        </w:rPr>
        <w:t xml:space="preserve">За последние 8 лет наши школьники выполнили около 70 работ, из них более 10 в текущем году. Исследование включает выбор темы, сбор информации по теме, экспериментальную работу, анализ полученных результатов и их представление в виде доклада на школьной конференции с компьютерной презентацией. Полные материалы работ последнего года представлены на сайте СУНЦ МГУ </w:t>
      </w:r>
      <w:r>
        <w:rPr>
          <w:sz w:val="24"/>
          <w:szCs w:val="24"/>
          <w:lang w:val="en-US"/>
        </w:rPr>
        <w:t xml:space="preserve">[1]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зультаты наиболее удачных работ были неоднократно представлены на российских и международных конференциях. Проекты, в которых получаются научно значимые результаты, выводились на «взрослые» конференции, проводимые в МГУ. Сверх того, мы имеем успешный опыт публикации работ со школьниками в научной реферируемой печати [2].</w:t>
      </w:r>
    </w:p>
    <w:p>
      <w:pPr>
        <w:pStyle w:val="Normal"/>
        <w:spacing w:lineRule="atLeast" w:line="2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шему мнению, в результате проектной деятельности, а особенно деятельности в координации с учеными и преподавателями высшей школы, учащийся приобретает навыки научной работы, развивает свои творческие способности и логическое мышление, учится представлять и обсуждать полученные им данные. В качестве результата, практически все учащиеся, успешно прошедшие полный цикл выполнения проектов, в настоящее время продолжают обучение в Московском Государственном Университете, где в дополнение к успешному выполнению учебного плана, также плодотворно участвуют в научной работе.</w:t>
      </w:r>
    </w:p>
    <w:p>
      <w:pPr>
        <w:pStyle w:val="Normal"/>
        <w:spacing w:lineRule="atLeast" w:line="2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благодарим за поддержку фонд «Династия» (грант P12-127).</w:t>
      </w:r>
    </w:p>
    <w:p>
      <w:pPr>
        <w:pStyle w:val="Normal"/>
        <w:spacing w:lineRule="atLeast" w:line="2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00"/>
        <w:ind w:left="0" w:right="0" w:firstLine="567"/>
        <w:jc w:val="both"/>
        <w:rPr/>
      </w:pPr>
      <w:r>
        <w:rPr>
          <w:rFonts w:eastAsia="TimesNewRomanPSMT" w:cs="TimesNewRomanPSMT"/>
          <w:sz w:val="24"/>
          <w:szCs w:val="24"/>
          <w:lang w:val="ru-RU"/>
        </w:rPr>
        <w:t xml:space="preserve">1. Морозова Н.И. </w:t>
      </w:r>
      <w:r>
        <w:rPr>
          <w:sz w:val="24"/>
          <w:szCs w:val="24"/>
          <w:lang w:val="ru-RU"/>
        </w:rPr>
        <w:t xml:space="preserve">Творческие/исследовательские работы по химии. </w:t>
      </w:r>
      <w:r>
        <w:rPr>
          <w:rFonts w:eastAsia="TimesNewRomanPSMT" w:cs="TimesNewRomanPSMT"/>
          <w:sz w:val="24"/>
          <w:szCs w:val="24"/>
          <w:lang w:val="ru-RU"/>
        </w:rPr>
        <w:t xml:space="preserve"> http://internat.msu.ru/?page_id=13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00"/>
        <w:ind w:left="0" w:right="0" w:firstLine="567"/>
        <w:jc w:val="both"/>
        <w:rPr/>
      </w:pPr>
      <w:r>
        <w:rPr>
          <w:rFonts w:eastAsia="TimesNewRomanPSMT" w:cs="TimesNewRomanPSMT"/>
          <w:sz w:val="24"/>
          <w:szCs w:val="24"/>
          <w:lang w:val="ru-RU"/>
        </w:rPr>
        <w:t xml:space="preserve">2. </w:t>
      </w:r>
      <w:r>
        <w:rPr>
          <w:rFonts w:eastAsia="TimesNewRomanPSMT" w:cs="TimesNewRomanPSMT"/>
          <w:sz w:val="24"/>
          <w:szCs w:val="24"/>
          <w:lang w:val="en-US"/>
        </w:rPr>
        <w:t>Arzhanik V.K., Svistunova D.M., Koliasnikov O.V., Egorov A.M. Interaction of antibodies with aromatic ligands: the role of pi-stacking. Journal of Bioinformatics and Computational Biology, 2010, Vol. 8, No. 3, pp. 471-483.</w:t>
      </w:r>
    </w:p>
    <w:sectPr>
      <w:footerReference w:type="default" r:id="rId2"/>
      <w:type w:val="nextPage"/>
      <w:pgSz w:w="11906" w:h="16838"/>
      <w:pgMar w:left="1361" w:right="1361" w:gutter="0" w:header="0" w:top="1361" w:footer="1361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74080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47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6:00Z</dcterms:created>
  <dc:creator>Елена</dc:creator>
  <dc:description/>
  <dc:language>en-US</dc:language>
  <cp:lastModifiedBy>Елена</cp:lastModifiedBy>
  <dcterms:modified xsi:type="dcterms:W3CDTF">2012-04-09T09:36:00Z</dcterms:modified>
  <cp:revision>2</cp:revision>
  <dc:subject/>
  <dc:title>Проект</dc:title>
</cp:coreProperties>
</file>