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вление о защите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ый совет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 501.001.5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щиты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ческий факультет, ауд. М1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искателя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пова Анастасия Юрьевна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 на соискание ученой степен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а наук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3.04 – клеточная биология, цитология, гистология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резорбируемые скаффолды на основе фиброина шелка для тканевой инженерии и регенеративной медицины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data">
    <w:name w:val="nodat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1:00Z</dcterms:created>
  <dc:creator>Alex</dc:creator>
  <dc:description/>
  <cp:keywords/>
  <dc:language>en-US</dc:language>
  <cp:lastModifiedBy>Anastasia</cp:lastModifiedBy>
  <cp:lastPrinted>2016-10-04T21:17:00Z</cp:lastPrinted>
  <dcterms:modified xsi:type="dcterms:W3CDTF">2016-10-05T10:47:00Z</dcterms:modified>
  <cp:revision>4</cp:revision>
  <dc:subject/>
  <dc:title/>
</cp:coreProperties>
</file>