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746"/>
        <w:gridCol w:w="945"/>
        <w:gridCol w:w="945"/>
        <w:gridCol w:w="945"/>
        <w:gridCol w:w="945"/>
        <w:gridCol w:w="945"/>
        <w:gridCol w:w="945"/>
        <w:gridCol w:w="945"/>
        <w:gridCol w:w="333"/>
        <w:gridCol w:w="348"/>
      </w:tblGrid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токол № 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диссертационного совета МГУ.11.03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Состав диссертационного совета утвержден в количестве 18 человек. Присутствовало на заседании 13 человек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ствующий:</w:t>
            </w:r>
          </w:p>
        </w:tc>
        <w:tc>
          <w:tcPr>
            <w:tcW w:w="69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г.н. акад. Касимов Н. С. – председатель совет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сутствовали:</w:t>
            </w:r>
          </w:p>
        </w:tc>
        <w:tc>
          <w:tcPr>
            <w:tcW w:w="69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б.н. проф. Бобров А. В.; д.г.н. проф. Геннадиев А. Н.; д.б.н. проф. Герасимова М. И.; д.б.н. проф. Голубева Е. И.; д.г.н. чл.-корр. Дьяконов К. Н.; д.г.н. проф. Евсеев А. В.; д.г.н. Кошелева Н. Е.; д.г.н. доц. Линник В. Г.; д.б.н. Романов А. А.; д.г.н. чл.-корр. Тишков А. А.; д.г.н. доц. Хорошев А. В.; д.г.н. Чистяков К. В.; уч.секретарь, к.г.н. Шартова Н. В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шали:</w:t>
            </w:r>
          </w:p>
        </w:tc>
        <w:tc>
          <w:tcPr>
            <w:tcW w:w="69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приеме к защите диссертации на соискание ученой степени </w:t>
            </w:r>
            <w:r>
              <w:rPr>
                <w:rFonts w:cs="Times New Roman" w:ascii="Times New Roman" w:hAnsi="Times New Roman"/>
              </w:rPr>
              <w:t>кандидата географических наук соискателя Кадетовой Анастасии Александров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или: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твердить заключение комиссии диссертационного совета по предварительному рассмотрению диссертации о соответствии темы и содержания диссертации Кадетовой Анастасии Александровны научной специальности, о полноте изложения материалов диссертации в работах, опубликованных соискателем ученой степени, о выполнении требований к публикациям основных научных результатов диссертации, предусмотренных пп. 2.3 и 2.4 «Положения о присуждении ученых степеней в Московском государственном университете имени М.В.Ломоносова» и о соблюдении требований, установленных п. 2.5 данного Положения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инять к защите диссертацию Кадетовой Анастасии Александровны на тему «Пространственно-временная структура териофауны Среднего Приамурья»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Утвердить официальных оппонентов: д.г.н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варц Евгений Аркадьевич; д.б.н., проф. Жигарев Игорь Александр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.г.н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ольский Сергей Анатолье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Назначить защиту диссертации на 22 декабря 2020 г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азрешить соискателю публикацию автореферата представленной к защите диссертации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голосования: «за» – 13, «против» – 0, «воздержалось» – 0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 </w:t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имов Н.С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ый секретарь совета </w:t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това Н.В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7:00Z</dcterms:created>
  <dc:creator>Support</dc:creator>
  <dc:description/>
  <cp:keywords/>
  <dc:language>en-US</dc:language>
  <cp:lastModifiedBy>Nata</cp:lastModifiedBy>
  <cp:lastPrinted>2020-11-02T10:01:00Z</cp:lastPrinted>
  <dcterms:modified xsi:type="dcterms:W3CDTF">2020-11-02T07:01:00Z</dcterms:modified>
  <cp:revision>4</cp:revision>
  <dc:subject/>
  <dc:title/>
</cp:coreProperties>
</file>