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1"/>
      </w:tblGrid>
      <w:tr>
        <w:trPr/>
        <w:tc>
          <w:tcPr>
            <w:tcW w:w="9631" w:type="dxa"/>
            <w:tcBorders/>
            <w:shd w:fill="006600" w:val="clear"/>
            <w:vAlign w:val="center"/>
          </w:tcPr>
          <w:tbl>
            <w:tblPr>
              <w:tblW w:w="96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9"/>
              <w:gridCol w:w="152"/>
              <w:gridCol w:w="6900"/>
            </w:tblGrid>
            <w:tr>
              <w:trPr/>
              <w:tc>
                <w:tcPr>
                  <w:tcW w:w="254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drawing>
                      <wp:inline distT="0" distB="0" distL="0" distR="0">
                        <wp:extent cx="1617980" cy="10668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34" r="-22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798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10668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29" t="-34" r="-62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drawing>
                      <wp:inline distT="0" distB="0" distL="0" distR="0">
                        <wp:extent cx="4380865" cy="1066800"/>
                        <wp:effectExtent l="0" t="0" r="0" b="0"/>
                        <wp:docPr id="3" name="Image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34" r="-8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0865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shd w:fill="0066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006600" w:val="clear"/>
            <w:vAlign w:val="center"/>
          </w:tcPr>
          <w:tbl>
            <w:tblPr>
              <w:tblW w:w="96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АЛЬНЕВОСТОЧНОЕ ОТДЕЛЕ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ОЙ АКАДЕМИИ НАУ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ститут проблем морских технолог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b/>
                      <w:bCs/>
                      <w:sz w:val="27"/>
                      <w:szCs w:val="27"/>
                    </w:rPr>
                    <w:t xml:space="preserve">4-я Всероссийская научно-техническая конференция </w:t>
                  </w:r>
                  <w:r>
                    <w:rPr>
                      <w:b/>
                      <w:bCs/>
                      <w:i/>
                      <w:iCs/>
                      <w:sz w:val="27"/>
                      <w:szCs w:val="27"/>
                    </w:rPr>
                    <w:t>"Технические проблемы освоения Мирового океана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iCs/>
                    </w:rPr>
                    <w:t>3-7 октября 2011, г. Владивосток, Росси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ое информационное сообщ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период 3-7 октября 2011 года Институт проблем морских технологий ДВО РАН проводит 4-ю Всероссийскую научно-техническую конференцию "Технические проблемы освоения Мирового океана" (ТПОМО-4). Цель конференции состоит в объективной оценке современного состояния в области морских технологий и выработке решений, направленных на консолидацию усилий научных и деловых кругов по созданию и практическому использованию подводных технических средств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 xml:space="preserve">В программе конференции следующие направления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 xml:space="preserve">1. подводные аппараты и их системы: автономные, телеуправляемые и буксируемые робототехнические комплексы, проблемы технологии и эксплуатации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 xml:space="preserve">2. технические средства и методы акустических, геофизических и физико-химических исследований океана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 xml:space="preserve">3. современные методы обработки сигналов и их применение для повышения эффективности и качества функционирования систем подводных объектов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 xml:space="preserve">4. освоение ресурсов океана: энергетика, биотехнологии и экология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 xml:space="preserve">5. практические применения и актуальные задачи развития подводной техники, включая научную, коммерческую и военную област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явки на участие в конференции принимаются до 1 июня 2011 года: электронной почтой, факсом, простой почтой. К заявке необходимо приложить тезисы доклада объемом 0,5 стр. и регистрационную форму. После принятия проекта программы будут высланы дальнейшие инструкции по участию в конференции и оформлению докладов. 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Организационный взнос – 1000 рублей может быть перечислен на банковский расчетный счет с реквизитами: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Н 2536007749 КПП 253601001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/с 03494435860 в Отделении по Ленинскому и Первомайскому района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. Владивостока УФК по Приморскому краю.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/счет 40105810100000010002 в ГРКЦ ГУ Банка России по Приморскому краю г. Владивостока, БИК 040507001.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/>
                    <w:t>Заявка на участие в конференции</w:t>
                  </w:r>
                </w:p>
                <w:tbl>
                  <w:tblPr>
                    <w:tblW w:w="9235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815"/>
                    <w:gridCol w:w="3420"/>
                  </w:tblGrid>
                  <w:tr>
                    <w:trPr>
                      <w:trHeight w:val="295" w:hRule="atLeast"/>
                    </w:trPr>
                    <w:tc>
                      <w:tcPr>
                        <w:tcW w:w="5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16"/>
                          <w:rPr/>
                        </w:pPr>
                        <w:r>
                          <w:rPr/>
                          <w:t>Фамилия, имя, отчество (полностью)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16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5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16"/>
                          <w:rPr/>
                        </w:pPr>
                        <w:r>
                          <w:rPr/>
                          <w:t>Ученая степень, ученое звание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16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5" w:hRule="atLeast"/>
                    </w:trPr>
                    <w:tc>
                      <w:tcPr>
                        <w:tcW w:w="5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16"/>
                          <w:rPr/>
                        </w:pPr>
                        <w:r>
                          <w:rPr/>
                          <w:t>Учреждение, должность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16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5" w:hRule="atLeast"/>
                    </w:trPr>
                    <w:tc>
                      <w:tcPr>
                        <w:tcW w:w="5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16"/>
                          <w:rPr/>
                        </w:pPr>
                        <w:r>
                          <w:rPr/>
                          <w:t xml:space="preserve">Адрес (с индексом)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16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5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16"/>
                          <w:rPr/>
                        </w:pPr>
                        <w:r>
                          <w:rPr/>
                          <w:t xml:space="preserve">E-mail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16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5" w:hRule="atLeast"/>
                    </w:trPr>
                    <w:tc>
                      <w:tcPr>
                        <w:tcW w:w="5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16"/>
                          <w:rPr/>
                        </w:pPr>
                        <w:r>
                          <w:rPr/>
                          <w:t>Название доклада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16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5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16"/>
                          <w:rPr/>
                        </w:pPr>
                        <w:r>
                          <w:rPr/>
                          <w:t>Название направления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16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5" w:hRule="atLeast"/>
                    </w:trPr>
                    <w:tc>
                      <w:tcPr>
                        <w:tcW w:w="5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16"/>
                          <w:rPr/>
                        </w:pPr>
                        <w:r>
                          <w:rPr/>
                          <w:t>Форма участия (личное прибытие, без прибытия)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16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дрес: ИПМТ ДВО РАН, Оргкомитет конференции ТПОМО-4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690091 Владивосток, ул. Суханова, 5а, тел. </w:t>
                  </w:r>
                  <w:r>
                    <w:rPr>
                      <w:lang w:val="it-IT"/>
                    </w:rPr>
                    <w:t xml:space="preserve">(4232)43-26-74, </w:t>
                  </w:r>
                  <w:r>
                    <w:rPr/>
                    <w:t>факс</w:t>
                  </w:r>
                  <w:r>
                    <w:rPr>
                      <w:lang w:val="it-IT"/>
                    </w:rPr>
                    <w:t xml:space="preserve"> (4232)43-24-16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it-IT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lang w:val="it-IT"/>
                      </w:rPr>
                      <w:t>conf</w:t>
                    </w:r>
                    <w:r>
                      <w:rPr>
                        <w:rStyle w:val="InternetLink"/>
                        <w:lang w:val="en-US"/>
                      </w:rPr>
                      <w:t>4</w:t>
                    </w:r>
                    <w:r>
                      <w:rPr>
                        <w:rStyle w:val="InternetLink"/>
                        <w:lang w:val="it-IT"/>
                      </w:rPr>
                      <w:t>@marine.febras.ru</w:t>
                    </w:r>
                  </w:hyperlink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006600" w:val="clear"/>
            <w:vAlign w:val="center"/>
          </w:tcPr>
          <w:tbl>
            <w:tblPr>
              <w:tblW w:w="9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0"/>
            </w:tblGrid>
            <w:tr>
              <w:trPr>
                <w:trHeight w:val="80" w:hRule="atLeast"/>
              </w:trPr>
              <w:tc>
                <w:tcPr>
                  <w:tcW w:w="9600" w:type="dxa"/>
                  <w:tcBorders/>
                  <w:shd w:fill="9CBD9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99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tp.febras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imtp.febras.ru/" TargetMode="External"/><Relationship Id="rId7" Type="http://schemas.openxmlformats.org/officeDocument/2006/relationships/hyperlink" Target="mailto:conf4@marine.febras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20:00Z</dcterms:created>
  <dc:creator>LVK</dc:creator>
  <dc:description/>
  <dc:language>en-US</dc:language>
  <cp:lastModifiedBy>*</cp:lastModifiedBy>
  <dcterms:modified xsi:type="dcterms:W3CDTF">2011-02-15T07:20:00Z</dcterms:modified>
  <cp:revision>2</cp:revision>
  <dc:subject/>
  <dc:title> </dc:title>
</cp:coreProperties>
</file>