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УДК 541.18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ИСАНИЕ ИЗОТЕРМ АДСОРБЦИИ ГАЗОВ НА УГЛЕРОДНЫХ ПОВЕРХНОСТЯ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</w:t>
      </w:r>
      <w:r>
        <w:rPr>
          <w:i/>
          <w:sz w:val="28"/>
          <w:szCs w:val="28"/>
        </w:rPr>
        <w:t>А.М. Толмачев, П.Е. Фоменков, Т.А. Кузнецова, К.М. Анучин, М.Р. Гумеров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осковский государственный университет имени. М.В.Ломоносова. Химический факультет199992, Москва, ГСП-2, Ленинские Горы, дом 1, строение 3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  <w:lang w:val="fr-FR"/>
        </w:rPr>
        <w:t>E</w:t>
      </w:r>
      <w:r>
        <w:rPr>
          <w:i/>
        </w:rPr>
        <w:t>.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fr-FR"/>
          </w:rPr>
          <w:t>amtolma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fr-FR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ru</w:t>
        </w:r>
      </w:hyperlink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оступила в редакцию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казана возможность описания изотерм адсорбции газов на плоских углеродных поверхностях уравнениями решеточной модели и уравнениями теории объемного заполнения микропор. Полученные результаты сравнены с данными об адсорбции в микропорах активных углей.</w:t>
      </w:r>
    </w:p>
    <w:p>
      <w:pPr>
        <w:pStyle w:val="TextBody"/>
        <w:rPr/>
      </w:pPr>
      <w:r>
        <w:rPr/>
        <w:t>Введение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Современные адсорбционные технологии часто требуют использования высоких температур и давлений. Для разработки соответствующих процессов необходимы данные об абсолютных  изотермах адсорбции газов. Если в случае микропористых адсорбентов имеются как экспериментальные изотермы [1], так и уравнения для их количественного описания [2,3], то в случае макропористых адсорбентов  экспериментальных избыточных изотерм при температурах выше критических, требующих использования высоких давлений, немного [4,5], а их пересчет в абсолютные изотермы не проводился. Соответственно уравнений для их описания, позволяющих получать характеристики соответствующих адсорбционных систем, практически нет. В этой связи разработка численных методов получения экспериментальных изотерм и методов их описания является важной задаче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/>
        <w:t>В настоящей работе рассмотрен метод получения абсолютных изотерм адсорбции газов на основе молекулярно-динамического эксперимента и показана возможность их количественного описания уравнениями  решеточной модели и теории объемного заполнения микропор (ТОЗМ).</w:t>
      </w:r>
    </w:p>
    <w:p>
      <w:pPr>
        <w:pStyle w:val="TextBody"/>
        <w:jc w:val="center"/>
        <w:rPr/>
      </w:pPr>
      <w:r>
        <w:rPr/>
        <w:t>Методика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лирование проводилось в ячейке (12х12х12нм.)  с подвижными стенками и периодическими граничными условиями, в которую помещалась щелевидная микропора шири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ограниченная квадратными пластинами графена размер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5 нм. (рис. 1).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ис.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ина поры была равна 1.1 нм. В этом случае адсорбция осуществлялась как внутри поры, так и на  внешних поверхностях. В ячейку добавлялось 10000 молекул  адсорбтива  и проводился расчёт молекулярно-динамических траекторий. Элементарный шаг интегрирования уравнения движения составил 1 фс. Длинна траектории равнялась 1нс. Координаты системы сохранялись каждую пикосекунду. Анализ траекторий проводился по последним 500 пикосекундам. Постоянная температура поддерживалась за счёт коллизионного термостата [6], а давление поддерживалось с помощью баростата [7]. Обрезание кулоновских и ван-дер-ваальсовских взаимодействий происходило, если расстояние между атомами составляло больше 1,2 нм. Учёт электростатических взаимодействий дальнего порядка не производился из-за незначительного вклада электростатики в общую энергию системы. При расчетах выше критических температур для адсорбтивов распределение плотностей в ячейке для одной поры представлено на рис. 2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ис.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рисунка видно, что двухслойная адсорбция метана в поре сопровождается мономолекулярной адсорбцией на двух внешних поверхностях поры.  Как и следовало ожидать, второго и последующих слоев не образ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этих данных  получали равновесные значения чисел молекул в микропорах и на внешней поверхности поры m(P) и соответствующие равновесные давления, т.е. изотермы адсорбции в микропорах и на углеродной поверх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В </w:t>
      </w:r>
      <w:r>
        <w:rPr>
          <w:sz w:val="28"/>
        </w:rPr>
        <w:t xml:space="preserve">работах [8-10] было показано, что для количественного  описания экспериментальных изотерм  на микропористых активных углях при температурах выше критических для адсорбтива можно использовать уравнения теории объемного заполнения микропор (ТОЗМ)  и систему уравнений  абсолютной адсорбции Толмачева-Арановича, полученных в рамках решеточной модели,  с заменой </w:t>
      </w:r>
      <w:r>
        <w:rPr>
          <w:sz w:val="28"/>
          <w:szCs w:val="28"/>
        </w:rPr>
        <w:t>давления насыщенных паров адсорбтивов (Р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, используемых в качестве стандартных давлений при температурах ниже критических, на стандартные давления (</w:t>
      </w:r>
      <w:r>
        <w:rPr>
          <w:b/>
          <w:sz w:val="28"/>
          <w:szCs w:val="28"/>
        </w:rPr>
        <w:t>Р*</w:t>
      </w:r>
      <w:r>
        <w:rPr>
          <w:sz w:val="28"/>
          <w:szCs w:val="28"/>
        </w:rPr>
        <w:t xml:space="preserve">), которые находятся линейной экстраполяцией зависимостей логарифма давления насыщенного пара адсорбтива от обратной температуры в закритическую область температу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ветствующие уравнения представлены ниже [11,12]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льшинстве случаев реальные размеры микропор  допускают размещение в них 1-го или 2-х слоев адсорбата, и уравнения  в рамках вакансионной модели  для одно-(2,4,5) и двухслойного заполнения (3,4,5)  имеют вид [12]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ab/>
        <w:t xml:space="preserve">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position w:val="-28"/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sz w:val="40"/>
          <w:szCs w:val="40"/>
          <w:vertAlign w:val="subscript"/>
        </w:rPr>
        <w:t xml:space="preserve">      </w:t>
      </w:r>
      <w:r>
        <w:rPr>
          <w:sz w:val="40"/>
          <w:szCs w:val="40"/>
          <w:vertAlign w:val="subscript"/>
        </w:rPr>
        <w:t>(4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ab/>
        <w:t xml:space="preserve">                                                    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равнениях (1-5) и далее: 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вновесные при давлении Р и «предельная» при стандартном давлении газа Р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моль·кг.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величины адсорбции; 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кДж·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– характеристическая энергия адсорбции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-емкость монослоя 1-го компонента (моль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кг.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ьные доли первого компонента в равновесных  объемном (в данном случае – вакансионном [13]) и адсорбционном раствора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энергии парного взаимодействия в адсорбтиве, адсорбате  и  адсорбата  с адсорбентом.   Отметим, что уравнение (5) определяет мольную долю адсорбтива в объемной фазе, которая рассматривается как бинарный паровой раствор вакансий и адсорбтива.</w:t>
      </w:r>
    </w:p>
    <w:p>
      <w:pPr>
        <w:pStyle w:val="TextBody"/>
        <w:jc w:val="both"/>
        <w:rPr>
          <w:szCs w:val="28"/>
        </w:rPr>
      </w:pPr>
      <w:r>
        <w:rPr/>
        <w:t xml:space="preserve">При монослойной адсорбции на внешней поверхности поры в уравнении (2) необходимо убрать коэффициент 2 при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Cs w:val="28"/>
        </w:rPr>
        <w:t>, поскольку адсорбат взаимодействует только с одной графитовой поверхностью (уравнение 2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описания изотерм адсорбции на углеродных поверхностях уравнениями (1) и (2а-5) представлены на рис. 3а и 4а, а на рис. 3б, 4б представлены результаты обработки изотерм в соответствии с уравнением Дубинина – Радушкевич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Хорошо видно, что уравнения (1) и (2а-5) количественно описывают изотермы монослойной поверхностной адсорбции. 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Это подтверждается данными, приведенными  в таблицах 1 и 2, в которых сравниваются полученные в результате молекулярно-динамических расчетов изотермы адсорбции метана и ксенона при адсорбции в микропорах (2 слоя)  и на двух внешних поверхностях и относительные ошибки их описания уравнениями (1) и (2а-5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идно, что изотермы адсорбции на поверхности идут немного ниже по сравнению с изотермами в микропорах, что свидетельствует, как и данные   рис. 2,  о более низкой плотности молекул на поверхности при одинаковых равновесных давлениях. Ошибки описания изотерм невелики и близки в обоих случаях. 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таблице 3 сравниваются значения параметров уравнений при адсорбции метана на поверхности и в микропоре. Наблюдается удовлетворительное соответствие параметров уравнений (1,2а-5), характеризующих соответствующие адсорбционные системы. Более пологий ход изотерм на поверхности связан с отсутствия взаимодействия со второй стенкой, что в случае уравнения (1) проявляется в уменьшении значений характеристической энергии.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Аналогичные результаты получены и для ксенона.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Этот, впервые полученный нами результат, означает, что механизмы заполнения монослоя на поверхности и микропоры аналогичны. Необходимы, конечно, дополнительные сравнительные исследования соответствующих систем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</w:t>
      </w:r>
      <w:r>
        <w:rPr>
          <w:i/>
          <w:sz w:val="28"/>
          <w:szCs w:val="28"/>
        </w:rPr>
        <w:t xml:space="preserve">Толмачев А.М., Годовиков И.А., Кузнецова Т.А., Крюченкова  Н.Г. </w:t>
      </w:r>
      <w:r>
        <w:rPr>
          <w:sz w:val="28"/>
          <w:szCs w:val="28"/>
        </w:rPr>
        <w:t>//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sban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che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ru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  <w:szCs w:val="28"/>
          <w:lang w:val="en-US"/>
        </w:rPr>
        <w:t>2.  Tolmachev A.M.// Adsorption of gases, vapors and liquids. 2012. Publishi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roup Ltd  “Granica”. Moscow. P. 2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Толмачев А.М., Кузнецова Т.А.,  Крюченкова Н.Г.,  Фоменков П. Е.</w:t>
      </w:r>
      <w:r>
        <w:rPr/>
        <w:t xml:space="preserve"> </w:t>
      </w:r>
      <w:r>
        <w:rPr>
          <w:sz w:val="28"/>
          <w:szCs w:val="28"/>
        </w:rPr>
        <w:t xml:space="preserve">/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кохимия поверхности и защита материалов. 2015. Т. 51. </w:t>
      </w:r>
      <w:r>
        <w:rPr>
          <w:sz w:val="28"/>
          <w:szCs w:val="28"/>
          <w:lang w:val="de-DE"/>
        </w:rPr>
        <w:t xml:space="preserve">№ 4.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 339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de-DE"/>
        </w:rPr>
        <w:t xml:space="preserve">Specouis J., Findenegg G.N.//Ber. Bunsenges. Phys. Chem. 1980. V. 84. № 7.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P. 69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5.  </w:t>
      </w:r>
      <w:r>
        <w:rPr>
          <w:sz w:val="28"/>
          <w:szCs w:val="28"/>
          <w:lang w:val="en-US"/>
        </w:rPr>
        <w:t>Findenegg G.N., Loring R.//J. Chem. Phys. 1984. V. 81. № 7. P. 327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Grest G.S., Kremer K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// Phys. Rev. A. 1986. V. 33(5). P. </w:t>
      </w:r>
      <w:r>
        <w:rPr>
          <w:rStyle w:val="Wmicallto"/>
          <w:color w:val="000000"/>
          <w:sz w:val="28"/>
          <w:szCs w:val="28"/>
          <w:shd w:fill="FFFFFF" w:val="clear"/>
          <w:lang w:val="en-US"/>
        </w:rPr>
        <w:t>3628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7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Feller S.E., Zhang Y., Pastor R.W., Brooks B.R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// J. Chem. </w:t>
      </w:r>
      <w:r>
        <w:rPr>
          <w:color w:val="000000"/>
          <w:sz w:val="28"/>
          <w:szCs w:val="28"/>
          <w:shd w:fill="FFFFFF" w:val="clear"/>
          <w:lang w:val="de-DE"/>
        </w:rPr>
        <w:t xml:space="preserve">Phys. 1995. </w:t>
      </w:r>
      <w:r>
        <w:rPr>
          <w:color w:val="000000"/>
          <w:sz w:val="28"/>
          <w:szCs w:val="28"/>
          <w:shd w:fill="FFFFFF" w:val="clear"/>
          <w:lang w:val="en-US"/>
        </w:rPr>
        <w:t>V. 103(11). P. 46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</w:rPr>
        <w:t>Толмачев А.М.,.Анучин К.М, Бибин А.В., Крюченкова Н.Г., Фомкин А.А./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оидный журнал. 2012. Т. 74. №6. С. 76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i/>
          <w:sz w:val="28"/>
          <w:szCs w:val="28"/>
        </w:rPr>
        <w:t>Толмачев А.М., Годовиков И.А., Кузнецова Т.А. .//</w:t>
      </w:r>
      <w:r>
        <w:rPr>
          <w:sz w:val="28"/>
          <w:szCs w:val="28"/>
        </w:rPr>
        <w:t xml:space="preserve">Физикохим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рхности и защита материалов. 2012. Т. 48. № 2. С.14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Фоменков П.Е., Гумеров М.Р., Толмачев А.М.</w:t>
      </w:r>
      <w:r>
        <w:rPr>
          <w:sz w:val="28"/>
          <w:szCs w:val="28"/>
        </w:rPr>
        <w:t xml:space="preserve">// Физикохимия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рхности и защита материалов.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 печати).</w:t>
      </w:r>
    </w:p>
    <w:p>
      <w:pPr>
        <w:pStyle w:val="Normal"/>
        <w:shd w:fill="FFFFFF" w:val="clear"/>
        <w:spacing w:lineRule="auto" w:line="360"/>
        <w:ind w:left="238" w:hanging="238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i/>
          <w:sz w:val="28"/>
          <w:szCs w:val="28"/>
          <w:lang w:val="en-US"/>
        </w:rPr>
        <w:t xml:space="preserve"> Dubinin M.M. </w:t>
      </w:r>
      <w:r>
        <w:rPr>
          <w:sz w:val="28"/>
          <w:szCs w:val="28"/>
          <w:lang w:val="en-US"/>
        </w:rPr>
        <w:t xml:space="preserve">// Progress in surface and membrane Sci. New York:Acad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ress. 1975. V. 9. P. 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Кузнецова Т.А., Фоменков П. Е., Крюченкова Н.Г.,  Толмачев А.М</w:t>
      </w:r>
      <w:r>
        <w:rPr>
          <w:sz w:val="28"/>
          <w:szCs w:val="28"/>
        </w:rPr>
        <w:t>./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Физикохимия поверхности и защита материалов. 2017. Т. 53. № 3. С. 243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 </w:t>
      </w:r>
      <w:r>
        <w:rPr>
          <w:i/>
          <w:sz w:val="28"/>
          <w:szCs w:val="28"/>
          <w:lang w:val="en-US"/>
        </w:rPr>
        <w:t>Aranovich G.L.//</w:t>
      </w:r>
      <w:r>
        <w:rPr>
          <w:sz w:val="28"/>
          <w:szCs w:val="28"/>
          <w:lang w:val="en-US"/>
        </w:rPr>
        <w:t>Colloid and Interface Sciense. 1995. V. 141. № 1. P. 3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писи к рис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1.  Схема  микропоры, ограниченной  углеродными слоями, в ячейке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оста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2.  Распределение плотности молекул метана (ρ)  при 303К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ординат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ячейки с порой (углеродные поверхности п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чены пунктирными линиями). Пояснения в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 а) Рассчитанная (сплошная кривая) изотерма метана при 303К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военной углеродной поверхности и ее описание уравнениями (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○) и (2а-5) (■); б) Обработка этой изотермы в координ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авнения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  а) Рассчитанная (сплошная кривая) изотерма ксенона при 302К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военной углеродной поверхности и ее описание уравнениями (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○) и (2а-5) (■); б) Обработка этой изотермы в координат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авнения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Таблица 1. Изотермы адсорбции метана (</w:t>
      </w:r>
      <w:r>
        <w:rPr>
          <w:szCs w:val="28"/>
          <w:lang w:val="en-US"/>
        </w:rPr>
        <w:t>m</w:t>
      </w:r>
      <w:r>
        <w:rPr>
          <w:szCs w:val="28"/>
        </w:rPr>
        <w:t>- молекулы)  в микропоре (2 слоя)  и на двух внешних поверхностях при температуре 303К и относительные ошибки их описания (</w:t>
      </w:r>
      <w:r>
        <w:rPr>
          <w:szCs w:val="28"/>
          <w:lang w:val="en-US"/>
        </w:rPr>
        <w:t>D</w:t>
      </w:r>
      <w:r>
        <w:rPr>
          <w:szCs w:val="28"/>
        </w:rPr>
        <w:t>%) уравнениями  (2а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24130</wp:posOffset>
                </wp:positionV>
                <wp:extent cx="4119245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п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пов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(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р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</w:rPr>
                                    <w:t>(по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62.3pt;mso-wrap-distance-left:9pt;mso-wrap-distance-right:9pt;mso-wrap-distance-top:0pt;mso-wrap-distance-bottom:0pt;margin-top:1.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417"/>
                        <w:gridCol w:w="1276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пов,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(</w:t>
                            </w:r>
                            <w:r>
                              <w:rPr>
                                <w:szCs w:val="28"/>
                              </w:rPr>
                              <w:t>пор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8"/>
                              </w:rPr>
                              <w:t>(пов.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.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>Таблица 2. Изотермы адсорбции ксенона (</w:t>
      </w:r>
      <w:r>
        <w:rPr>
          <w:szCs w:val="28"/>
          <w:lang w:val="en-US"/>
        </w:rPr>
        <w:t>m</w:t>
      </w:r>
      <w:r>
        <w:rPr>
          <w:szCs w:val="28"/>
        </w:rPr>
        <w:t>-молекулы) в микропорах (2 слоя)  и на двух внешних поверхностях при температуре 302К и относительные ошибки их описания (</w:t>
      </w:r>
      <w:r>
        <w:rPr>
          <w:szCs w:val="28"/>
          <w:lang w:val="en-US"/>
        </w:rPr>
        <w:t>D</w:t>
      </w:r>
      <w:r>
        <w:rPr>
          <w:szCs w:val="28"/>
        </w:rPr>
        <w:t>%) уравнением  (1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3489325" cy="241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1101"/>
                              <w:gridCol w:w="1101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, kP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пор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(мол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 xml:space="preserve">пов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мол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а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.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.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0.4pt;mso-wrap-distance-left:9pt;mso-wrap-distance-right:9pt;mso-wrap-distance-top:0pt;mso-wrap-distance-bottom:0pt;margin-top:11.2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  <w:gridCol w:w="1101"/>
                        <w:gridCol w:w="1101"/>
                        <w:gridCol w:w="109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, kP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пора</w:t>
                            </w:r>
                            <w:r>
                              <w:rPr>
                                <w:color w:val="000000"/>
                              </w:rPr>
                              <w:t>, (мол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пов, </w:t>
                            </w:r>
                            <w:r>
                              <w:rPr>
                                <w:color w:val="000000"/>
                              </w:rPr>
                              <w:t>(мол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а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.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.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Таблица 3. Параметры уравнений решеточной модели и Дубинина – Радушкевича  для адсорбции метана в микропорах (2 слоя) и на поверхности (1слой)  активированного угля ПА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7"/>
        <w:gridCol w:w="1188"/>
        <w:gridCol w:w="973"/>
        <w:gridCol w:w="1152"/>
        <w:gridCol w:w="974"/>
        <w:gridCol w:w="11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Т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40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3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70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ара-мет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верх-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верх-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верх-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Ɛ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3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3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2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2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2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-2.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Е</w:t>
            </w:r>
            <w:r>
              <w:rPr>
                <w:vertAlign w:val="subscript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3505200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331533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883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t>а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</w:t>
      </w:r>
      <w:r>
        <w:rPr>
          <w:b/>
          <w:sz w:val="36"/>
          <w:szCs w:val="36"/>
          <w:lang w:val="en-US" w:eastAsia="en-US"/>
        </w:rPr>
        <w:t>б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Рис. 3а,б. </w:t>
      </w:r>
      <w:r>
        <w:rPr>
          <w:sz w:val="28"/>
          <w:szCs w:val="28"/>
        </w:rPr>
        <w:t xml:space="preserve">Рис. 3.  а) Рассчитанная (сплошная кривая) изотерма метана пр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03К на удвоенной углеродной поверхности и ее опис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авнениями (1) (○) и (2а-5) (■); б) Обработка этой изотермы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ординатах уравнения (1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</w:t>
      </w:r>
      <w:r>
        <w:rPr>
          <w:b/>
          <w:sz w:val="36"/>
          <w:szCs w:val="36"/>
          <w:lang w:val="en-US" w:eastAsia="en-US"/>
        </w:rPr>
        <w:t>а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90415" cy="278638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</w:t>
      </w:r>
      <w:r>
        <w:rPr>
          <w:b/>
          <w:sz w:val="36"/>
          <w:szCs w:val="36"/>
          <w:lang w:val="en-US" w:eastAsia="en-US"/>
        </w:rPr>
        <w:t>б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 4а,б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AU"/>
    </w:rPr>
  </w:style>
  <w:style w:type="character" w:styleId="Wmicallto">
    <w:name w:val="wmi-callto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olmac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7:00Z</dcterms:created>
  <dc:creator>ааа</dc:creator>
  <dc:description/>
  <cp:keywords/>
  <dc:language>en-US</dc:language>
  <cp:lastModifiedBy>RePack by SPecialiST</cp:lastModifiedBy>
  <dcterms:modified xsi:type="dcterms:W3CDTF">2019-02-02T11:02:00Z</dcterms:modified>
  <cp:revision>16</cp:revision>
  <dc:subject/>
  <dc:title>ОПИСАНИЕ ИЗОТЕРМ АДСОРБЦИИ ГАЗОВ НА УГЛЕРОДНЫХ ПОВЕРХНОСТЯХ В РАМКАХ РЕШЕТОЧНОЙ МОДЕЛИ</dc:title>
</cp:coreProperties>
</file>