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Объёмные свойства и фазовые равновесия в системах </w:t>
      </w:r>
      <w:r>
        <w:rPr>
          <w:b/>
          <w:bCs/>
        </w:rPr>
        <w:t xml:space="preserve">ди-(2-этилгексил)фосфорная кислота – </w:t>
      </w:r>
      <w:r>
        <w:rPr>
          <w:b/>
          <w:bCs/>
          <w:i/>
          <w:iCs/>
        </w:rPr>
        <w:t>о</w:t>
      </w:r>
      <w:r>
        <w:rPr>
          <w:b/>
          <w:bCs/>
        </w:rPr>
        <w:t>-ксилол – ди-(2-этилгексил)фосфат лантана (лютеция)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аплина М.Д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maria.kaplina@student.msu.ru</w:t>
        </w:r>
      </w:hyperlink>
    </w:p>
    <w:p>
      <w:pPr>
        <w:pStyle w:val="Normal"/>
        <w:ind w:firstLine="397"/>
        <w:jc w:val="both"/>
        <w:rPr/>
      </w:pPr>
      <w:r>
        <w:rPr/>
        <w:t>Перспективным экстрагентом для разделения редкоземельных элементов (РЗЭ) является ди-(2-этилгексил)фосфорная кислота (Д2ЭГФК) с разбавителем. Органическая фаза подобных экстракционных систем состоит из Д2ЭГФК, разбавителя и ди-(2-этилгексил)фосфатов лантаноидов ([Ln(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34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, LnA</w:t>
      </w:r>
      <w:r>
        <w:rPr>
          <w:vertAlign w:val="subscript"/>
        </w:rPr>
        <w:t>3</w:t>
      </w:r>
      <w:r>
        <w:rPr/>
        <w:t>). Процесс экстракции может быть осложнен возникновением третьей фазы, которая представляет собой твёрдые комплексы LnA</w:t>
      </w:r>
      <w:r>
        <w:rPr>
          <w:vertAlign w:val="subscript"/>
        </w:rPr>
        <w:t>3</w:t>
      </w:r>
      <w:r>
        <w:rPr/>
        <w:t>, при потере устойчивости органической жидкой фазы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Для реализации и оптимизации процесса экстракции в промышленности, необходимо построить термодинамическую модель многокомпонентной экстракционной системы. Для определения параметров такой модели необходимо располагать согласованными экспериментальными данными о термодинамических свойствах и фазовых равновесиях равновесных фаз, в том числе данными по растворимости LnA</w:t>
      </w:r>
      <w:r>
        <w:rPr>
          <w:vertAlign w:val="subscript"/>
        </w:rPr>
        <w:t>3</w:t>
      </w:r>
      <w:r>
        <w:rPr/>
        <w:t xml:space="preserve"> в смешанном разбавителе.</w:t>
      </w:r>
    </w:p>
    <w:p>
      <w:pPr>
        <w:pStyle w:val="Normal"/>
        <w:ind w:firstLine="397"/>
        <w:jc w:val="both"/>
        <w:rPr/>
      </w:pPr>
      <w:r>
        <w:rPr/>
        <w:t>Избыточные мольные объёмы и фазовые равновесия в системах Д2ЭГФК – LnA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 =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) – </w:t>
      </w:r>
      <w:r>
        <w:rPr>
          <w:i/>
        </w:rPr>
        <w:t>о</w:t>
      </w:r>
      <w:r>
        <w:rPr/>
        <w:t xml:space="preserve">-ксилол при 298.15 </w:t>
      </w:r>
      <w:r>
        <w:rPr>
          <w:lang w:val="en-US"/>
        </w:rPr>
        <w:t>K</w:t>
      </w:r>
      <w:r>
        <w:rPr/>
        <w:t xml:space="preserve"> и в их бинарных подсистемах представлены в работе [1]. Экспериментальные плотности растворов Д2ЭГФК – LnA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 =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) – </w:t>
      </w:r>
      <w:r>
        <w:rPr>
          <w:i/>
        </w:rPr>
        <w:t>н</w:t>
      </w:r>
      <w:r>
        <w:rPr/>
        <w:t xml:space="preserve">-гептан (толуол, циклогексан, </w:t>
      </w:r>
      <w:r>
        <w:rPr>
          <w:i/>
        </w:rPr>
        <w:t>н</w:t>
      </w:r>
      <w:r>
        <w:rPr/>
        <w:t>-гексан) при разных температурах и аппроксимация экспериментальных избыточных мольных объёмов полиномом Редлиха–Кистера приведены в работе [2]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Цель</w:t>
      </w:r>
      <w:r>
        <w:rPr/>
        <w:t xml:space="preserve"> настоящей работы – получение экспериментальных данных об объёмных свойствах и фазовых равновесиях в системах </w:t>
      </w:r>
      <w:r>
        <w:rPr>
          <w:lang w:val="en-US"/>
        </w:rPr>
        <w:t>LnA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Lu</w:t>
      </w:r>
      <w:r>
        <w:rPr/>
        <w:t xml:space="preserve">) – Д2ЭГФК – </w:t>
      </w:r>
      <w:r>
        <w:rPr>
          <w:i/>
        </w:rPr>
        <w:t>о</w:t>
      </w:r>
      <w:r>
        <w:rPr/>
        <w:t>-ксилол при 298.15 К.</w:t>
      </w:r>
    </w:p>
    <w:p>
      <w:pPr>
        <w:pStyle w:val="Normal"/>
        <w:ind w:firstLine="397"/>
        <w:jc w:val="both"/>
        <w:rPr/>
      </w:pPr>
      <w:r>
        <w:rPr/>
        <w:t xml:space="preserve">Для исследования объёмных свойств систем к смеси с постоянным соотношением Д2ЭГФК и </w:t>
      </w:r>
      <w:r>
        <w:rPr>
          <w:i/>
        </w:rPr>
        <w:t>о</w:t>
      </w:r>
      <w:r>
        <w:rPr/>
        <w:t>-ксилол</w:t>
      </w:r>
      <w:r>
        <w:rPr>
          <w:iCs/>
        </w:rPr>
        <w:t>а</w:t>
      </w:r>
      <w:r>
        <w:rPr/>
        <w:t xml:space="preserve"> добавляли точные навески ди-(2-этилгексил)фосфата РЗЭ (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Lu</w:t>
      </w:r>
      <w:r>
        <w:rPr/>
        <w:t>). Плотности растворов измеряли с помощью вибрационного плотномера ВИП-2МР со встроенным термостатом. Для описания полученных экспериментальных данных использовали полином Редлиха–Кистера.</w:t>
      </w:r>
    </w:p>
    <w:p>
      <w:pPr>
        <w:pStyle w:val="Normal"/>
        <w:ind w:firstLine="397"/>
        <w:jc w:val="both"/>
        <w:rPr/>
      </w:pPr>
      <w:r>
        <w:rPr/>
        <w:t>Определение границы растворимости ди-(2-этилгексил)фосфатов РЗЭ в смешанном разбавителе проводили при 298.15 ± 0.5 K. Смешивали точные навески LnA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о</w:t>
      </w:r>
      <w:r>
        <w:rPr/>
        <w:t xml:space="preserve">-ксилола и Д2ЭГФК в стеклянных емкостях с плотно закрывающимися крышками, выдерживали до достижения равновесия с постоянным перемешиванием. Концентрацию редкоземельного элемента в полученных равновесных составах находили с использованием многоступенчатой реэкстракции лантаноида в водный раствор с последующим использованием масс-спектрометрия с индуктивно-связанной плазмой (ИСП-МС). Состав растворов уточняли, используя зависимости плотности раствора от состава, полученные при исследовании объёмных свойств систем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Работа выполнена при финансовой поддержке гранта РФФИ №18-29-24167.</w:t>
      </w:r>
    </w:p>
    <w:p>
      <w:pPr>
        <w:pStyle w:val="Normal"/>
        <w:pBdr/>
        <w:shd w:fill="FFFFFF" w:val="clear"/>
        <w:ind w:firstLine="39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Курдакова С.В. Термодинамические свойства и устойчивость органической фазы в экстракционных системах Д2ЭГФК – </w:t>
      </w:r>
      <w:r>
        <w:rPr>
          <w:i/>
        </w:rPr>
        <w:t>о</w:t>
      </w:r>
      <w:r>
        <w:rPr/>
        <w:t>-ксилол – вода – азотная кислота – нитрат неодима (самария, европия, гадолиния): дисс. канд. хим. наук: 02.00.04 МГУ имени М.В. Ломоносова, 2018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2. </w:t>
      </w:r>
      <w:r>
        <w:rPr/>
        <w:t>Бабаян И.И., Курдакова С.В., Коваленко Н.А., Успенская И.А. Объёмные свойства растворов ди-(2-этилгексил)фосфорная кислота – ди-(2-этилгексил)фосфат самария (европия, гадолиния) – органический разбавитель // ЖФХ, 2022, том 96, № 1, с. 61–6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aplina@student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4:00Z</dcterms:created>
  <dc:creator>Курдакова Светлана</dc:creator>
  <dc:description/>
  <cp:keywords/>
  <dc:language>en-US</dc:language>
  <cp:lastModifiedBy>1</cp:lastModifiedBy>
  <dcterms:modified xsi:type="dcterms:W3CDTF">2022-04-13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