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ъявление о защите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Диссертационный совет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FF"/>
                <w:sz w:val="24"/>
                <w:szCs w:val="24"/>
                <w:u w:val="single"/>
                <w:lang w:eastAsia="ru-RU"/>
              </w:rPr>
              <w:t>Д 501.001.53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Дата публик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en-US" w:eastAsia="ru-RU"/>
              </w:rPr>
              <w:t>03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en-US" w:eastAsia="ru-RU"/>
              </w:rPr>
              <w:t>2017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Дата защиты диссерт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30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en-US" w:eastAsia="ru-RU"/>
              </w:rPr>
              <w:t>2017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Время защиты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ru-RU"/>
              </w:rPr>
              <w:t>15-00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Место защиты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18"/>
                <w:szCs w:val="18"/>
                <w:lang w:eastAsia="ru-RU"/>
              </w:rPr>
              <w:t>Биологический факультет, к.389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Ф.И.О. соискателя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ru-RU"/>
              </w:rPr>
              <w:t>Самойлов Константин Юрьевич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Диссертация на соискание ученой степен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Кандидата биологических наук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Специальность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03.02.06 – Ихтиология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Тема диссерт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ru-RU"/>
              </w:rPr>
              <w:t xml:space="preserve">Структура популяции и фенетическое разнообразие судака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Sander lucioperca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ru-RU"/>
              </w:rPr>
              <w:t>L.) Волго-Ахтубинской системы нижней Волг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data">
    <w:name w:val="nodata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59:00Z</dcterms:created>
  <dc:creator>Alex</dc:creator>
  <dc:description/>
  <cp:keywords/>
  <dc:language>en-US</dc:language>
  <cp:lastModifiedBy>Администратор</cp:lastModifiedBy>
  <dcterms:modified xsi:type="dcterms:W3CDTF">2017-03-23T16:59:00Z</dcterms:modified>
  <cp:revision>2</cp:revision>
  <dc:subject/>
  <dc:title/>
</cp:coreProperties>
</file>