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ТИМИЗАЦИЯ УЧЕБНОГО ПРОЦЕССА В СРЕДНЕЙ ШКОЛЕ ПУТЕМ ИСПОЛЬЗОВАНИЯ БЛОК-СХЕМ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vertAlign w:val="superscript"/>
        </w:rPr>
      </w:pPr>
      <w:r>
        <w:rPr>
          <w:b/>
          <w:color w:val="000000"/>
        </w:rPr>
        <w:t>Кузнецова Т.И., Зверева Д.А.</w:t>
      </w:r>
      <w:r>
        <w:rPr>
          <w:b/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>Московский государственный университет имени М.В.Ломоносова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>Центр международного образования, каф. естественных наук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 xml:space="preserve">Россия, 117218, г. Москва, ул. Кржижановского, д. 24/35, к. 1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color w:val="000000"/>
        </w:rPr>
        <w:t>Тел</w:t>
      </w:r>
      <w:r>
        <w:rPr>
          <w:color w:val="000000"/>
          <w:lang w:val="en-US"/>
        </w:rPr>
        <w:t>.: 8-916-843-62-63,  e-mail: KUZ@topgen.net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</w:rPr>
        <w:t>Москов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сударств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ниверситет</w:t>
      </w:r>
      <w:r>
        <w:rPr>
          <w:color w:val="000000"/>
          <w:lang w:val="en-US"/>
        </w:rPr>
        <w:t>,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физико-математический ф-т, каф. ВМ и МПИ,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Россия, </w:t>
      </w:r>
      <w:r>
        <w:rPr/>
        <w:t>105005, г. Москва, ул. Радио, д.10-а,</w:t>
      </w:r>
      <w:r>
        <w:rPr>
          <w:color w:val="00000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: 8-926-371-96-06,  e-mail: </w:t>
      </w:r>
      <w:hyperlink r:id="rId2">
        <w:r>
          <w:rPr>
            <w:rStyle w:val="InternetLink"/>
            <w:lang w:val="en-US"/>
          </w:rPr>
          <w:t>davlik07@mail.ru</w:t>
        </w:r>
      </w:hyperlink>
    </w:p>
    <w:p>
      <w:pPr>
        <w:pStyle w:val="Normal"/>
        <w:spacing w:before="0" w:after="0"/>
        <w:contextualSpacing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епринято практиковать построение блок-схем при решении вычислительных задач,   поскольку этот процесс рассматривается как один из этапов подготовки задачи к ее решению на компьютере, однако не часто практикуются блок-схемы для «невычислительных» алгоритмов. Из учебника в учебник по информатике переходит удачная и наглядная блок-схема решения задачи из химии: определение среды раствора. Нами разработаны блок-схемные представления алгоритмов решения не только типовых вычислительных задач, но и алгоритмов решения «невычислительных», в частности, экспериментальных, задач из математики, химии, физики и даже для русского язык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казателен пример из математики: в резюме темы «Степени» обычно вспоминаются все определения степеней, начиная с натуральной степени и до рациональной. При этом естественным образом выявляются «особые» случаи, которые не входят в определения, более того, исключаются  из определений и, как следствие, не включаются в упражнения. Это случаи, когда вычисление значений степени невозможно. Если учащийся по этим определениям сам составляет блок-схему вычисления степеней, то эти «особые» случаи высвечиваются по необходимости, - просто потому, что такова специфика разработки алгоритмов. При этом именно на этих случаях автоматически акцентируется внимание учащегося, поскольку с психологической точки зрения результатом  проведенной  работы  для  него  является не только систематизация  знаний,  приобретенных ранее,  но  и  ощущение  полноты  и завершенности рассматриваемого раздела математ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тавляют интерес методологические блок-схемы, составленные нами для описания деятельности человека (в том числе и учащегося), решающего геометрические задачи не только на вычисление, но и на доказательство, а также задачи на исследование. В последнем плане примечателен пример двухэтапного построения блок-схемы, в которой дается полное представление о взаимном расположении трех различных прямых (в пространстве), две из которых параллельны. При этом демонстрируется восходящий способ конструирования сложных алгоритмов. Ясно, что в таких ситуациях конечный результат – блок-схема – может рассматриваться как опорный конспект для обзора соответствующего теоретического модуля.</w:t>
      </w:r>
    </w:p>
    <w:sectPr>
      <w:type w:val="nextPage"/>
      <w:pgSz w:w="11906" w:h="16838"/>
      <w:pgMar w:left="1418" w:right="1418" w:gutter="0" w:header="0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lik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7:00Z</dcterms:created>
  <dc:creator>Кузнецова Татьяна Ивановна</dc:creator>
  <dc:description/>
  <dc:language>en-US</dc:language>
  <cp:lastModifiedBy>Кузнецова Татьяна Ивановна</cp:lastModifiedBy>
  <cp:lastPrinted>2011-11-21T22:52:00Z</cp:lastPrinted>
  <dcterms:modified xsi:type="dcterms:W3CDTF">2011-11-21T19:53:00Z</dcterms:modified>
  <cp:revision>9</cp:revision>
  <dc:subject/>
  <dc:title>Приложение 1 </dc:title>
</cp:coreProperties>
</file>