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5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 РОССИЙСКОЙ ФЕДЕРАЦИИ</w:t>
      </w:r>
    </w:p>
    <w:p>
      <w:pPr>
        <w:pStyle w:val="Normal"/>
        <w:suppressAutoHyphens w:val="true"/>
        <w:autoSpaceDE w:val="false"/>
        <w:spacing w:lineRule="atLeast" w:line="25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ИЙ ГОСУДАРСТВЕННЫЙ ИНСТИТУТ КУЛЬТУРЫ</w:t>
      </w:r>
    </w:p>
    <w:p>
      <w:pPr>
        <w:pStyle w:val="Normal"/>
        <w:suppressAutoHyphens w:val="true"/>
        <w:spacing w:before="0" w:after="0"/>
        <w:ind w:left="567" w:right="-851" w:firstLine="426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7" w:right="-851" w:firstLine="426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green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gree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2075</wp:posOffset>
            </wp:positionV>
            <wp:extent cx="869950" cy="1073150"/>
            <wp:effectExtent l="0" t="0" r="0" b="0"/>
            <wp:wrapTight wrapText="bothSides">
              <wp:wrapPolygon edited="0">
                <wp:start x="-234" y="0"/>
                <wp:lineTo x="-234" y="21387"/>
                <wp:lineTo x="21600" y="21387"/>
                <wp:lineTo x="21600" y="0"/>
                <wp:lineTo x="-234" y="0"/>
              </wp:wrapPolygon>
            </wp:wrapTight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0" w:after="0"/>
        <w:ind w:left="567" w:right="-851" w:firstLine="426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7" w:right="-851" w:firstLine="426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7" w:right="-851" w:firstLine="426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7" w:right="-851" w:firstLine="426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НАУКИ О КУЛЬТУРЕ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РЕМЕННОЕ СОСТОЯНИЕ И ПЕРСПЕКТИВЫ РАЗВИТИ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eastAsia="ru-RU"/>
        </w:rPr>
        <w:t xml:space="preserve">Международная научно-практическая конференция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21-22 </w:t>
      </w:r>
      <w:r>
        <w:rPr>
          <w:rFonts w:cs="Times New Roman" w:ascii="Times New Roman" w:hAnsi="Times New Roman"/>
          <w:b/>
          <w:bCs/>
          <w:sz w:val="32"/>
          <w:szCs w:val="32"/>
        </w:rPr>
        <w:t>июня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2019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сква 2019</w:t>
      </w:r>
    </w:p>
    <w:p>
      <w:pPr>
        <w:pStyle w:val="Normal"/>
        <w:suppressAutoHyphens w:val="true"/>
        <w:spacing w:before="0" w:after="0"/>
        <w:ind w:righ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0"/>
        <w:ind w:righ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РАБОТЫ КОНФЕРЕНЦИИ:</w:t>
      </w:r>
    </w:p>
    <w:p>
      <w:pPr>
        <w:pStyle w:val="Normal"/>
        <w:suppressAutoHyphens w:val="true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 июня 2019 г.</w:t>
      </w:r>
    </w:p>
    <w:p>
      <w:pPr>
        <w:pStyle w:val="Normal"/>
        <w:suppressAutoHyphens w:val="true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7 аудитория </w:t>
      </w:r>
    </w:p>
    <w:p>
      <w:pPr>
        <w:pStyle w:val="Normal"/>
        <w:suppressAutoHyphens w:val="true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бный корпус</w:t>
      </w:r>
    </w:p>
    <w:p>
      <w:pPr>
        <w:pStyle w:val="Normal"/>
        <w:suppressAutoHyphens w:val="true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и 1-3</w:t>
      </w:r>
    </w:p>
    <w:p>
      <w:pPr>
        <w:pStyle w:val="Normal"/>
        <w:suppressAutoHyphens w:val="true"/>
        <w:spacing w:lineRule="auto" w:line="240" w:before="0" w:after="0"/>
        <w:ind w:left="567" w:righ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" w:right="-851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-11.00 – Регистрация участников</w:t>
      </w:r>
    </w:p>
    <w:p>
      <w:pPr>
        <w:pStyle w:val="Normal"/>
        <w:suppressAutoHyphens w:val="true"/>
        <w:spacing w:lineRule="auto" w:line="240" w:before="0" w:after="0"/>
        <w:ind w:left="567" w:right="-851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0-11.10 – Приветственное слово ректора МГИК А.С.Миронова </w:t>
      </w:r>
    </w:p>
    <w:p>
      <w:pPr>
        <w:pStyle w:val="Normal"/>
        <w:suppressAutoHyphens w:val="true"/>
        <w:spacing w:lineRule="auto" w:line="240" w:before="0" w:after="0"/>
        <w:ind w:left="567" w:right="-851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0-12.00– Пленарное заседание</w:t>
      </w:r>
    </w:p>
    <w:p>
      <w:pPr>
        <w:pStyle w:val="Normal"/>
        <w:suppressAutoHyphens w:val="true"/>
        <w:spacing w:lineRule="auto" w:line="240" w:before="0" w:after="0"/>
        <w:ind w:left="567" w:right="-851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-13.00 – Работа секций</w:t>
      </w:r>
    </w:p>
    <w:p>
      <w:pPr>
        <w:pStyle w:val="Normal"/>
        <w:suppressAutoHyphens w:val="true"/>
        <w:spacing w:lineRule="auto" w:line="240" w:before="0" w:after="0"/>
        <w:ind w:left="567" w:right="-851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-13.30 – Кофе-брейк</w:t>
      </w:r>
    </w:p>
    <w:p>
      <w:pPr>
        <w:pStyle w:val="Normal"/>
        <w:suppressAutoHyphens w:val="true"/>
        <w:spacing w:lineRule="auto" w:line="240" w:before="0" w:after="0"/>
        <w:ind w:left="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-17.00 – Работа секций</w:t>
      </w:r>
    </w:p>
    <w:p>
      <w:pPr>
        <w:pStyle w:val="Normal"/>
        <w:suppressAutoHyphens w:val="true"/>
        <w:spacing w:lineRule="auto" w:line="240" w:before="0" w:after="0"/>
        <w:ind w:left="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30-17.00 – Подведение итогов</w:t>
      </w:r>
    </w:p>
    <w:p>
      <w:pPr>
        <w:pStyle w:val="Normal"/>
        <w:suppressAutoHyphens w:val="true"/>
        <w:spacing w:lineRule="auto" w:line="240" w:before="0" w:after="0"/>
        <w:ind w:left="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 июня 2019 г.</w:t>
      </w:r>
    </w:p>
    <w:p>
      <w:pPr>
        <w:pStyle w:val="Normal"/>
        <w:suppressAutoHyphens w:val="true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7аудитория </w:t>
      </w:r>
    </w:p>
    <w:p>
      <w:pPr>
        <w:pStyle w:val="Normal"/>
        <w:suppressAutoHyphens w:val="true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бный корпус</w:t>
      </w:r>
    </w:p>
    <w:p>
      <w:pPr>
        <w:pStyle w:val="Normal"/>
        <w:suppressAutoHyphens w:val="true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и 4-6</w:t>
      </w:r>
    </w:p>
    <w:p>
      <w:pPr>
        <w:pStyle w:val="Normal"/>
        <w:suppressAutoHyphens w:val="true"/>
        <w:spacing w:lineRule="auto" w:line="240" w:before="0" w:after="0"/>
        <w:ind w:left="567" w:righ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" w:right="-851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10.00-11.00 – Регистрация участников</w:t>
      </w:r>
    </w:p>
    <w:p>
      <w:pPr>
        <w:pStyle w:val="Normal"/>
        <w:suppressAutoHyphens w:val="true"/>
        <w:spacing w:lineRule="auto" w:line="240" w:before="0" w:after="0"/>
        <w:ind w:left="567" w:right="-851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-13.00 – Работа секций</w:t>
      </w:r>
    </w:p>
    <w:p>
      <w:pPr>
        <w:pStyle w:val="Normal"/>
        <w:suppressAutoHyphens w:val="true"/>
        <w:spacing w:lineRule="auto" w:line="240" w:before="0" w:after="0"/>
        <w:ind w:left="567" w:right="-851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-13.30 – Кофе-брейк</w:t>
      </w:r>
    </w:p>
    <w:p>
      <w:pPr>
        <w:pStyle w:val="Normal"/>
        <w:suppressAutoHyphens w:val="true"/>
        <w:spacing w:lineRule="auto" w:line="240" w:before="0" w:after="0"/>
        <w:ind w:left="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-17.00 – Работа секций</w:t>
      </w:r>
    </w:p>
    <w:p>
      <w:pPr>
        <w:pStyle w:val="Normal"/>
        <w:suppressAutoHyphens w:val="true"/>
        <w:spacing w:lineRule="auto" w:line="240" w:before="0" w:after="0"/>
        <w:ind w:left="567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16.30-17.00 – Подведение итогов</w:t>
      </w:r>
    </w:p>
    <w:p>
      <w:pPr>
        <w:pStyle w:val="Normal"/>
        <w:suppressAutoHyphens w:val="true"/>
        <w:spacing w:lineRule="auto" w:line="240" w:before="0" w:after="0"/>
        <w:ind w:left="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ламент: выступление с докладом – до 15 минут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упление в дискуссии – до 3 минут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ЕНАРНОЕ ЗАСЕДАНИЕ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итов Юрий Валентинович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ктор философских наук, заведующий кафедрой культурологии МГИК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облема метода в отечественной и зарубежной науке о культуре»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раф Михаил Яковлевич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доктор философских. наук, профессор, заслуженный работник высшей школы Российской Федерации: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ультурные слои в едином культурном пространстве»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реева Елена Валентинов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доктор философских наук, профессор кафедры философии МГИК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.М. Межуев и советский марксизм»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В.М. межуев  —  философ культу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17 аудитория 2 корпус, 11.00 – 17.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ераторы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Мареева Елена Валентиновн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— профессор кафедры философии, доктор философских наук, Московский государственный институт культур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Шибаева Михалина Михайловна —</w:t>
      </w:r>
      <w:r>
        <w:rPr>
          <w:rFonts w:eastAsia="SimSun;宋体" w:cs="Times New Roman" w:ascii="Times New Roman" w:hAnsi="Times New Roman"/>
          <w:i/>
          <w:sz w:val="28"/>
          <w:szCs w:val="28"/>
          <w:lang w:eastAsia="ru-RU"/>
        </w:rPr>
        <w:t xml:space="preserve"> доктор философских наук, профессор кафедры культурологии, член-корр. РАЕН,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Московский государственный институт культуры</w:t>
      </w:r>
      <w:r>
        <w:rPr>
          <w:rFonts w:eastAsia="SimSun;宋体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MS ??;MS Mincho" w:cs="Times New Roman"/>
          <w:bCs/>
          <w:i/>
          <w:i/>
          <w:sz w:val="28"/>
          <w:szCs w:val="28"/>
          <w:lang w:eastAsia="ru-RU"/>
        </w:rPr>
      </w:pPr>
      <w:r>
        <w:rPr>
          <w:rFonts w:eastAsia="MS ??;MS Mincho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0" w:hanging="426"/>
        <w:jc w:val="both"/>
        <w:rPr>
          <w:rFonts w:ascii="Times New Roman" w:hAnsi="Times New Roman" w:eastAsia="MS ??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S ??;MS Mincho" w:cs="Times New Roman" w:ascii="Times New Roman" w:hAnsi="Times New Roman"/>
          <w:b/>
          <w:sz w:val="28"/>
          <w:szCs w:val="28"/>
          <w:lang w:eastAsia="ru-RU"/>
        </w:rPr>
        <w:t>Кондаков Игорь Вадимович,</w:t>
      </w:r>
      <w:r>
        <w:rPr>
          <w:rFonts w:eastAsia="MS ??;MS Mincho" w:cs="Times New Roman" w:ascii="Times New Roman" w:hAnsi="Times New Roman"/>
          <w:sz w:val="28"/>
          <w:szCs w:val="28"/>
          <w:lang w:eastAsia="ru-RU"/>
        </w:rPr>
        <w:t xml:space="preserve"> Москв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ий государственный гуманитраный университет, доктор философских наук, профессор</w:t>
      </w:r>
      <w:r>
        <w:rPr>
          <w:rFonts w:eastAsia="MS ??;MS Mincho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MS ??;MS Mincho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MS ??;MS Mincho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MS ??;MS Mincho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Философия культуры в контексте культурологического знания (Концепция В.М. Межуева)»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0" w:hanging="426"/>
        <w:jc w:val="both"/>
        <w:rPr>
          <w:rFonts w:ascii="Times New Roman" w:hAnsi="Times New Roman" w:eastAsia="SimSun;宋体" w:cs="Times New Roman"/>
          <w:b/>
          <w:b/>
          <w:i/>
          <w:i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Шибаева Михалина Михайловна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осква, Московский государственный институт культуры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доктор философских наук, профессор кафедры культурологии, член-корр. РАЕН: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 xml:space="preserve"> «Аксиологические мотивы в культурфилософской рефлексии В.М. Межуева»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имова Светлана Мушаил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, Национальный исследовательский университет «Высшая школа экономики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тор философских наук, профессор Школы философии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Образ русского философа в работах В.М. Межуева»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еев Сергей Николаевич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, Московская международная высшая школа бизнеса МИРБИС, доктор философских наук, профессор, зав. кафедрой общеобразовательных дисциплин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«Проблема духовной памяти в творчестве В.М. Межуева»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усева Нина Васильев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Усть-Каменогорск, Республика Казахстан, доктор философских наук, профессор, председатель восточного отделения Казахстанского философского конгресса, руководитель Международного центра методологических исследований и инновационных программ; академик Акмеологической Академии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В.М. Межуев о переходе от этического к этническому в понимании цивилизационного универсализма Западом»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няк Владимир Степано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огобыч, Украина, Дрогобычский государственный педагогический университет им. Ивана Франко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Особенности понимания сущности культуры в творчестве Вадима Межуева»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йданская Ирина Александровна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елгород, Белгородский национальный государственный исследовательский университет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андидат философских наук, доцент кафедры философии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Деятельностный подход в теории культуры В.М. Межуева»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0" w:hanging="426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Пугачева Людмила Геннадиевна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осква, Московский государственный институт культуры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доктор философских наук, профессор кафедры философи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: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 xml:space="preserve">«Самосознание и свобода выбора в «организации пространства межчеловеческого диалога». </w:t>
      </w:r>
      <w:r>
        <w:rPr>
          <w:rFonts w:eastAsia="SimSun;宋体" w:cs="Times New Roman" w:ascii="Times New Roman" w:hAnsi="Times New Roman"/>
          <w:b/>
          <w:i/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0" w:hanging="426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бова Лариса Владимировна, </w:t>
      </w:r>
      <w:r>
        <w:rPr>
          <w:rFonts w:cs="Times New Roman" w:ascii="Times New Roman" w:hAnsi="Times New Roman"/>
          <w:sz w:val="28"/>
          <w:szCs w:val="28"/>
        </w:rPr>
        <w:t>Ростов-на-Дон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ая академия народного хозяйства и государственной службы при Президенте Российской Федерации (ростовский филиал), доктор философских наук, профессор кафедры философии и методологии нау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Фигура учителя в современной культуре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».</w:t>
      </w:r>
    </w:p>
    <w:p>
      <w:pPr>
        <w:pStyle w:val="Style18"/>
        <w:tabs>
          <w:tab w:val="clear" w:pos="708"/>
          <w:tab w:val="left" w:pos="6213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6213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213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ауки о культуре: проблемы теории и методолог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18 аудитория 2 корпус, 11.00 -17.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ераторы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Китов Юрий Валентинович</w:t>
      </w:r>
      <w:r>
        <w:rPr>
          <w:rFonts w:eastAsia="SimSun;宋体" w:cs="Times New Roman" w:ascii="Times New Roman" w:hAnsi="Times New Roman"/>
          <w:i/>
          <w:sz w:val="28"/>
          <w:szCs w:val="28"/>
          <w:lang w:eastAsia="ru-RU"/>
        </w:rPr>
        <w:t xml:space="preserve"> —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октор философских наук, профессор, зав. кафедрой культурологии</w:t>
      </w:r>
      <w:r>
        <w:rPr>
          <w:rFonts w:eastAsia="SimSun;宋体" w:cs="Times New Roman" w:ascii="Times New Roman" w:hAnsi="Times New Roman"/>
          <w:i/>
          <w:sz w:val="28"/>
          <w:szCs w:val="28"/>
          <w:lang w:eastAsia="ru-RU"/>
        </w:rPr>
        <w:t xml:space="preserve"> Московского государственного института культуры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Сараф Михаил Яковлевич</w:t>
      </w:r>
      <w:r>
        <w:rPr>
          <w:rFonts w:eastAsia="SimSun;宋体" w:cs="Times New Roman" w:ascii="Times New Roman" w:hAnsi="Times New Roman"/>
          <w:i/>
          <w:sz w:val="28"/>
          <w:szCs w:val="28"/>
          <w:lang w:eastAsia="ru-RU"/>
        </w:rPr>
        <w:t xml:space="preserve"> — доктор философских. наук, профессор, заслуженный работник высшей школы Российской Федераци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лова Ирина Иван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, Российский научно-исследовательский институт культурного и природного наследия им. Д.С.Лихачева, директор Южного филиала, доктор философских наук, професс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Гуманитарные исследования как ресурс формирования общегражданской идентичности»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валенко Тимофей Викто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раснодар, Российский научно-исследовательский институт культурного и природного наследия им. Д.С.Лихачева, заместитель директора Южного филиал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 культурологии, доцент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еоретико-методологические основания этнокультурного брэндинга территории»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имский Виктор Павло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город, Белгородский государственный институт искусств и культуры, доктор философских наук, профессор, заведующий кафедрой философии, культурологии, науковеден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Дисциплинарное становление культурологии в СССР и постсоветской России (свидетельство очевидца)»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мизов Вячеслав Александро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,</w:t>
      </w:r>
      <w:r>
        <w:rPr>
          <w:rFonts w:eastAsia="Times New Roman" w:cs="Times New Roman" w:ascii="Times New Roman" w:hAnsi="Times New Roman"/>
          <w:color w:val="70AD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культурологии, профессор, Заслуженный работник высшей школы РФ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Единство естественно-гуманитарного и культурологического знания: от разделенности к общему»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инявина Наталья Владимир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, Московский государственный институт культуры, кандидат культурологии, доцент кафедры культур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Междисциплинарный подход и его возможности при анализе динамики культуры»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ващук Ольга Федор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ва, </w:t>
      </w:r>
      <w:r>
        <w:rPr>
          <w:rFonts w:cs="Times New Roman" w:ascii="Times New Roman" w:hAnsi="Times New Roman"/>
          <w:bCs/>
          <w:sz w:val="28"/>
          <w:szCs w:val="28"/>
        </w:rPr>
        <w:t>Российская академия народного хозяйства и государственной службы при Президенте Российской Федерации, доктор философских наук, профессо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Историзм: удел разочарованных или научный метод исследования феноменов культуры?».</w:t>
      </w:r>
      <w:r>
        <w:rPr>
          <w:rFonts w:eastAsia="Times New Roman"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убара Анн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мерсгейм, Майнцский университет имени Иоганна Гутенберга, доктор философии, научный сотрудник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«Философия культуры и решение методологических проблем в области транслатологии»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рмоленко Галина Алексе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, Московский государственный педагогический университет, доктор философских наук, профессор кафедры философии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«Философское образование и критическое мышление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зуглова Надежда Павло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ск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сероссийская академия внешней торговли, доктор философских наук, профессор кафедры гуманитарных и социальных наук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white"/>
          <w:lang w:eastAsia="ru-RU"/>
        </w:rPr>
        <w:t>«Два направле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исследования культурной антропологии: изучение состоя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vs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анализ культурной динамики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жевников Сергей Борисович</w:t>
      </w:r>
      <w:r>
        <w:rPr>
          <w:rFonts w:cs="Times New Roman" w:ascii="Times New Roman" w:hAnsi="Times New Roman"/>
          <w:sz w:val="28"/>
          <w:szCs w:val="28"/>
        </w:rPr>
        <w:t>, Москва, Московский городской педагогический университет, доктор философских наук, профессор кафедры философии и социальных нау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Soft skills в коммуникативном пространстве культуры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валева Татьяна Викторов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анкт-Петербург, Санкт-Петербургский государственный университета, кандидат философских наук, доцент кафедры этики института философи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Культура языка: проблемы и перспективы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настырская Ирина Александровн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город, Белгородский государственный технологический университет им. В.Г. Шухова, кандидат философских наук, доцент кафедры теории и методологии науки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Языки культуры и практики межкультурной коммуникации (опыт дидактической семантики)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олотухина Елена Всеволод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остов-на-Дону, Южный федеральный университет, доктор философских наук, профессор кафедры истории философии Института философии и социально-политических наук: </w:t>
      </w:r>
      <w:r>
        <w:rPr>
          <w:rFonts w:cs="Times New Roman" w:ascii="Times New Roman" w:hAnsi="Times New Roman"/>
          <w:b/>
          <w:i/>
          <w:sz w:val="28"/>
          <w:szCs w:val="28"/>
        </w:rPr>
        <w:t>«Древние культурные практики на новый лад: к вопросу о метафорических картах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ова Надежда Юрьевна, </w:t>
      </w:r>
      <w:r>
        <w:rPr>
          <w:rFonts w:cs="Times New Roman" w:ascii="Times New Roman" w:hAnsi="Times New Roman"/>
          <w:sz w:val="28"/>
          <w:szCs w:val="28"/>
        </w:rPr>
        <w:t xml:space="preserve">Москва, Московский государственный институт культуры, кандидат философских наук, доцент кафедры культурологии: </w:t>
      </w:r>
      <w:r>
        <w:rPr>
          <w:rFonts w:cs="Times New Roman" w:ascii="Times New Roman" w:hAnsi="Times New Roman"/>
          <w:b/>
          <w:i/>
          <w:sz w:val="28"/>
          <w:szCs w:val="28"/>
        </w:rPr>
        <w:t>«Культурные смыслы в контексте протоцивилизационного, цивилизационного и постцивилизационного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льцова Елена Юрьевна,</w:t>
      </w:r>
      <w:r>
        <w:rPr>
          <w:rFonts w:cs="Times New Roman" w:ascii="Times New Roman" w:hAnsi="Times New Roman"/>
          <w:sz w:val="28"/>
          <w:szCs w:val="28"/>
        </w:rPr>
        <w:t xml:space="preserve"> Москва, Московский государственный институт культуры, доктор педагогических наук: </w:t>
      </w:r>
      <w:r>
        <w:rPr>
          <w:rFonts w:cs="Times New Roman" w:ascii="Times New Roman" w:hAnsi="Times New Roman"/>
          <w:b/>
          <w:i/>
          <w:sz w:val="28"/>
          <w:szCs w:val="28"/>
        </w:rPr>
        <w:t>«Научно-интегративные формы связи культурологического и этнографического знания в исследованиях этнокультурного тип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тицкая Наталья Дмитриевна, </w:t>
      </w:r>
      <w:r>
        <w:rPr>
          <w:rFonts w:cs="Times New Roman" w:ascii="Times New Roman" w:hAnsi="Times New Roman"/>
          <w:sz w:val="28"/>
          <w:szCs w:val="28"/>
        </w:rPr>
        <w:t>Москва, Государственный институт искусствознания, кандидат культурологии, доцент, зав. аспирантурой:</w:t>
      </w:r>
      <w:r>
        <w:rPr>
          <w:rFonts w:cs="Times New Roman" w:ascii="Times New Roman" w:hAnsi="Times New Roman"/>
          <w:color w:val="ED7D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Типологизация праздников в модели "праздничное–повседневное”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ясников Андрей Николаевич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ьеж, Бельгия, Творческая ассоциация г. Льеж, режиссер-постановщик, драматург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ьгия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еномен праздничной культуры в свете структурно-функционального подход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Ольга Геннадьевна,</w:t>
      </w:r>
      <w:r>
        <w:rPr>
          <w:rFonts w:cs="Times New Roman" w:ascii="Times New Roman" w:hAnsi="Times New Roman"/>
          <w:sz w:val="28"/>
          <w:szCs w:val="28"/>
        </w:rPr>
        <w:t xml:space="preserve"> Москва, Московский государственный институт культуры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ндидат педагогических наук, доцен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Искусство сторителлинга: теоретический аспект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рсова Дарья Аветисо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пирантка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b/>
          <w:i/>
          <w:sz w:val="28"/>
          <w:szCs w:val="28"/>
        </w:rPr>
        <w:t>-детства: мифология и реальность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идоренко Людмила Юрье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ва, заместитель директора Центральной научной библиотеки СТД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Культурологический аспект практики включения архивных источников в контекст современности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убникова Ксения Николаевна,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искатель кафедры культурологии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Кельтский миф и ирландский терроризм: искушение древностью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овина Ольга Вячеславов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лгород, Пушкинская библиотека-музей ЦБС, научный сотрудни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«Дневник как практика культурно-исторической рефлексии».</w:t>
      </w:r>
    </w:p>
    <w:p>
      <w:pPr>
        <w:pStyle w:val="Style18"/>
        <w:tabs>
          <w:tab w:val="clear" w:pos="708"/>
          <w:tab w:val="left" w:pos="6213" w:leader="none"/>
        </w:tabs>
        <w:suppressAutoHyphens w:val="true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6213" w:leader="none"/>
        </w:tabs>
        <w:suppressAutoHyphens w:val="true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213" w:leader="none"/>
        </w:tabs>
        <w:suppressAutoHyphens w:val="true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инамика культуры: историко-философский сре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28 (1) аудитория 3 корпус, 11.00 – 17.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ераторы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Варава Владимир Владимирович</w:t>
      </w:r>
      <w:r>
        <w:rPr>
          <w:rFonts w:eastAsia="SimSun;宋体" w:cs="Times New Roman" w:ascii="Times New Roman" w:hAnsi="Times New Roman"/>
          <w:i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тор философских наук, профессор Департамента социологии, философии и психологии, Финансовый университет при Правительстве РФ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Ревенко Дмитрий Сергеевич</w:t>
      </w:r>
      <w:r>
        <w:rPr>
          <w:rFonts w:eastAsia="SimSun;宋体" w:cs="Times New Roman" w:ascii="Times New Roman" w:hAnsi="Times New Roman"/>
          <w:i/>
          <w:sz w:val="28"/>
          <w:szCs w:val="28"/>
          <w:lang w:eastAsia="ru-RU"/>
        </w:rPr>
        <w:t xml:space="preserve"> — преподаватель истории и философии, Тверской политехнический колледж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убман Борис Львович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ь, Тверской государственный университет, доктор философских наук, профессор, зав. кафедрой философии и теории культуры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Историческая память и история в культуре глобального сообществ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ава Владимир Владимирович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ва, Финансовый университет при Правительстве РФ, доктор философских наук, профессор Департамента социологии, философии и психологии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Экзистенциальная культурология Георгия Гачева как философия бытия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шиенкова Златиц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ратислава, Словакия, Университет им. Коменского, доктор философии, профессор кафедры философии и истории философии философского факультета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 культуры к экокультуре: ответственность человека за эволюцию природы и культуры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уланов Владимир Владимирович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верь, Тверской государственный медицинский университет, доктор философских. наук, доцент кафедры философии и психолог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оследний человек” как субъект культуры и реалии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столетия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льхов Павел Анатольевич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город, Белгородский национальный государственный исследовательский университе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тор философских наук, профессор кафедры философии и теологии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Онтология культуры и культурная антропология (некоторые размышления об эскапизме М.Салинса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венко Дмитрий Сергеевич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ь, Тверской политехнический колледж, преподаватель истории и философии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Философия культуры в трудах Н.И.Кареева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тамская Вера Павло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ь, Тверской государственный технический университет, кандидат философских наук, старший преподаватель кафедры медиатехнологий и связей с общественностью: </w:t>
      </w:r>
      <w:r>
        <w:rPr>
          <w:rFonts w:cs="Times New Roman" w:ascii="Times New Roman" w:hAnsi="Times New Roman"/>
          <w:b/>
          <w:i/>
          <w:sz w:val="28"/>
          <w:szCs w:val="28"/>
        </w:rPr>
        <w:t>«Философия Х. Уайта: историческое повествование и культура»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товникова Елена Николае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город, Белгородский национальный государственный исследовательский университет, доктор философских наук, профессор кафедры философии и теологии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Органическое целое культуры как необходимая предпосылка её понимания: аргументы Григория Померанца»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426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Пендюрина Людмила Петровна,</w:t>
      </w:r>
      <w:r>
        <w:rPr>
          <w:rFonts w:eastAsia="Calibri"/>
          <w:sz w:val="28"/>
          <w:szCs w:val="28"/>
        </w:rPr>
        <w:t xml:space="preserve"> Ростов-на-Дону, Донской государственный технический университет, доктор философских наук, профессор </w:t>
      </w:r>
      <w:r>
        <w:rPr>
          <w:color w:val="222222"/>
          <w:sz w:val="28"/>
          <w:szCs w:val="28"/>
          <w:shd w:fill="FFFFFF" w:val="clear"/>
        </w:rPr>
        <w:t xml:space="preserve">кафедры философии и мировых </w:t>
      </w:r>
      <w:r>
        <w:rPr>
          <w:rFonts w:eastAsia="Calibri"/>
          <w:sz w:val="28"/>
          <w:szCs w:val="28"/>
        </w:rPr>
        <w:t>религий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«Особенности восприятия идей индуизма в западной культуре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шкин Андрей Васильевич,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ер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ской государственный университет, аспирант кафедры философии и теории культуры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Историчность человеческого бытия и опыта в философии Ханса-Георга-Гадамер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ьева Светлана Евгеньевна, </w:t>
      </w:r>
      <w:r>
        <w:rPr>
          <w:rFonts w:cs="Times New Roman" w:ascii="Times New Roman" w:hAnsi="Times New Roman"/>
          <w:sz w:val="28"/>
          <w:szCs w:val="28"/>
        </w:rPr>
        <w:t xml:space="preserve">Москва, Институт культурного и природного наследия им. Д.С. Лихачева, аспирантка: </w:t>
      </w:r>
      <w:r>
        <w:rPr>
          <w:rFonts w:cs="Times New Roman" w:ascii="Times New Roman" w:hAnsi="Times New Roman"/>
          <w:b/>
          <w:i/>
          <w:sz w:val="28"/>
          <w:szCs w:val="28"/>
        </w:rPr>
        <w:t>«Актуальные аспекты концепции “массового человека”» Х. Ортеги-и-Гассета в современном обществе».</w:t>
      </w:r>
    </w:p>
    <w:p>
      <w:pPr>
        <w:pStyle w:val="Default"/>
        <w:numPr>
          <w:ilvl w:val="0"/>
          <w:numId w:val="6"/>
        </w:numPr>
        <w:ind w:left="0" w:hanging="42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ванесян Артем, </w:t>
      </w:r>
      <w:r>
        <w:rPr>
          <w:sz w:val="28"/>
          <w:szCs w:val="28"/>
        </w:rPr>
        <w:t>Тверь</w:t>
      </w:r>
      <w:r>
        <w:rPr>
          <w:b/>
          <w:color w:val="5B9BD5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БОУ СОШ №</w:t>
      </w:r>
      <w:r>
        <w:rPr>
          <w:sz w:val="28"/>
          <w:szCs w:val="28"/>
        </w:rPr>
        <w:t xml:space="preserve"> 33, преподаватель истории и обществознания </w:t>
      </w:r>
      <w:r>
        <w:rPr>
          <w:b/>
          <w:i/>
          <w:sz w:val="28"/>
          <w:szCs w:val="28"/>
        </w:rPr>
        <w:t>«П. Рикёр и Ф. Анкерсмит: два взгляда на культурную память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дков Дмитрий Игоревич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город, Белгородский национальный государственный исследовательский университет, аспирант кафедры философии и теологии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Событийность культуры и фактичность культурных практик (опыт эпистемологической рефлексии А.Я. Гуревича)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мойлов Максим Анатольевич,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искатель кафедры культурологии: 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нтальность в исследованиях историков школы “Анналов”: культурологический поворот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черова Анна Олего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гор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городский национальный государственный исследовательский университет, аспирантка кафедры философии и теологии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Деятельность и созидание: к проблеме социокультурных синтезов в философии Х. Арендт».</w:t>
      </w:r>
    </w:p>
    <w:p>
      <w:pPr>
        <w:pStyle w:val="Style18"/>
        <w:tabs>
          <w:tab w:val="clear" w:pos="708"/>
          <w:tab w:val="left" w:pos="6213" w:leader="none"/>
        </w:tabs>
        <w:suppressAutoHyphens w:val="true"/>
        <w:spacing w:before="0" w:after="0"/>
        <w:ind w:left="360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6213" w:leader="none"/>
        </w:tabs>
        <w:suppressAutoHyphens w:val="true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213" w:leader="none"/>
        </w:tabs>
        <w:suppressAutoHyphens w:val="true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инамика культуры: историко-философский срез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17 аудитория 2 корпус, 11.00 – 17.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ераторы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Астафьева Ольга Николаевна</w:t>
      </w:r>
      <w:r>
        <w:rPr>
          <w:rFonts w:eastAsia="SimSun;宋体" w:cs="Times New Roman" w:ascii="Times New Roman" w:hAnsi="Times New Roman"/>
          <w:i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тор философских наук, профессор Департамента социологии, философии и психологии, Финансовый университет при Правительстве РФ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 xml:space="preserve">Аронов Аркадий Алексеевич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ru-RU"/>
        </w:rPr>
        <w:t>— доктор педагогических наук, доктор культурологии, профессор кафедры культурологии, Московский государственный институт культур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Default"/>
        <w:numPr>
          <w:ilvl w:val="0"/>
          <w:numId w:val="4"/>
        </w:numPr>
        <w:ind w:left="0" w:hanging="426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онов Аркадий Алексеевич,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ва, Московский государственный институт культуры, </w:t>
      </w:r>
      <w:r>
        <w:rPr>
          <w:color w:val="000000"/>
          <w:sz w:val="28"/>
          <w:szCs w:val="28"/>
        </w:rPr>
        <w:t xml:space="preserve">доктор педагогических наук, доктор культурологии, профессор кафедры культурологии: </w:t>
      </w:r>
      <w:r>
        <w:rPr>
          <w:b/>
          <w:i/>
          <w:color w:val="000000"/>
          <w:sz w:val="28"/>
          <w:szCs w:val="28"/>
        </w:rPr>
        <w:t>«Конец Х1Х – начало ХХ веков: Серебряный или Золотой век русской культуры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тафьева Ольга Николаевна, </w:t>
      </w:r>
      <w:r>
        <w:rPr>
          <w:rFonts w:cs="Times New Roman" w:ascii="Times New Roman" w:hAnsi="Times New Roman"/>
          <w:sz w:val="28"/>
          <w:szCs w:val="28"/>
        </w:rPr>
        <w:t xml:space="preserve">Москва, Российская академия народного хозяйства и государственной службы при Президенте РФ, директор национально-образовательного центра «Гражданское общество и социальные коммуникации», профессор кафедры ЮНЕСКО ИГСУ, доктор философских наук, профессор: </w:t>
      </w:r>
      <w:r>
        <w:rPr>
          <w:rFonts w:cs="Times New Roman" w:ascii="Times New Roman" w:hAnsi="Times New Roman"/>
          <w:b/>
          <w:i/>
          <w:sz w:val="28"/>
          <w:szCs w:val="28"/>
        </w:rPr>
        <w:t>«Национальный проект “Культура”. Поворот России к инновационному сценарию государственной культурной политики».</w:t>
      </w:r>
    </w:p>
    <w:p>
      <w:pPr>
        <w:pStyle w:val="Default"/>
        <w:numPr>
          <w:ilvl w:val="0"/>
          <w:numId w:val="4"/>
        </w:numPr>
        <w:ind w:left="0" w:hanging="426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Тихонова Валерия Александровна,</w:t>
      </w:r>
      <w:r>
        <w:rPr>
          <w:sz w:val="28"/>
          <w:szCs w:val="28"/>
        </w:rPr>
        <w:t xml:space="preserve"> Москва, Московский государственный институт культуры, доктор философских наук, профессор</w:t>
      </w:r>
      <w:r>
        <w:rPr>
          <w:color w:val="000000"/>
          <w:sz w:val="28"/>
          <w:szCs w:val="28"/>
        </w:rPr>
        <w:t xml:space="preserve">, эксперт управления научной работы: </w:t>
      </w:r>
      <w:r>
        <w:rPr>
          <w:b/>
          <w:i/>
          <w:sz w:val="28"/>
          <w:szCs w:val="28"/>
        </w:rPr>
        <w:t>«Политическая культура России и вызовы «вестернизации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ертнер Светлана Леонидовна,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ктор философских наук, профессор кафедры культурологии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Культурные интересы и образ жизни современной российской элит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ьев Глеб Евгеньевич, </w:t>
      </w:r>
      <w:r>
        <w:rPr>
          <w:rFonts w:cs="Times New Roman" w:ascii="Times New Roman" w:hAnsi="Times New Roman"/>
          <w:sz w:val="28"/>
          <w:szCs w:val="28"/>
        </w:rPr>
        <w:t xml:space="preserve">Москва, Московский государственный институт культуры, кандидат философских наук, доцент кафедры культурологии: </w:t>
      </w:r>
      <w:r>
        <w:rPr>
          <w:rFonts w:cs="Times New Roman" w:ascii="Times New Roman" w:hAnsi="Times New Roman"/>
          <w:b/>
          <w:i/>
          <w:sz w:val="28"/>
          <w:szCs w:val="28"/>
        </w:rPr>
        <w:t>«Российская государственность в свете концепции власти А. Кожева: культурно-исторический аспект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еводина Лариса Николаевна,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тор философских наук, профессор кафедры культуролог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Парадоксы русской ментальности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веткова Светлана Григорьевна, </w:t>
      </w:r>
      <w:r>
        <w:rPr>
          <w:rFonts w:cs="Times New Roman" w:ascii="Times New Roman" w:hAnsi="Times New Roman"/>
          <w:sz w:val="28"/>
          <w:szCs w:val="28"/>
        </w:rPr>
        <w:t xml:space="preserve">Москва, Московский государственный институт культуры, кандидат исторических наук, доцент кафедры философии: </w:t>
      </w:r>
      <w:r>
        <w:rPr>
          <w:rFonts w:cs="Times New Roman" w:ascii="Times New Roman" w:hAnsi="Times New Roman"/>
          <w:b/>
          <w:i/>
          <w:sz w:val="28"/>
          <w:szCs w:val="28"/>
        </w:rPr>
        <w:t>«Духовное наследие русского зарубежья в культурном пространстве России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хайлова Елена Евгенье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ь, Тверской государственный технический университет, доктор философских наук, профессор кафедры психологии и философии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Русский позитивизм на пути понимания наук о культуре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сарская Елена Сергее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ь, Тверской государственный технический университет, кандидат философских наук, доцент кафедры социологии и социальных технологий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«Культурная типология в русском </w:t>
      </w:r>
      <w:r>
        <w:rPr>
          <w:rFonts w:cs="Times New Roman" w:ascii="Times New Roman" w:hAnsi="Times New Roman"/>
          <w:b/>
          <w:i/>
          <w:sz w:val="28"/>
          <w:szCs w:val="28"/>
        </w:rPr>
        <w:t>позитивизме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гданова Оксана Александр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-на-Дону, Ростовский государственный экономический университет, доктор философских наук, профессор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Экономика и этика: грани взаимодействия в современной российской культур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йцева Светлана Александро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сква, Московская высшая школа социальных и экономических наук, кандидат философских наук, доцент факультета Управления социокультурными проектами, докторант кафедры русской литературы Тартуского университета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Актуализация традиционных ценностей в современном российском обществе (на примере литературных текстов)».</w:t>
      </w:r>
    </w:p>
    <w:p>
      <w:pPr>
        <w:pStyle w:val="Style18"/>
        <w:tabs>
          <w:tab w:val="clear" w:pos="708"/>
          <w:tab w:val="left" w:pos="6213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/>
          <w:b/>
          <w:i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6213" w:leader="none"/>
        </w:tabs>
        <w:suppressAutoHyphens w:val="true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213" w:leader="none"/>
        </w:tabs>
        <w:suppressAutoHyphens w:val="true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V</w:t>
      </w:r>
    </w:p>
    <w:p>
      <w:pPr>
        <w:pStyle w:val="Style18"/>
        <w:suppressAutoHyphens w:val="true"/>
        <w:spacing w:before="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временные культурные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 образовательные практи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18 аудитория 2 корпус,</w:t>
      </w:r>
      <w:r>
        <w:rPr>
          <w:rFonts w:eastAsia="Times New Roman" w:cs="Times New Roman" w:ascii="Times New Roman" w:hAnsi="Times New Roman"/>
          <w:i/>
          <w:color w:val="70AD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1.00 – 17.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ераторы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Быховская Ирина Марковна</w:t>
      </w:r>
      <w:r>
        <w:rPr>
          <w:rFonts w:eastAsia="SimSun;宋体" w:cs="Times New Roman" w:ascii="Times New Roman" w:hAnsi="Times New Roman"/>
          <w:i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тор философских наук, профессор Института естествознания Московского городского педагогического университе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 xml:space="preserve">Шлыкова Ольга Владимировна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ru-RU"/>
        </w:rPr>
        <w:t>- доктор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ru-RU"/>
        </w:rPr>
        <w:t>культурологии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ru-RU"/>
        </w:rPr>
        <w:t>профессор, зам. директора национально-образовательного центра «Гражданское общество и социальные коммуникации», профессор кафедры ЮНЕСКО ИГСУ Российская академия народного хозяйства и государственной службы при Президенте РФ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ыховская Ирина Марков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сква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сковский городской педагогический университет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тор философских наук, профессор Института естествознания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Культурологический вектор анализа социальных практик: актуальный запрос и тренды развит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пцова Ирина Александро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ва, Московский городской педагогический университет, доктор культурологии, заведующая кафедрой теории и истории культуры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Культурно-образовательные проекты как средство репрезентации наслед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лыкова Ольга Владимировна, </w:t>
      </w:r>
      <w:r>
        <w:rPr>
          <w:rFonts w:cs="Times New Roman" w:ascii="Times New Roman" w:hAnsi="Times New Roman"/>
          <w:sz w:val="28"/>
          <w:szCs w:val="28"/>
        </w:rPr>
        <w:t xml:space="preserve">Москва, Российская академия народного хозяйства и государственной службы при Президенте РФ, доктор культурологии, профессор, зам. директора национально-образовательного центра «Гражданское общество и социальные коммуникации», профессор кафедры ЮНЕСКО ИГСУ: </w:t>
      </w:r>
      <w:r>
        <w:rPr>
          <w:rFonts w:cs="Times New Roman" w:ascii="Times New Roman" w:hAnsi="Times New Roman"/>
          <w:b/>
          <w:i/>
          <w:sz w:val="28"/>
          <w:szCs w:val="28"/>
        </w:rPr>
        <w:t>«Культурное разнообразие: стратегии цифровизации и проектные практики регионо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шенко Николай Николаевич, </w:t>
      </w:r>
      <w:r>
        <w:rPr>
          <w:rFonts w:cs="Times New Roman" w:ascii="Times New Roman" w:hAnsi="Times New Roman"/>
          <w:sz w:val="28"/>
          <w:szCs w:val="28"/>
        </w:rPr>
        <w:t xml:space="preserve">Москва, Московский государственный институт культуры, доктор педагогических наук, профессор, заведующий кафедрой менеджмента и технологий социально-культурной деятельности: </w:t>
      </w:r>
      <w:r>
        <w:rPr>
          <w:rFonts w:cs="Times New Roman" w:ascii="Times New Roman" w:hAnsi="Times New Roman"/>
          <w:b/>
          <w:i/>
          <w:sz w:val="28"/>
          <w:szCs w:val="28"/>
        </w:rPr>
        <w:t>«Ценностная обусловленность и вариативность практик культурной индустрии в современной России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афажинская Наталья Евгеньев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ва, Московский государственный университет технологий и управления им. К.Г. Разумовского, доктор культурологии, кандидат психологических наук, профессор кафедры «Педагогика и психология профессионального образования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Свобода и ответственность в условиях современной социокультурной образовательной среды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Касаткина Светлана Агванов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кандидат философских наук, доцент, зав. отделом докторантуры и аспирантуры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white"/>
          <w:lang w:eastAsia="ru-RU"/>
        </w:rPr>
        <w:t>«Аксиологические аспекты современного менеджмента в сфере культур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чаев Алексей Владимирович, </w:t>
      </w:r>
      <w:r>
        <w:rPr>
          <w:rFonts w:cs="Times New Roman" w:ascii="Times New Roman" w:hAnsi="Times New Roman"/>
          <w:sz w:val="28"/>
          <w:szCs w:val="28"/>
        </w:rPr>
        <w:t xml:space="preserve">Москва, Московский государственный институт культуры, кандидат культурологии, доцент кафедры философии: </w:t>
      </w:r>
      <w:r>
        <w:rPr>
          <w:rFonts w:cs="Times New Roman" w:ascii="Times New Roman" w:hAnsi="Times New Roman"/>
          <w:b/>
          <w:i/>
          <w:sz w:val="28"/>
          <w:szCs w:val="28"/>
        </w:rPr>
        <w:t>«Качество» как метод оценки уровня образования: проблемы примен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ак Анатолий Юрьевич, </w:t>
      </w:r>
      <w:r>
        <w:rPr>
          <w:rFonts w:cs="Times New Roman" w:ascii="Times New Roman" w:hAnsi="Times New Roman"/>
          <w:sz w:val="28"/>
          <w:szCs w:val="28"/>
        </w:rPr>
        <w:t xml:space="preserve">Москва, Московский государственный институт культуры, кандидат экономических наук, доцент: </w:t>
      </w:r>
      <w:r>
        <w:rPr>
          <w:rFonts w:cs="Times New Roman" w:ascii="Times New Roman" w:hAnsi="Times New Roman"/>
          <w:b/>
          <w:i/>
          <w:sz w:val="28"/>
          <w:szCs w:val="28"/>
        </w:rPr>
        <w:t>«Системы рейтинга учреждений культуры и искусства (современное состояние и влияние на экономическую эффективность работ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жикова Елена Владимировна, </w:t>
      </w:r>
      <w:r>
        <w:rPr>
          <w:rFonts w:cs="Times New Roman" w:ascii="Times New Roman" w:hAnsi="Times New Roman"/>
          <w:sz w:val="28"/>
          <w:szCs w:val="28"/>
        </w:rPr>
        <w:t xml:space="preserve">Москва, Московский государственный институт культу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 педагогических наук, доцент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Маркетинговые технологии в сфере культур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ипулис Ирина Викторовна,</w:t>
      </w:r>
      <w:r>
        <w:rPr>
          <w:rFonts w:cs="Times New Roman" w:ascii="Times New Roman" w:hAnsi="Times New Roman"/>
          <w:sz w:val="28"/>
          <w:szCs w:val="28"/>
        </w:rPr>
        <w:t xml:space="preserve"> Москва, Московский государственный институт культуры, </w:t>
      </w:r>
      <w:r>
        <w:rPr>
          <w:rStyle w:val="Emphasis"/>
          <w:rFonts w:cs="Times New Roman" w:ascii="Times New Roman" w:hAnsi="Times New Roman"/>
          <w:i w:val="false"/>
          <w:color w:val="222222"/>
          <w:sz w:val="28"/>
          <w:szCs w:val="28"/>
          <w:shd w:fill="FFFFFF" w:val="clear"/>
        </w:rPr>
        <w:t>старший преподаватель кафедры культурологи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сихологические инициации в современной культуре».</w:t>
      </w:r>
    </w:p>
    <w:p>
      <w:pPr>
        <w:pStyle w:val="Default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нницкая Людмила Викторовна, </w:t>
      </w:r>
      <w:r>
        <w:rPr>
          <w:sz w:val="28"/>
          <w:szCs w:val="28"/>
        </w:rPr>
        <w:t xml:space="preserve">Москва, Московский государственный институт культуры, кандидат химических наук, профессор кафедры философии: </w:t>
      </w:r>
      <w:r>
        <w:rPr>
          <w:b/>
          <w:i/>
          <w:sz w:val="28"/>
          <w:szCs w:val="28"/>
        </w:rPr>
        <w:t>«Глубинная экология» в пространстве современной духовной культур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жиков Вадим Викторович, </w:t>
      </w:r>
      <w:r>
        <w:rPr>
          <w:rFonts w:cs="Times New Roman" w:ascii="Times New Roman" w:hAnsi="Times New Roman"/>
          <w:sz w:val="28"/>
          <w:szCs w:val="28"/>
        </w:rPr>
        <w:t xml:space="preserve">Москва, Московский государственный институт культуры, доктор философских наук, профессор: </w:t>
      </w:r>
      <w:r>
        <w:rPr>
          <w:rFonts w:cs="Times New Roman" w:ascii="Times New Roman" w:hAnsi="Times New Roman"/>
          <w:b/>
          <w:i/>
          <w:sz w:val="28"/>
          <w:szCs w:val="28"/>
        </w:rPr>
        <w:t>«Культурные индустрии в контексте массовой культур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ьвова Нелли Валентиновна, </w:t>
      </w:r>
      <w:r>
        <w:rPr>
          <w:rFonts w:cs="Times New Roman" w:ascii="Times New Roman" w:hAnsi="Times New Roman"/>
          <w:sz w:val="28"/>
          <w:szCs w:val="28"/>
        </w:rPr>
        <w:t xml:space="preserve">Москва, Московский государственный институт культуры, аспирантка: </w:t>
      </w:r>
      <w:r>
        <w:rPr>
          <w:rFonts w:cs="Times New Roman" w:ascii="Times New Roman" w:hAnsi="Times New Roman"/>
          <w:b/>
          <w:i/>
          <w:sz w:val="28"/>
          <w:szCs w:val="28"/>
        </w:rPr>
        <w:t>«Культура экономики инновации: от постмодернизма к новому рационализм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ркова Алена Анатольевна,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 философских наук, доктор педагогических наук, профессор: </w:t>
      </w:r>
      <w:r>
        <w:rPr>
          <w:rFonts w:cs="Times New Roman" w:ascii="Times New Roman" w:hAnsi="Times New Roman"/>
          <w:b/>
          <w:i/>
          <w:sz w:val="28"/>
          <w:szCs w:val="28"/>
        </w:rPr>
        <w:t>«Диалектика культурно-досуговой деятельности в условиях современной социокультурной ситу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еев Виталий Сергеевич, </w:t>
      </w:r>
      <w:r>
        <w:rPr>
          <w:rFonts w:cs="Times New Roman" w:ascii="Times New Roman" w:hAnsi="Times New Roman"/>
          <w:sz w:val="28"/>
          <w:szCs w:val="28"/>
        </w:rPr>
        <w:t xml:space="preserve">Москва, Московский государственный институт культуры, аспирант кафедры культурологии: </w:t>
      </w:r>
      <w:r>
        <w:rPr>
          <w:rFonts w:cs="Times New Roman" w:ascii="Times New Roman" w:hAnsi="Times New Roman"/>
          <w:b/>
          <w:i/>
          <w:sz w:val="28"/>
          <w:szCs w:val="28"/>
        </w:rPr>
        <w:t>«Вкус» и «запах» как элементы туриндустрии: культурологический аспек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Гагач Мария Геннадиев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андидат философских наук, доцент кафедры менеджмента и технологий социально-культур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white"/>
          <w:lang w:eastAsia="ru-RU"/>
        </w:rPr>
        <w:t>«Фестивальное движение в мегаполисе: проектный подхо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оцевская Карина Анатольевна, </w:t>
      </w:r>
      <w:r>
        <w:rPr>
          <w:rFonts w:cs="Times New Roman" w:ascii="Times New Roman" w:hAnsi="Times New Roman"/>
          <w:sz w:val="28"/>
          <w:szCs w:val="28"/>
        </w:rPr>
        <w:t xml:space="preserve">Москва, Московский государственный институт культуры, аспирантка кафедры культурологии: </w:t>
      </w:r>
      <w:r>
        <w:rPr>
          <w:rFonts w:cs="Times New Roman" w:ascii="Times New Roman" w:hAnsi="Times New Roman"/>
          <w:b/>
          <w:i/>
          <w:sz w:val="28"/>
          <w:szCs w:val="28"/>
        </w:rPr>
        <w:t>«Аксиологические основания выставочной деятельн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ная Валентина Сергеевна, </w:t>
      </w:r>
      <w:r>
        <w:rPr>
          <w:rFonts w:cs="Times New Roman" w:ascii="Times New Roman" w:hAnsi="Times New Roman"/>
          <w:sz w:val="28"/>
          <w:szCs w:val="28"/>
        </w:rPr>
        <w:t xml:space="preserve">Москва, Институт культурного и природного наследия им. Д.С. Лихачева, аспирантка: </w:t>
      </w:r>
      <w:r>
        <w:rPr>
          <w:rFonts w:cs="Times New Roman" w:ascii="Times New Roman" w:hAnsi="Times New Roman"/>
          <w:b/>
          <w:i/>
          <w:sz w:val="28"/>
          <w:szCs w:val="28"/>
        </w:rPr>
        <w:t>«Изучение культурного и природного наследия в современном образовательном процесс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ров Олег Николаевич, </w:t>
      </w:r>
      <w:r>
        <w:rPr>
          <w:rFonts w:cs="Times New Roman" w:ascii="Times New Roman" w:hAnsi="Times New Roman"/>
          <w:sz w:val="28"/>
          <w:szCs w:val="28"/>
        </w:rPr>
        <w:t xml:space="preserve">Москва, Московский государственный институт культуры, аспирант кафедры культурологии: </w:t>
      </w:r>
      <w:r>
        <w:rPr>
          <w:rFonts w:cs="Times New Roman" w:ascii="Times New Roman" w:hAnsi="Times New Roman"/>
          <w:b/>
          <w:i/>
          <w:sz w:val="28"/>
          <w:szCs w:val="28"/>
        </w:rPr>
        <w:t>«Цифровой суверенитет и его культурное измерение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мышляйченко Кирилл Борисович,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спирант кафедры культурологии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Аксиологические аспекты цифровой культуры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даниэсфехани Алиреза,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ламская Республика Ира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спирант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Формирование профессиональной готовности педагогов-музыкантов к исполнительской интерпретации музыки иранских композиторо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илович Тамара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а Сербия,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культу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Скрипичное исполнительство в образовательной культуре Сербии».</w:t>
      </w:r>
    </w:p>
    <w:p>
      <w:pPr>
        <w:pStyle w:val="Style18"/>
        <w:tabs>
          <w:tab w:val="clear" w:pos="708"/>
          <w:tab w:val="left" w:pos="6213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6213" w:leader="none"/>
        </w:tabs>
        <w:suppressAutoHyphens w:val="true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VI</w:t>
      </w:r>
    </w:p>
    <w:p>
      <w:pPr>
        <w:pStyle w:val="Style18"/>
        <w:suppressAutoHyphens w:val="true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Художественная культура как открытая систем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22 (1) аудитория 3 корпус,</w:t>
      </w:r>
      <w:r>
        <w:rPr>
          <w:rFonts w:eastAsia="Times New Roman" w:cs="Times New Roman" w:ascii="Times New Roman" w:hAnsi="Times New Roman"/>
          <w:i/>
          <w:color w:val="70AD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1.00 – 17.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ераторы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Суминова Татьяна Николаевна</w:t>
      </w:r>
      <w:r>
        <w:rPr>
          <w:rFonts w:eastAsia="SimSun;宋体" w:cs="Times New Roman" w:ascii="Times New Roman" w:hAnsi="Times New Roman"/>
          <w:i/>
          <w:sz w:val="28"/>
          <w:szCs w:val="28"/>
          <w:lang w:eastAsia="ru-RU"/>
        </w:rPr>
        <w:t xml:space="preserve"> — доктор философских наук, профессор кафедры менеджмента и технологий социально-культурной деятельности, Московский государственный институт культуры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 xml:space="preserve">Гаврилина Лариса Михайловна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идат исторических наук, доцент кафедры культурологии, Московский государственный институт культу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арина Ольга Алексеевна,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ндидат педагогических наук, доцент, декан МАИС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Интернет–мем как новая форма массовой культуры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манова Надежда Владимировна,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 философских наук, профессор кафедры культурологии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Динамика эстетических поворотов в культуре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русиловская Лилия Борисовн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сква, Российский государственный гуманитарный университе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 культурологии, старший научный сотрудник лаборатории мандельштамоведения Института филологии и истории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Образ “Оттепели” в современной художественной культуре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Суминова Татьяна Николаевна,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октор философских наук, профессор кафедры менеджмента и технологий социально-культурной деятельности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Арт–менеджмент в контексте дизайна культурного слоя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жчиль Марина Дмитриев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ь-Каменогорск, Казахста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точно-Казахстанский государственный университет, кандидат философских наук, зав. кафедрой музыкального образования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Музыка как выражение единства макрокосма и микрокосма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аврилина Лариса Михайловна,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ндидат исторических наук, доцент кафедры культурологии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Современные художественные практики в пространстве формирования культурной памяти».</w:t>
      </w:r>
    </w:p>
    <w:p>
      <w:pPr>
        <w:pStyle w:val="Subtitl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польская Анна Петровна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андидат фил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ф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к, доцент кафедры культурологии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Идентификационный потенциал артпрактик в культурном пространстве современности»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миза Николай Вадимович,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ндидат философских наук, доцент кафедры культурологии: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Пути освоения и интерпретации классического наследия в современном искусств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нина-Мирошниченко Наталья Евгеньевна, </w:t>
      </w:r>
      <w:r>
        <w:rPr>
          <w:rFonts w:cs="Times New Roman" w:ascii="Times New Roman" w:hAnsi="Times New Roman"/>
          <w:sz w:val="28"/>
          <w:szCs w:val="28"/>
        </w:rPr>
        <w:t xml:space="preserve">Москва, Московский государственный институт культуры, аспирантка кафедры культурологии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Проблема иконозначимости в контексте духовной культуры современной Росс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кова Елена Геннадьевна, </w:t>
      </w:r>
      <w:r>
        <w:rPr>
          <w:rFonts w:cs="Times New Roman" w:ascii="Times New Roman" w:hAnsi="Times New Roman"/>
          <w:sz w:val="28"/>
          <w:szCs w:val="28"/>
        </w:rPr>
        <w:t xml:space="preserve">Москва, Военный университет Министерства обороны РФ, старший преподаватель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Художественная визуализация этнических культур в изобразительном искусстве современной Канад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бров Андрей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Степновск, Степновская Школа искусств, специалист высшей категории: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Мировоззренческие особенности Барокко в культуре современной Росс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бров Константин Васильевич</w:t>
      </w:r>
      <w:r>
        <w:rPr>
          <w:rFonts w:cs="Times New Roman" w:ascii="Times New Roman" w:hAnsi="Times New Roman"/>
          <w:sz w:val="28"/>
          <w:szCs w:val="28"/>
        </w:rPr>
        <w:t xml:space="preserve">, Москва, Московский государственный институт культуры, аспирант кафедры культурологии: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Кино как категория современной экранной культуры. Влияние блогосферы на культурный интерес к продуктам современной киноиндустр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щеев Артем Евгеньевич,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кафедры культурологии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Трансформация эстрадных форм культуры как предмет анализ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занцева Мария Сергеевна,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пирант кафедры культурологии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Ризоморфность как ключевое свойство современного джаза: эстетические аспект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рисламов Рустам Радикович, </w:t>
      </w:r>
      <w:r>
        <w:rPr>
          <w:rFonts w:cs="Times New Roman" w:ascii="Times New Roman" w:hAnsi="Times New Roman"/>
          <w:sz w:val="28"/>
          <w:szCs w:val="28"/>
        </w:rPr>
        <w:t xml:space="preserve">Москва, Московский государственный институт культуры, аспирант кафедры культурологии: </w:t>
      </w:r>
      <w:r>
        <w:rPr>
          <w:rFonts w:cs="Times New Roman" w:ascii="Times New Roman" w:hAnsi="Times New Roman"/>
          <w:b/>
          <w:i/>
          <w:sz w:val="28"/>
          <w:szCs w:val="28"/>
        </w:rPr>
        <w:t>«Специфика ценностных оснований российской и зарубежной рок-культур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исеева Ольга Игоревна, Москва, </w:t>
      </w:r>
      <w:r>
        <w:rPr>
          <w:rFonts w:cs="Times New Roman" w:ascii="Times New Roman" w:hAnsi="Times New Roman"/>
          <w:sz w:val="28"/>
          <w:szCs w:val="28"/>
        </w:rPr>
        <w:t xml:space="preserve">Московский гуманитарный университет, кандидат исторических наук, доцент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ототипы Старухи и Германа в “Пиковой даме”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зверхая Елизавета Андреевна, </w:t>
      </w:r>
      <w:r>
        <w:rPr>
          <w:rFonts w:cs="Times New Roman" w:ascii="Times New Roman" w:hAnsi="Times New Roman"/>
          <w:sz w:val="28"/>
          <w:szCs w:val="28"/>
        </w:rPr>
        <w:t>Москва, Московский государственный институт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искатель кафедры культурологии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Интерпретация возвышенного в художественном пространстве Средневековь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55:00Z</dcterms:created>
  <dc:creator>НР</dc:creator>
  <dc:description/>
  <cp:keywords/>
  <dc:language>en-US</dc:language>
  <cp:lastModifiedBy>Пользователь</cp:lastModifiedBy>
  <cp:lastPrinted>2017-04-08T22:20:00Z</cp:lastPrinted>
  <dcterms:modified xsi:type="dcterms:W3CDTF">2019-06-11T11:32:00Z</dcterms:modified>
  <cp:revision>11</cp:revision>
  <dc:subject/>
  <dc:title/>
</cp:coreProperties>
</file>