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кранио- и остеоскопические данные серии катакомбного времени из курганного могильника Сторожё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аратовский р-н, Саратовская обл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Курган 40, погребение 2 («пакетное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Индивид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жчина, 25-35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арактерные изменения верхней части диафиза бедренных костей: уплощенность в переднее-заднем направлении и выступание латерально, большеберцовых костей – уплощенность диафиза с боков и выступание сзади. Достаточно слабый мышечный рельеф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Индивид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жчина (?), 16-18 лет (?) – младше 20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И</w:t>
      </w:r>
      <w:r>
        <w:rPr>
          <w:rFonts w:cs="Times New Roman" w:ascii="Times New Roman" w:hAnsi="Times New Roman"/>
          <w:sz w:val="24"/>
          <w:szCs w:val="24"/>
        </w:rPr>
        <w:t>зменение формы диафиза костей, как у предыдущего индиви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Курган 40, погребение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Индивид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бенок, около 3 лет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) Шипик на внутренней поверхности глазницы, в верхней част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тверстие на нижнем краю слухового прохода (?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) Полоса в области симфиза нижней челюс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Раздвоение поперечных отростков атланта, а также поперечных и остистого отростков 2-го шейного позвон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.о. повторяется комплекс, характерный для других детей данного погреб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дозрение на деформацию черепа: полоса на лобной кости, выраженная и на внутренней поверхност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Индивид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бенок, около 2 лет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Дискретно-варьирующие призна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Шипик, но не на глазнице, а на правом нижнем краю грушевидного отверстия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Раздвоение поперечных отростков 1 и 2-го шейных позвонко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Раздвоение (расчетверение?) зуба второго шейного позвон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Индивид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Женщина (?), 14-15 лет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p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ifida</w:t>
      </w:r>
      <w:r>
        <w:rPr>
          <w:rFonts w:cs="Times New Roman" w:ascii="Times New Roman" w:hAnsi="Times New Roman"/>
          <w:sz w:val="24"/>
          <w:szCs w:val="24"/>
        </w:rPr>
        <w:t>, нижние 2-3 позво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дозрение на деформацию череп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Индивид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бенок (мальчик?), 7-9 лет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Дискретно-варьирующие призна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) Шипик с ямкой (</w:t>
      </w:r>
      <w:r>
        <w:rPr>
          <w:rFonts w:cs="Times New Roman" w:ascii="Times New Roman" w:hAnsi="Times New Roman"/>
          <w:sz w:val="24"/>
          <w:szCs w:val="24"/>
          <w:lang w:val="en-GB"/>
        </w:rPr>
        <w:t>sp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rochlearis</w:t>
      </w:r>
      <w:r>
        <w:rPr>
          <w:rFonts w:cs="Times New Roman" w:ascii="Times New Roman" w:hAnsi="Times New Roman"/>
          <w:sz w:val="24"/>
          <w:szCs w:val="24"/>
        </w:rPr>
        <w:t xml:space="preserve">?) на внутренней поверхности правой глазниц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Раздвоение поперечного отростка атланта и других шейных позвонков (?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) Раздвоение зуба второго шейного позвонка + усиленное раздвоение его остистого отрост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Индивид 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бенок, 4-6 лет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Тенденция к расщеплению подбородочного симфиза, сильнее выражена на внутренней поверхности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Раздвоение поперечных отростков шейных позвонко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Раздвоение зуба 2-го шейного позво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о есть те же дискретно-варьирующие признаки, что и у индивида 4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дозрение на деформацию черепа: полоса на лобной кости, выраженная и на внутренней поверхност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урган 40, погребение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Индивид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val="en-GB"/>
        </w:rPr>
        <w:t>Sp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ifid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авая суставная поверхность атланта разделена на 3 части, а у основания – бугорок с дырочко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Перемычка отверстия поперечного отростка одного из шейных позвонков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урган 40, погребение 4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Индивид 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Ребенок, 5-6 л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Дискретно-варьирующие призна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) Метопический ш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Раздвоение зуба 2-го шейного позвонка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) Перемычка поперечного отверстия одного из шейных позвонк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Открытое отверстие поперечного отростка атланта, только с одной стороны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Курган 40, погребение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Индивид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Женщина, 15-17 лет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) Раздвоение затылочного мыщелка (на атланте выражено хуж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Раздвоение правого сосудистого отверстия одного из шейных позвонков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Курган 41, погребение основное (в катакомбе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Мужчина, 45-55 л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Отверстие с шипиком в верхнем медиальном углу правой глазниц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еприросшая дуга 5-го поясничного позво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урган 42, погребение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Индивид 1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Ребенок, 4-6 л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) Метопический ш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Крупные вставочные кости в области лямбды: 2 справа и 1 небольшая слев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) Разделение дужки поперечных отростков 1-2-го шейных позвонков (фот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Сильное раздвоение остистого отростка 2-го шейного позвонка (?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Хорошо выраженная </w:t>
      </w:r>
      <w:r>
        <w:rPr>
          <w:rFonts w:cs="Times New Roman" w:ascii="Times New Roman" w:hAnsi="Times New Roman"/>
          <w:i/>
          <w:sz w:val="24"/>
          <w:szCs w:val="24"/>
        </w:rPr>
        <w:t xml:space="preserve">деформация черепа </w:t>
      </w:r>
      <w:r>
        <w:rPr>
          <w:rFonts w:cs="Times New Roman" w:ascii="Times New Roman" w:hAnsi="Times New Roman"/>
          <w:sz w:val="24"/>
          <w:szCs w:val="24"/>
        </w:rPr>
        <w:t>«башенного» типа. Тип деформации тот же, что у детей из к. 40 п. 3 – полоса в середине лобной к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урган 42, погребение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Индивид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бенок, 4-6 лет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еформация черепа</w:t>
      </w:r>
      <w:r>
        <w:rPr>
          <w:rFonts w:cs="Times New Roman" w:ascii="Times New Roman" w:hAnsi="Times New Roman"/>
          <w:sz w:val="24"/>
          <w:szCs w:val="24"/>
        </w:rPr>
        <w:t xml:space="preserve"> того же типа, что и в погребении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высокой вероятностью, дети из погребения 1 и 2 кургана 42 – близнецы. В пользу этого свидетельствует удивительная близость размеров костей скелета и черепа, а также ряд общих дискретно-варьирующих признако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мерения (первый размер – п.2, второй – п.1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– правые бедренные кости 211/210 м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– правые большеберцовые кости 181/174 м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– правые плечевые кости 156/15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– левые лучевые кости 118/11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– максимальные длина и ширина левой лопатки 80-65/74-6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  максимальные длина и ширина правой тазовой кости 71-82/70-81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– ширина носа 20/1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– симотическая ширина 9,0/9,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– ширина глазницы 33/3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– инфраназион-субспинале 32/3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– максимальные длина и высота левой скуловой кости 46-40/50-4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) Вормиевы кости – одна слева (аналогично п.1, слабее развиты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) Метопический шов (аналогично п.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Разделение дужки поперечного отростка 1 и 2 шейных позвонков (аналогично п.1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) Перемычка поперечного отверстия одного из шейных позвонко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урган 50, погребение 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Индивид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Мужчина, 25-35 лет (скорее 30-35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Трёхлопастное углубление в верхней части вертлужной впад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авый «хвост» остистого отростка одного из шейных позвонков заметно длиннее левого (?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Отверстие у основания левого верхнего суставного отростка одного из грудных позвонков (?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16:00Z</dcterms:created>
  <dc:creator>Кирилл</dc:creator>
  <dc:description/>
  <cp:keywords/>
  <dc:language>en-US</dc:language>
  <cp:lastModifiedBy>Евгений</cp:lastModifiedBy>
  <dcterms:modified xsi:type="dcterms:W3CDTF">2022-07-08T20:46:00Z</dcterms:modified>
  <cp:revision>30</cp:revision>
  <dc:subject/>
  <dc:title>Курган 47, п</dc:title>
</cp:coreProperties>
</file>