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3402"/>
        <w:rPr>
          <w:b/>
          <w:b/>
        </w:rPr>
      </w:pPr>
      <w:r>
        <w:rPr>
          <w:b/>
        </w:rPr>
        <w:t>Декан</w:t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Геологического ф-та МГУ, </w:t>
      </w:r>
    </w:p>
    <w:p>
      <w:pPr>
        <w:pStyle w:val="Normal"/>
        <w:ind w:firstLine="3402"/>
        <w:rPr>
          <w:b/>
          <w:b/>
        </w:rPr>
      </w:pPr>
      <w:r>
        <w:rPr>
          <w:b/>
        </w:rPr>
        <w:t>Член-корр.                                                       Н.Н.Ерём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ПРЕТАЦИЯ ГЕОФИЗИЧЕСКИХ ИССЛЕДОВАНИЙ СКВАЖИН» (Факультати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20700 «Геология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студентов 4 курса, обучающихся по направлению «Литолог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Г.А.Калмыков, А.Д.Егорова, Н.С.Бал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_Бакалавр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Иинтерпретация геофизических исследований скважин» является подготовка бакалавров геологии в области петрофизики как основы интерпретации данных геофизических исследований скважин.</w:t>
      </w:r>
    </w:p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еоретически и практически освоить современные способы получения петрофизических взаимосвязей для интерпретации данных геофизических исследований скважин в нефтегазовой геологи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своение методик интерпретации данных геофизических исследований скважин.</w:t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исциплина «Интерпретация геофизических исследований скважин» входит в профессиональный цикл, общепрофессиональные дисциплины по выбору. Читается на 8 семестре (весна)/ 4курс.</w:t>
      </w:r>
    </w:p>
    <w:p>
      <w:pPr>
        <w:pStyle w:val="Normal"/>
        <w:ind w:firstLine="708"/>
        <w:jc w:val="both"/>
        <w:rPr/>
      </w:pPr>
      <w:r>
        <w:rPr/>
        <w:t>Дисциплина «Интерпретации геофизических исследований скважин» опирается на курсы базовой части профессионального цикла ООП бакалавра геологии: «Геофизические исследования скважин», «Литология». Курс предоставляет студенту возможность профессионально освоить современные способы построения петрофизических взаимосвязей в нефтегазовой геологии, а также методики интерпретации данных геофизических исследований скважин.</w:t>
      </w:r>
    </w:p>
    <w:p>
      <w:pPr>
        <w:pStyle w:val="Normal"/>
        <w:ind w:firstLine="708"/>
        <w:jc w:val="both"/>
        <w:rPr/>
      </w:pPr>
      <w:r>
        <w:rPr/>
        <w:t>Курс является подготовительным к восприятию студентами курса «Автоматизированные комплексы интерпретации ГИС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b/>
        </w:rPr>
        <w:t xml:space="preserve">) </w:t>
      </w:r>
      <w:r>
        <w:rPr>
          <w:b/>
          <w:u w:val="single"/>
        </w:rPr>
        <w:t>общекультурных</w:t>
      </w:r>
      <w:r>
        <w:rPr>
          <w:u w:val="single"/>
        </w:rPr>
        <w:t xml:space="preserve"> (социально-личностных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к сотрудничеству и партнерству, владение развитой системой философско-мировоззренческих, социокультурных и нравственных ценностей; способность осознавать свою роль и предназначение в разнообразных профессиональных и жизненных ситуациях (ОК-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ориентироваться в социально-экономической проблематике; адаптироваться к новым профессиональным технологиям, социальным явлениям и процессам, умение переоценивать накопленный опыт, анализировать собственные достижения и перспективы самосовершенствования (ОК-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уважительно и бережно относиться к историческому наследию и культурным традициям своего народа и всего человечества (ОК-3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к самореализации, активной жизненной позиции и эффективной</w:t>
      </w:r>
    </w:p>
    <w:p>
      <w:pPr>
        <w:pStyle w:val="Normal"/>
        <w:jc w:val="both"/>
        <w:rPr/>
      </w:pPr>
      <w:r>
        <w:rPr/>
        <w:t>профессиональной деятельности; развитию целеустремленности и настойчивости в достижении целей, самостоятельности и инициативности; способность принимать ответственные решения, эффективно действовать в нестандартных обстоятельствах, в ситуациях профессионального риска (ОК-5);</w:t>
      </w:r>
    </w:p>
    <w:p>
      <w:pPr>
        <w:pStyle w:val="Normal"/>
        <w:ind w:firstLine="567"/>
        <w:jc w:val="both"/>
        <w:rPr/>
      </w:pPr>
      <w:r>
        <w:rPr/>
        <w:t>б</w:t>
      </w:r>
      <w:r>
        <w:rPr>
          <w:b/>
        </w:rPr>
        <w:t xml:space="preserve">) </w:t>
      </w:r>
      <w:r>
        <w:rPr>
          <w:b/>
          <w:u w:val="single"/>
        </w:rPr>
        <w:t>общенаучных</w:t>
      </w:r>
      <w:r>
        <w:rPr>
          <w:u w:val="single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ладание знаниями о предмете и объектах изучения, методах исследования, современных концепциях, достижениях и ограничениях естественных наук: физики, химии, биологии, наук о земле и человеке, экологии; владение основами методологии научного познания различных уровней организации материи, пространства и времени; умение, используя междисциплинарные системные связи наук,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(ОНК-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ОНК-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е методологией научных исследований в профессиональной области (ОНК-5);</w:t>
      </w:r>
    </w:p>
    <w:p>
      <w:pPr>
        <w:pStyle w:val="Normal"/>
        <w:rPr/>
      </w:pPr>
      <w:r>
        <w:rPr>
          <w:b/>
        </w:rPr>
        <w:t xml:space="preserve">в) </w:t>
      </w:r>
      <w:r>
        <w:rPr>
          <w:b/>
          <w:u w:val="single"/>
        </w:rPr>
        <w:t>инструментальных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(ИК-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;</w:t>
      </w:r>
      <w:r>
        <w:rPr/>
        <w:t xml:space="preserve">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 (ИК-3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особность использовать профессиональные базы данных, работать с распределенными базами знаний (ИК-4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 5)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готовность к работе на лабораторных геохимических приборах, установках и оборудовании (в соответствии с профилем подготовки) (ИК-8);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>
          <w:b/>
          <w:u w:val="single"/>
        </w:rPr>
        <w:t>системные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  <w:i/>
        </w:rPr>
        <w:t>знать: 1.</w:t>
      </w:r>
      <w:r>
        <w:rPr>
          <w:b/>
        </w:rPr>
        <w:t xml:space="preserve"> </w:t>
      </w:r>
      <w:r>
        <w:rPr>
          <w:b/>
          <w:i/>
        </w:rPr>
        <w:t xml:space="preserve">Применяемые математические модели петрофизических взаимосвязей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Задачи, стоящие перед комплексной интерпретацией данных геофизических исследований скважин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уметь: 1. Использовать различные математические модели петрофизических взаимосвязей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Решать задачи, стоящие перед комплексной интерпретацией данных геофизических исследований скважин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ладеть:1. Навыками построения математических моделей петрофизических взаимосвязей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Методами решения задач, стоящих перед комплексной интерпретацией данных геофизических исследований скважин</w:t>
      </w:r>
    </w:p>
    <w:p>
      <w:pPr>
        <w:pStyle w:val="Normal"/>
        <w:rPr/>
      </w:pPr>
      <w:r>
        <w:rPr>
          <w:b/>
        </w:rPr>
        <w:t>4. Структура и содержание дисциплины</w:t>
      </w:r>
      <w:r>
        <w:rPr/>
        <w:t>:</w:t>
      </w:r>
    </w:p>
    <w:p>
      <w:pPr>
        <w:pStyle w:val="Normal"/>
        <w:rPr>
          <w:b/>
          <w:b/>
        </w:rPr>
      </w:pPr>
      <w:r>
        <w:rPr/>
        <w:t>Общая трудоемкость дисциплины составляет 1 зачетная единица или 36 часов: 4 часов лекции, 12 часов лабораторные занятия, 6 часов семинары, 12 часа самостоятельная работа. Форма отчетности – зачет.</w:t>
      </w:r>
    </w:p>
    <w:p>
      <w:pPr>
        <w:pStyle w:val="Normal"/>
        <w:rPr>
          <w:b/>
          <w:b/>
        </w:rPr>
      </w:pPr>
      <w:r>
        <w:rPr>
          <w:b/>
        </w:rPr>
        <w:t>Структура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0"/>
        <w:gridCol w:w="540"/>
        <w:gridCol w:w="720"/>
        <w:gridCol w:w="720"/>
        <w:gridCol w:w="900"/>
        <w:gridCol w:w="900"/>
        <w:gridCol w:w="720"/>
        <w:gridCol w:w="720"/>
        <w:gridCol w:w="1758"/>
      </w:tblGrid>
      <w:tr>
        <w:trPr>
          <w:trHeight w:val="131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ципли-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Форма промежуточной аттестации </w:t>
            </w:r>
            <w:r>
              <w:rPr>
                <w:i/>
              </w:rPr>
              <w:t>(по семестрам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 заня-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лаб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амост.рабо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еологические и математические модели петрофизических взаимосвяз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задач интерпретации данных геофизических исследований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right="-25" w:hanging="13"/>
              <w:rPr>
                <w:b/>
                <w:b/>
                <w:color w:val="000000"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1. Геологические и математические модели петрофизических взаимосвязей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щая схема изучения математических моделей в геологии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щие принципы построения математических моделей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истемы многомерных моделей петрофизических взаимосвязей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пористой среды продуктивных отложений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удельного электрического сопротивления продуктивных пород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показаний метода собственных потенциалов продуктивных пород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показаний метода естественной радиоактивности – ГК;</w:t>
      </w:r>
    </w:p>
    <w:p>
      <w:pPr>
        <w:pStyle w:val="Normal"/>
        <w:spacing w:lineRule="auto" w:line="360"/>
        <w:ind w:firstLine="480"/>
        <w:jc w:val="both"/>
        <w:rPr>
          <w:i/>
          <w:i/>
        </w:rPr>
      </w:pPr>
      <w:r>
        <w:rPr>
          <w:i/>
        </w:rPr>
        <w:t>Модели нейтронной, акустической и плотностной пористости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нейтронной пористости (показаний нейтронного-гамма или нейтрон-нейтронного метода)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плотностной пористости (показаний гамма-гамма метода)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ь акустической пористости (показаний акустического метода);</w:t>
      </w:r>
    </w:p>
    <w:p>
      <w:pPr>
        <w:pStyle w:val="Normal"/>
        <w:spacing w:lineRule="auto" w:line="360"/>
        <w:ind w:firstLine="480"/>
        <w:jc w:val="both"/>
        <w:rPr>
          <w:i/>
          <w:i/>
        </w:rPr>
      </w:pPr>
      <w:r>
        <w:rPr>
          <w:i/>
        </w:rPr>
        <w:t>Модели остаточных водо- и нефтегазонасыщенности продуктивных пород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иды остаточной воды и остаточных углеводородов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одели остаточной воды и остаточных углеводородов. Их опробование;</w:t>
      </w:r>
    </w:p>
    <w:p>
      <w:pPr>
        <w:pStyle w:val="Normal"/>
        <w:spacing w:lineRule="auto" w:line="360"/>
        <w:ind w:firstLine="480"/>
        <w:jc w:val="both"/>
        <w:rPr>
          <w:i/>
          <w:i/>
        </w:rPr>
      </w:pPr>
      <w:r>
        <w:rPr>
          <w:i/>
        </w:rPr>
        <w:t>Модель абсолютной, эффективной и фазовой проницаемости продуктивных пород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становка задачи и ее решение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пробование теоретической модели при расчете абсолютной проницаемости реальных горных пород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общение построенной модели для эффективной и фазовой проницаемости продуктивных пород по нефти, газу и воде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пробование обобщенной модели проницаемости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етрофизическая классификация продуктивных отлож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 Решение задач интерпретации данных геофизических исследований скважин (ГИС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здание геолого-геофизического планшета: вынесение диаграмм ГИС, данных исследований образцов керна, испытаний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гласование каротажных диаграмм по глубин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Литофизическое расчленение разрезов и выделение коллектор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Расчет коэффициента глинистост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Расчет коэффициентов пористости по данным ГИ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раммы акустического каротажа и гамма-каротаж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раммы плотностного каротажа и гамма-каротаж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раммы нейтронного каротажа и гамма-каротаж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раммы потенциала собственной поляризац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чет коэффициентов пористости и газонасыщенности в зоне проникновения фильтрата бурового раство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чет коэффициентов нефтегазонасыщенности по данным о пористости и сопротивления плас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ая тематика заданий для самостоятельн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дельное сопротивление водоносного пласта равно 28 Ом∙м. доля открытых пор, заполненных адсорбированной водой βгл = 0.4. Удельное сопротивление пластовой воды 0.02 Ом∙м. Структурный коэффициент </w:t>
      </w:r>
      <w:r>
        <w:rPr>
          <w:lang w:val="en-US"/>
        </w:rPr>
        <w:t>m</w:t>
      </w:r>
      <w:r>
        <w:rPr/>
        <w:t xml:space="preserve"> = 0.2. Пластовая температура 65</w:t>
      </w:r>
      <w:r>
        <w:rPr>
          <w:vertAlign w:val="superscript"/>
        </w:rPr>
        <w:t>0</w:t>
      </w:r>
      <w:r>
        <w:rPr/>
        <w:t>С. Оценить открытую порист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пористости и глинистости отложений по данным метода С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ить открытую пористость, глинистость и карбонатность продуктивных отложений, если показания гамма-метода в единицах двойного разностного параметра равны 0.37, относительная аномалия кривой СП равна 0.5, Кп.ск = 0,42, Квзп = 0.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пористости коллекторов по данным НК, АК и ГГК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изучаемого интервала плотность по данным ГГКп равна 2.1 г/см</w:t>
      </w:r>
      <w:r>
        <w:rPr>
          <w:vertAlign w:val="superscript"/>
        </w:rPr>
        <w:t>3</w:t>
      </w:r>
      <w:r>
        <w:rPr/>
        <w:t>. Глинистость интервала равна 0.1, водонасыщенность зоны проникновения – 0.5. Оценить открытую пористость, считая, что плотность адсорбированной воды равна 1.3 г/см</w:t>
      </w:r>
      <w:r>
        <w:rPr>
          <w:vertAlign w:val="superscript"/>
        </w:rPr>
        <w:t>3</w:t>
      </w:r>
      <w:r>
        <w:rPr/>
        <w:t>, ωадс = 1.0, плотность газа равна 0.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характера насыщения коллекторов изучаемого разреза по данным проведенных методов ГИ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 образца керна терригенных отложений измерены: открытая пористость, равная 0.15, глинистость, равная 0.05 и карбонатность, равная 0.1. Известно, что открытая пористость скелета равна 0.3, остаточная водонасыщенность скелета 0.15, адсорбированная водонасыщенность глинистого цемента 0.8 и капиллярная водонасыщенность карбонатного цемента 0.2. Рассчитать остаточную водонасыщенность и остаточную нефтегазонасыщенность образ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ение коллек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подсчетных параметров коллектор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5. Рекомендуемые технологии</w:t>
      </w:r>
      <w:r>
        <w:rPr/>
        <w:t>: _________________</w:t>
      </w:r>
      <w:r>
        <w:rPr>
          <w:i/>
        </w:rPr>
        <w:t xml:space="preserve">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i/>
          <w:i/>
        </w:rPr>
      </w:pPr>
      <w:r>
        <w:rPr/>
        <w:t xml:space="preserve">При реализации программы дисциплины «Петрофизическое обеспечение интерпретации геофизических исследований скважин» используются различные образовательные технологии – аудиторные занятия проводятся в виде лекций (10 часов) с презентациями с использованием компьютера и проектора, </w:t>
      </w:r>
      <w:r>
        <w:rPr>
          <w:color w:val="333333"/>
        </w:rPr>
        <w:t>лабораторные занятия (23 часа) и семинары (6 часов) на компьютерах</w:t>
      </w:r>
      <w:r>
        <w:rPr/>
        <w:t xml:space="preserve"> компьютерного класса с использованием программ “</w:t>
      </w:r>
      <w:r>
        <w:rPr>
          <w:lang w:val="en-US"/>
        </w:rPr>
        <w:t>EXEL</w:t>
      </w:r>
      <w:r>
        <w:rPr/>
        <w:t xml:space="preserve">” и “ </w:t>
      </w:r>
      <w:r>
        <w:rPr>
          <w:lang w:val="en-US"/>
        </w:rPr>
        <w:t>GeoOfficeSOLVER</w:t>
      </w:r>
      <w:r>
        <w:rPr/>
        <w:t>”. Самостоятельная работа студентов подразумевает работу под руководством преподавателей (консультации и помощь в подготовке к сдаче теоретических основ лекционного курса, подготовки к контрольным и работу студента в дисплейном классе геологического факультета (33 часа))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течение преподавания дисциплины «Петрофизическое обеспечение интерпретации геофизических исследований скважин» в качестве форм текущего контроля успеваемости студентов используются такие формы, как решение практических задач и их сдача преподавателю</w:t>
      </w:r>
      <w:r>
        <w:rPr>
          <w:i/>
        </w:rPr>
        <w:t>, контрольные работы по темам лекций и лабораторных работ с оценкой.</w:t>
      </w:r>
      <w:r>
        <w:rPr/>
        <w:t xml:space="preserve"> По итогам обучения в конце 6 семестра во время весенней экзаменационной сессией проводится экзам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: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Интерпретация стандартного комплекса геофизических исследований скважин / В. С. Белохин, Г. А. Калмыков, А. А. Мифтахова и др. — ООО ИИА Пресс-Меню г.Москва, ул.Малахитовая, д.21, 2020. — 200 с.</w:t>
      </w:r>
    </w:p>
    <w:p>
      <w:pPr>
        <w:pStyle w:val="Normal"/>
        <w:rPr/>
      </w:pPr>
      <w:r>
        <w:rPr/>
        <w:t>Геология для нефтяников. 2-е издание / А. С. Алексеев, Е. Ю. Барабошкин, А. А. Булычев и др. — Институт компьютерных исследований Москва-Ижевск, 2011. — 360 с.</w:t>
      </w:r>
    </w:p>
    <w:p>
      <w:pPr>
        <w:pStyle w:val="Normal"/>
        <w:rPr/>
      </w:pPr>
      <w:r>
        <w:rPr/>
        <w:t>Петрофизические методы исследования кернового материала (терригенные отложения). В двух книгах. Книга 1 / М. К. Иванов, Ю. К. Бурлин, Г. А. Калмыков и др. — Изд-во Московского университета Москва Москва, 2008. — 112 с.</w:t>
      </w:r>
    </w:p>
    <w:p>
      <w:pPr>
        <w:pStyle w:val="Normal"/>
        <w:rPr/>
      </w:pPr>
      <w:r>
        <w:rPr/>
        <w:t>абораторные методы петрофизических исследований кернового материала. Учебное пособие в 2-х книгах. Книга 2 / М. К. Иванов, Г. А. Калмыков, В. С. Белохин и др. — Издательство Московского Университета, 2008. — 113 с. 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ланский М. М. Петрофизические основы комплексной интерпретации данных геофизических исследований скважин (методическое пособие) – Издательство ГЕРС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рынин В. М., Вендельштейн Б. Ю., Резванов Р. А., Африкян А. Н. Геофизические исследования скважин – М.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рынин В. М. , Вендельштейн Б. Ю., Кожевников Д. А. Петрофизика (физика горных пород): Учеб. для вузов. 2-ое изд. перераб. и доп. под редакцией д.ф.-м.н. Кожевникова Д. А. – М.: ФГУП Издательство «Нефть и газ» РГУ нефти и газа им. И. М. Губкина, 2004, 368с., илл.</w:t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Style16"/>
        <w:tabs>
          <w:tab w:val="clear" w:pos="708"/>
        </w:tabs>
        <w:spacing w:lineRule="auto" w:line="240"/>
        <w:ind w:left="0" w:hanging="0"/>
        <w:rPr>
          <w:i/>
          <w:i/>
        </w:rPr>
      </w:pPr>
      <w:r>
        <w:rPr>
          <w:i/>
        </w:rPr>
        <w:t>Необходимое помещение - дисплейный класс; оборудование - компьютеры, проектор; иные материалы - лицензионное программное обеспечение:</w:t>
      </w:r>
      <w:r>
        <w:rPr>
          <w:i/>
          <w:lang w:val="en-US"/>
        </w:rPr>
        <w:t>EXEL</w:t>
      </w:r>
      <w:r>
        <w:rPr>
          <w:i/>
        </w:rPr>
        <w:t xml:space="preserve">, Академическая лицензия </w:t>
      </w:r>
      <w:r>
        <w:rPr>
          <w:lang w:val="en-US"/>
        </w:rPr>
        <w:t>GeoOfficeSOLVER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9. Краткое содержание дисциплины (аннотац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2"/>
        </w:rPr>
      </w:pPr>
      <w:r>
        <w:rPr>
          <w:color w:val="000000"/>
          <w:spacing w:val="1"/>
          <w:szCs w:val="22"/>
        </w:rPr>
        <w:t>Основной целью дисциплины является формирование у студентов</w:t>
      </w:r>
      <w:r>
        <w:rPr>
          <w:color w:val="000000"/>
          <w:szCs w:val="22"/>
        </w:rPr>
        <w:t xml:space="preserve"> четких научных представлений о роли скважинных геофизических и лабораторных петрофизических исследований при поисках, разведке и освоении месторождений нефти и газа. Основное внимание уделено </w:t>
      </w:r>
      <w:r>
        <w:rPr/>
        <w:t xml:space="preserve">обучению и практическому освоению анализа современных лабораторных методов для построения петрофизических зависимостей и методик интерпретации скважинных геолого-геофизических </w:t>
      </w:r>
      <w:r>
        <w:rPr>
          <w:color w:val="000000"/>
          <w:szCs w:val="22"/>
        </w:rPr>
        <w:t>данных с целью решения задач нефтегазовой геологии. Для этого студент должен освоить геологические модели и петрофизические взаимосвязи, описывающие соотношение величин геологических и физических параметров, разобраться в типах моделей и их адекватности описываемым процессам, и их применении для интерпретации данных геофизических исследований скважин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</w:rPr>
        <w:t xml:space="preserve">10. Учебно-методические рекомендации для обеспечения самостоятельной работы студент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ый перечень контрольных вопросов и зад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схема изучения и построения математических моделей в ге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и петрофизических взаимосвяз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пористой среды продуктивных отло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удельного электрического сопротивления продуктивных п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показаний метода собственных потенциалов продуктивных п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показаний метода естественной радиоактивности – Г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нейтронной пористости (показаний нейтронного-гамма или нейтрон-нейтронного мето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плотностной пористости (показаний гамма-гамма мето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акустической пористости (показаний акустического мето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остаточной воды и остаточных углеводор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и остаточной воды и остаточных углеводор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абсолютной проницаемости продуктивных п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эффективной проницаемости продуктивных п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фазовой проницаемости продуктивных п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трофизическая классификация продуктивных отлож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ципы согласования каротажных диаграмм по глуб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ы и практические приемы литофизического расчленения разрезов и выделения коллек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ы расчета коэффициента глинист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и расчетов коэффициентов пористости по данным ГИ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и оценки коэффициентов пористости и газонасыщенности в зоне проникновения фильтрата бурового раств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и расчетов коэффициентов нефтегазонасыщенности по данным о пористости и сопротивления плас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МГУ имени М.В.Ломоносова,</w:t>
      </w:r>
    </w:p>
    <w:p>
      <w:pPr>
        <w:pStyle w:val="Normal"/>
        <w:jc w:val="both"/>
        <w:rPr/>
      </w:pPr>
      <w:r>
        <w:rPr/>
        <w:t>Геологический факультет,</w:t>
      </w:r>
    </w:p>
    <w:p>
      <w:pPr>
        <w:pStyle w:val="Normal"/>
        <w:jc w:val="both"/>
        <w:rPr/>
      </w:pPr>
      <w:r>
        <w:rPr/>
        <w:t>кафедра нефтегазовой седиментологии</w:t>
      </w:r>
    </w:p>
    <w:p>
      <w:pPr>
        <w:pStyle w:val="Normal"/>
        <w:jc w:val="both"/>
        <w:rPr/>
      </w:pPr>
      <w:r>
        <w:rPr/>
        <w:t xml:space="preserve">и морской геологии                           Зав.кафедрой                               Г.А.Калмыков </w:t>
      </w:r>
    </w:p>
    <w:p>
      <w:pPr>
        <w:pStyle w:val="Normal"/>
        <w:jc w:val="both"/>
        <w:rPr/>
      </w:pPr>
      <w:r>
        <w:rPr/>
        <w:t>___________________             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Рабочий телефон,       мобильный телефон,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>
          <w:b/>
          <w:b/>
        </w:rPr>
      </w:pPr>
      <w:r>
        <w:rPr>
          <w:b/>
        </w:rPr>
        <w:t xml:space="preserve">+7 (495)939-50-00,           8-9104437615,              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kalmykov</w:t>
      </w:r>
      <w:r>
        <w:rPr>
          <w:b/>
        </w:rPr>
        <w:t>@</w:t>
      </w:r>
      <w:r>
        <w:rPr>
          <w:b/>
          <w:lang w:val="en-US"/>
        </w:rPr>
        <w:t>oilms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сейсмометрии и геоакустики</w:t>
        <w:tab/>
        <w:t>м.н.с.</w:t>
        <w:tab/>
        <w:tab/>
        <w:tab/>
        <w:tab/>
        <w:t>А.Д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геологии и геохимии горючих ископаемых ст.н.с.</w:t>
        <w:tab/>
        <w:tab/>
        <w:t>Н.С.Балу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3:00Z</dcterms:created>
  <dc:creator>Николаева</dc:creator>
  <dc:description/>
  <cp:keywords/>
  <dc:language>en-US</dc:language>
  <cp:lastModifiedBy>Алексей Гоев</cp:lastModifiedBy>
  <dcterms:modified xsi:type="dcterms:W3CDTF">2025-02-26T11:27:00Z</dcterms:modified>
  <cp:revision>4</cp:revision>
  <dc:subject/>
  <dc:title>ПРОГРАММА УЧЕБНОЙ ДИСЦИПЛИНЫ</dc:title>
</cp:coreProperties>
</file>