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567"/>
        <w:jc w:val="center"/>
        <w:rPr>
          <w:b/>
          <w:b/>
          <w:sz w:val="28"/>
          <w:szCs w:val="28"/>
        </w:rPr>
      </w:pPr>
      <w:r>
        <w:rPr>
          <w:b/>
          <w:sz w:val="28"/>
          <w:szCs w:val="28"/>
        </w:rPr>
        <w:t>Управление инновационными процессами в корпорации</w:t>
      </w:r>
    </w:p>
    <w:p>
      <w:pPr>
        <w:pStyle w:val="Normal"/>
        <w:numPr>
          <w:ilvl w:val="0"/>
          <w:numId w:val="0"/>
        </w:numPr>
        <w:spacing w:lineRule="auto" w:line="360"/>
        <w:ind w:left="0" w:firstLine="567"/>
        <w:jc w:val="center"/>
        <w:rPr>
          <w:b/>
          <w:b/>
          <w:sz w:val="28"/>
          <w:szCs w:val="28"/>
        </w:rPr>
      </w:pPr>
      <w:r>
        <w:rPr>
          <w:b/>
          <w:sz w:val="28"/>
          <w:szCs w:val="28"/>
        </w:rPr>
        <w:t>Гавриленко О.В., МГУ</w:t>
      </w:r>
    </w:p>
    <w:p>
      <w:pPr>
        <w:pStyle w:val="Normal"/>
        <w:numPr>
          <w:ilvl w:val="0"/>
          <w:numId w:val="0"/>
        </w:numPr>
        <w:spacing w:lineRule="auto" w:line="360"/>
        <w:ind w:left="0" w:firstLine="567"/>
        <w:jc w:val="both"/>
        <w:rPr>
          <w:sz w:val="28"/>
          <w:szCs w:val="28"/>
        </w:rPr>
      </w:pPr>
      <w:r>
        <w:rPr>
          <w:sz w:val="28"/>
          <w:szCs w:val="28"/>
        </w:rPr>
        <w:t>Современные корпорации функционируют в сложной, динамичной, постоянно меняющейся внешней среде. Для того, чтобы не только выживать, но и развиваться компании необходимо заниматься инновационной деятельностью. Главным содержанием любого рода инноваций являются изменения, связанные с появлением новых рынков сбыта, выводом на рынок новой продукции, использованием новой техники и технологий, изменением организационной структуры, корпоративной культуры и др.</w:t>
      </w:r>
    </w:p>
    <w:p>
      <w:pPr>
        <w:pStyle w:val="Normal"/>
        <w:numPr>
          <w:ilvl w:val="0"/>
          <w:numId w:val="0"/>
        </w:numPr>
        <w:spacing w:lineRule="auto" w:line="360"/>
        <w:ind w:left="0" w:firstLine="567"/>
        <w:jc w:val="both"/>
        <w:rPr>
          <w:sz w:val="28"/>
          <w:szCs w:val="28"/>
        </w:rPr>
      </w:pPr>
      <w:r>
        <w:rPr>
          <w:sz w:val="28"/>
          <w:szCs w:val="28"/>
        </w:rPr>
        <w:t xml:space="preserve">Изменения, проводимые в корпорациях, могут быть радикальными, трансформационными, т.е. ведущими к существенным переменам в компании – смена миссии, сферы деятельности, стратегии развития, цели, ценностей. Такие изменения очень болезненно воспринимаются персоналом организации. Также изменения могут быть частичными, эволюционными, направленными, например, на разработку новой продукции или модификацию уже существующей. Такие изменения происходят достаточно часто, воспринимаются как довольно рутинные и более спокойно принимаются персоналом.  Во многом успех радикальных и частичных изменений зависит от агентов изменений: менеджеров высшего звена, консультантов и др. </w:t>
      </w:r>
    </w:p>
    <w:p>
      <w:pPr>
        <w:pStyle w:val="Normal"/>
        <w:numPr>
          <w:ilvl w:val="0"/>
          <w:numId w:val="0"/>
        </w:numPr>
        <w:spacing w:lineRule="auto" w:line="360"/>
        <w:ind w:left="0" w:firstLine="567"/>
        <w:jc w:val="both"/>
        <w:rPr>
          <w:sz w:val="28"/>
          <w:szCs w:val="28"/>
        </w:rPr>
      </w:pPr>
      <w:r>
        <w:rPr>
          <w:sz w:val="28"/>
          <w:szCs w:val="28"/>
        </w:rPr>
        <w:t xml:space="preserve">Проводя изменения в компании, основное внимание агентов изменений должно быть направлено на цели, задачи, технологии, стратегию развития корпорации, организационную структуру и процессы, корпоративную культуру и, конечно, на подбор и обучение персонала. Некоторые исследователи полагают, что показатель неудачных попыток проведения изменений в организациях очень высок (около 70%), что часто связано с непродуманностью технологии проведения изменений, отсутствием стратегического видения, мощным сопротивлением персонала нововведениям и др. </w:t>
      </w:r>
      <w:r>
        <w:rPr>
          <w:sz w:val="28"/>
          <w:szCs w:val="28"/>
          <w:lang w:val="en-US"/>
        </w:rPr>
        <w:t>[</w:t>
      </w:r>
      <w:r>
        <w:rPr>
          <w:sz w:val="28"/>
          <w:szCs w:val="28"/>
        </w:rPr>
        <w:t xml:space="preserve">7] </w:t>
      </w:r>
    </w:p>
    <w:p>
      <w:pPr>
        <w:pStyle w:val="Normal"/>
        <w:numPr>
          <w:ilvl w:val="0"/>
          <w:numId w:val="0"/>
        </w:numPr>
        <w:spacing w:lineRule="auto" w:line="360"/>
        <w:ind w:left="0" w:firstLine="567"/>
        <w:jc w:val="both"/>
        <w:rPr>
          <w:sz w:val="28"/>
          <w:szCs w:val="28"/>
        </w:rPr>
      </w:pPr>
      <w:r>
        <w:rPr>
          <w:sz w:val="28"/>
          <w:szCs w:val="28"/>
        </w:rPr>
        <w:t xml:space="preserve">Очень важно понять глубинные процессы социальных изменений, происходящих в организациях, в этом может помочь хорошо зарекомендовавшая себя модель К. Левина. Левин выделяет три стадии проведения изменений – размораживание, действие и замораживание. «Размораживание» готовит организацию к изменениям, эту стадию нельзя игнорировать. Руководство должно показать сотрудникам необходимость и неизбежность изменений, невозможность существовать «по-старому». Такому осознанию способствуют ощущаемые сотрудниками «назревшие» проблемы компании – падение прибыли, производительности, отставание в конкурентной борьбе и др. Стадия «действия» включает конкретные мероприятия по изменению целей, технологий, культуры и т.д. На стадии «замораживания» происходит закрепление и стабилизация изменений, сотрудники должны понимать, что возврата к прошлому быть  не может. </w:t>
      </w:r>
    </w:p>
    <w:p>
      <w:pPr>
        <w:pStyle w:val="Normal"/>
        <w:numPr>
          <w:ilvl w:val="0"/>
          <w:numId w:val="0"/>
        </w:numPr>
        <w:spacing w:lineRule="auto" w:line="360"/>
        <w:ind w:left="0" w:firstLine="567"/>
        <w:jc w:val="both"/>
        <w:rPr>
          <w:sz w:val="28"/>
          <w:szCs w:val="28"/>
        </w:rPr>
      </w:pPr>
      <w:r>
        <w:rPr>
          <w:sz w:val="28"/>
          <w:szCs w:val="28"/>
        </w:rPr>
        <w:t xml:space="preserve">Агент изменений может выбирать различные стратегии проведения изменений. Это могут быть однонаправленные действия по принуждению к изменениям, опираясь на формальную власть, осуществляя вознаграждение или угрожая применением санкций за сопротивление. Агент изменений может использовать стратегию рационального убеждения сотрудников, приводя убедительные факты, опираясь на специальные знания и логичную аргументацию. Такая стратегия скорее приведет к более долгосрочным изменениям. Наиболее эффективным способом внедрения нововведений является привлечение самих сотрудников к разработке и принятию решений, связанных с инновациями. Таким образом, изменения становятся «выращенными снизу», а не «навязанными сверху», у сотрудников корпорации возникает чувство ответственности за результат.      </w:t>
      </w:r>
    </w:p>
    <w:p>
      <w:pPr>
        <w:pStyle w:val="Normal"/>
        <w:numPr>
          <w:ilvl w:val="0"/>
          <w:numId w:val="0"/>
        </w:numPr>
        <w:spacing w:lineRule="auto" w:line="360"/>
        <w:ind w:left="0" w:firstLine="567"/>
        <w:jc w:val="both"/>
        <w:rPr/>
      </w:pPr>
      <w:r>
        <w:rPr>
          <w:sz w:val="28"/>
          <w:szCs w:val="28"/>
        </w:rPr>
        <w:t xml:space="preserve">Процесс функционирования современных корпораций заключается в их непрерывном развитии, только в этом случае можно обеспечить конкурентоспособность компании за счет ее адаптации к постоянно изменяющимся условиям рыночной среды. Рациональная система управления организацией предполагает поддержание сложившихся организационных отношений и связей для обеспечения надежного функционирования компании, а также создание новых и совершенствование существующих организационных отношений и связей. </w:t>
      </w:r>
    </w:p>
    <w:p>
      <w:pPr>
        <w:pStyle w:val="Normal"/>
        <w:numPr>
          <w:ilvl w:val="0"/>
          <w:numId w:val="0"/>
        </w:numPr>
        <w:spacing w:lineRule="auto" w:line="360"/>
        <w:ind w:left="0" w:firstLine="567"/>
        <w:jc w:val="both"/>
        <w:rPr>
          <w:sz w:val="28"/>
          <w:szCs w:val="28"/>
        </w:rPr>
      </w:pPr>
      <w:r>
        <w:rPr>
          <w:sz w:val="28"/>
          <w:szCs w:val="28"/>
        </w:rPr>
        <w:t>Поддерживая существующие отношения, руководство обеспечивает исполнение управленческих решений, стабилизируя тем самым действующую систему управления. Вторая функция чаще применяется при проектировании организаций, а также в критические моменты жизни предприятия. К ней руководство прибегает тогда, когда осознает необходимость развития, а иногда и коренной реорганизации компании для достижения конкурентоспособности в рыночных условиях. В современных условиях постоянно меняющейся внешней среды корпорация для того, чтобы адекватно реагировать на изменения и управлять инновационными процессами, должна заниматься организационным развитием.</w:t>
      </w:r>
    </w:p>
    <w:p>
      <w:pPr>
        <w:pStyle w:val="Normal"/>
        <w:numPr>
          <w:ilvl w:val="0"/>
          <w:numId w:val="0"/>
        </w:numPr>
        <w:spacing w:lineRule="auto" w:line="360"/>
        <w:ind w:left="0" w:firstLine="567"/>
        <w:jc w:val="both"/>
        <w:rPr/>
      </w:pPr>
      <w:r>
        <w:rPr>
          <w:sz w:val="28"/>
          <w:szCs w:val="28"/>
        </w:rPr>
        <w:t xml:space="preserve">Организационным развитием называют современный подход к управлению изменениями и развитию персонала. Организационное развитие - это долгосрочные программы по совершенствованию процессов организационного обновления и принятию решений, частности, посредством более эффективного управления организационной культурой, с особым акцентом на культуре формальных рабочих команд, с помощью агента изменений и с использованием теорий и методов поведенческих наук [4]. Организационное развитие представляет собой целенаправленную работу, которая осуществляется высшим руководством для увеличения эффективности и жизнеспособности корпорации посредством планирования изменений в ее процессах. Организационное развитие является планируемой программой работы всей организации, а не отдельных ее частей. </w:t>
      </w:r>
    </w:p>
    <w:p>
      <w:pPr>
        <w:pStyle w:val="Normal"/>
        <w:numPr>
          <w:ilvl w:val="0"/>
          <w:numId w:val="0"/>
        </w:numPr>
        <w:spacing w:lineRule="auto" w:line="360"/>
        <w:ind w:left="0" w:firstLine="567"/>
        <w:jc w:val="both"/>
        <w:rPr/>
      </w:pPr>
      <w:r>
        <w:rPr>
          <w:sz w:val="28"/>
          <w:szCs w:val="28"/>
        </w:rPr>
        <w:t xml:space="preserve">Программа организационного развития предусматривает изменение существующих процессов, процедур и способов работы. Главная задача состоит в том, чтобы добиться изменений в отношениях, поведении и в результатах работы людей в организации. Нельзя изменить стиль управления, только обучив менеджера новым знаниям и навыкам работы. Надо определить характер его поведения в существующих условиях, проверить альтернативные варианты и начать на практике использовать новое. Эта работа связана не столько с отдельными работниками, сколько с группами, командами, от деятельности которых в первую очередь зависит эффективность организации. </w:t>
      </w:r>
    </w:p>
    <w:p>
      <w:pPr>
        <w:pStyle w:val="Normal"/>
        <w:numPr>
          <w:ilvl w:val="0"/>
          <w:numId w:val="0"/>
        </w:numPr>
        <w:spacing w:lineRule="auto" w:line="360"/>
        <w:ind w:left="0" w:firstLine="567"/>
        <w:jc w:val="both"/>
        <w:rPr/>
      </w:pPr>
      <w:r>
        <w:rPr>
          <w:sz w:val="28"/>
          <w:szCs w:val="28"/>
        </w:rPr>
        <w:t xml:space="preserve">Все большее число руководителей компаний понимают, что разрозненные действия по решению частных проблем не приводят к удовлетворительному результату. Требуется долгосрочная скоординированная стратегия по созданию благоприятного “социального климата” в фирме, развитию корпоративной культуры и т.п., чтобы основные элементы организации могли соответствовать предсказуемым и быстро реагировать на непредсказуемые требования в будущем. </w:t>
      </w:r>
    </w:p>
    <w:p>
      <w:pPr>
        <w:pStyle w:val="Normal"/>
        <w:numPr>
          <w:ilvl w:val="0"/>
          <w:numId w:val="0"/>
        </w:numPr>
        <w:spacing w:lineRule="auto" w:line="360"/>
        <w:ind w:left="0" w:firstLine="567"/>
        <w:jc w:val="both"/>
        <w:rPr/>
      </w:pPr>
      <w:r>
        <w:rPr>
          <w:sz w:val="28"/>
          <w:szCs w:val="28"/>
        </w:rPr>
        <w:t xml:space="preserve">Когда топ-менеджмент подвергает регулированию структуру организации и процессы, в ней происходящие, это воздействует на организационный климат, т.е. атмосферу, среду, в которой работают люди и в которой оказывается влияние на эффективность этой работы. Очевидно, что требования организации и запросы работников не всегда совпадают. Изначально существует конфликт между формальной бюрократией, которая держит работника в положении пассивной зависимости, и личностью, которая стремится к независимости. Если организационный климат не ориентирован на потребности личности в самовыражении и развитии, то конфликт в организации будет неизбежен, а его последствиями станут текучесть кадров, понижение производительности труда, низкий уровень личностной деловой активности и т.д. Еще важнее то, что блокируется развитие самой организации. Ответственность за это лежит на руководстве корпорации. Неумение создать гибкую организацию приводит к тому, что она не в состоянии дать работникам широкий набор мотивирующих факторов. Часто организационные структуры слишком жестко разделены на узкоспециализированные сферы, излишне централизованы, используют автократическое лидерство, что негативно сказывается на психологическом климате в организации. </w:t>
      </w:r>
    </w:p>
    <w:p>
      <w:pPr>
        <w:pStyle w:val="Normal"/>
        <w:numPr>
          <w:ilvl w:val="0"/>
          <w:numId w:val="0"/>
        </w:numPr>
        <w:spacing w:lineRule="auto" w:line="360"/>
        <w:ind w:left="0" w:firstLine="567"/>
        <w:jc w:val="both"/>
        <w:rPr/>
      </w:pPr>
      <w:r>
        <w:rPr>
          <w:sz w:val="28"/>
          <w:szCs w:val="28"/>
        </w:rPr>
        <w:t xml:space="preserve">Для нормального функционирования фирмы в современных условиях необходима максимальная гибкость ее структуры, восприимчивость к изменениям. Климат организации часто становится критическим фактором, от которого зависит гибкость структуры, необходимо работать над созданием такой атмосферы в корпорации, которая позволила бы осуществлять обновление организации. Обновление организации — это процесс предложения, продвижения и сохранения под контролем таких нововведений, которые дают возможность стать или остаться жизнеспособной системой, приспособиться к новым условиям и т.д. </w:t>
      </w:r>
    </w:p>
    <w:p>
      <w:pPr>
        <w:pStyle w:val="Normal"/>
        <w:numPr>
          <w:ilvl w:val="0"/>
          <w:numId w:val="0"/>
        </w:numPr>
        <w:spacing w:lineRule="auto" w:line="360"/>
        <w:ind w:left="0" w:firstLine="567"/>
        <w:jc w:val="both"/>
        <w:rPr/>
      </w:pPr>
      <w:r>
        <w:rPr>
          <w:sz w:val="28"/>
          <w:szCs w:val="28"/>
        </w:rPr>
        <w:t xml:space="preserve">Отношения и поведение людей в организации в значительной степени определяются стилем лидерства на высших уровнях руководства. Очень важно побороть настороженность сотрудников, создать атмосферу доверия и приветствовать стремление к сотрудничеству в проведении организационных изменений. Необходимость привлечения работников к процессу организационных перемен связана с тем, что большинство людей могут и готовы внести гораздо больший вклад в достижение целей организации, чем им позволяют условия. Конструктивная энергия нуждается в высвобождении, и если организация способна осознать это обстоятельство, обратиться к подчиненным за предложениями и помочь в реализации этих предложений, она оказывается в состоянии эффективно изменяться и двигаться вперед в соответствии с изменяющимися условиями внешней среды. </w:t>
      </w:r>
    </w:p>
    <w:p>
      <w:pPr>
        <w:pStyle w:val="Normal"/>
        <w:spacing w:lineRule="auto" w:line="360"/>
        <w:ind w:firstLine="567"/>
        <w:jc w:val="both"/>
        <w:rPr>
          <w:sz w:val="28"/>
          <w:szCs w:val="28"/>
        </w:rPr>
      </w:pPr>
      <w:r>
        <w:rPr>
          <w:sz w:val="28"/>
          <w:szCs w:val="28"/>
        </w:rPr>
        <w:t>Вместе с тем очень часто в процессе организационных перемен возникает сопротивление членов организации или групп, входящих в нее. Именно персонал часто становится основным препятствием на пути внедрения инноваций.</w:t>
      </w:r>
    </w:p>
    <w:p>
      <w:pPr>
        <w:pStyle w:val="Normal"/>
        <w:spacing w:lineRule="auto" w:line="360"/>
        <w:ind w:firstLine="720"/>
        <w:jc w:val="both"/>
        <w:rPr/>
      </w:pPr>
      <w:r>
        <w:rPr>
          <w:sz w:val="28"/>
          <w:szCs w:val="28"/>
        </w:rPr>
        <w:t xml:space="preserve">Обычно </w:t>
      </w:r>
      <w:r>
        <w:rPr>
          <w:i/>
          <w:sz w:val="28"/>
          <w:szCs w:val="28"/>
        </w:rPr>
        <w:t>сила сопротивления</w:t>
      </w:r>
      <w:r>
        <w:rPr>
          <w:sz w:val="28"/>
          <w:szCs w:val="28"/>
        </w:rPr>
        <w:t xml:space="preserve"> членов организации проведению изменений зависит от степени разрушения сложившихся жизненных устоев, принципов и норм; скорости и интенсивности процесса изменений; характера и масштабов угрозы власти.</w:t>
      </w:r>
    </w:p>
    <w:p>
      <w:pPr>
        <w:pStyle w:val="Normal"/>
        <w:spacing w:lineRule="auto" w:line="360"/>
        <w:ind w:firstLine="720"/>
        <w:jc w:val="both"/>
        <w:rPr>
          <w:sz w:val="28"/>
          <w:szCs w:val="28"/>
        </w:rPr>
      </w:pPr>
      <w:r>
        <w:rPr>
          <w:sz w:val="28"/>
          <w:szCs w:val="28"/>
        </w:rPr>
        <w:t xml:space="preserve"> </w:t>
      </w:r>
      <w:r>
        <w:rPr>
          <w:sz w:val="28"/>
          <w:szCs w:val="28"/>
        </w:rPr>
        <w:t>Условно основные причины сопротивления изменениям можно разделить на несколько групп:</w:t>
      </w:r>
    </w:p>
    <w:p>
      <w:pPr>
        <w:pStyle w:val="Normal"/>
        <w:numPr>
          <w:ilvl w:val="1"/>
          <w:numId w:val="2"/>
        </w:numPr>
        <w:tabs>
          <w:tab w:val="clear" w:pos="708"/>
          <w:tab w:val="left" w:pos="720" w:leader="none"/>
        </w:tabs>
        <w:overflowPunct w:val="true"/>
        <w:autoSpaceDE w:val="true"/>
        <w:spacing w:lineRule="auto" w:line="360"/>
        <w:ind w:left="180" w:hanging="0"/>
        <w:jc w:val="both"/>
        <w:textAlignment w:val="auto"/>
        <w:rPr/>
      </w:pPr>
      <w:r>
        <w:rPr>
          <w:i/>
          <w:sz w:val="28"/>
          <w:szCs w:val="28"/>
        </w:rPr>
        <w:t>Экономические</w:t>
      </w:r>
      <w:r>
        <w:rPr>
          <w:sz w:val="28"/>
          <w:szCs w:val="28"/>
        </w:rPr>
        <w:t>, связанные с потенциальной возможностью потери дохода или его источников. Сюда можно отнести страх перед перспективой безработицы, сокращением заработной платы, интенсификацией труда, лишением льгот и привилегий. Экономические потери могут быть также обусловлены высокими затратами времени и средств, в связи с проведением самих преобразований.</w:t>
      </w:r>
    </w:p>
    <w:p>
      <w:pPr>
        <w:pStyle w:val="Normal"/>
        <w:numPr>
          <w:ilvl w:val="1"/>
          <w:numId w:val="2"/>
        </w:numPr>
        <w:tabs>
          <w:tab w:val="clear" w:pos="708"/>
          <w:tab w:val="left" w:pos="720" w:leader="none"/>
        </w:tabs>
        <w:overflowPunct w:val="true"/>
        <w:autoSpaceDE w:val="true"/>
        <w:spacing w:lineRule="auto" w:line="360"/>
        <w:ind w:left="180" w:hanging="0"/>
        <w:jc w:val="both"/>
        <w:textAlignment w:val="auto"/>
        <w:rPr>
          <w:sz w:val="28"/>
          <w:szCs w:val="28"/>
        </w:rPr>
      </w:pPr>
      <w:r>
        <w:rPr>
          <w:i/>
          <w:sz w:val="28"/>
          <w:szCs w:val="28"/>
        </w:rPr>
        <w:t>Организационные</w:t>
      </w:r>
      <w:r>
        <w:rPr>
          <w:sz w:val="28"/>
          <w:szCs w:val="28"/>
        </w:rPr>
        <w:t>. Здесь можно упомянуть нежелание менять сложившуюся систему отношений, нарушать существующую рас</w:t>
        <w:softHyphen/>
        <w:t xml:space="preserve">становку сил, опасение за будущую карьеру, судьбу неформальной организации. Именно в неформальных организациях наблюдается тенденция к сопротивлению изменениям, т.к. перемены могут нести угрозу дальнейшему существованию группы: реорганизация, внедрение новой технологии, расширение производства, а, следовательно, появление группы новых сотрудников, может привести к распаду неформальной организации. </w:t>
      </w:r>
    </w:p>
    <w:p>
      <w:pPr>
        <w:pStyle w:val="Normal"/>
        <w:numPr>
          <w:ilvl w:val="1"/>
          <w:numId w:val="2"/>
        </w:numPr>
        <w:tabs>
          <w:tab w:val="clear" w:pos="708"/>
          <w:tab w:val="left" w:pos="720" w:leader="none"/>
        </w:tabs>
        <w:overflowPunct w:val="true"/>
        <w:autoSpaceDE w:val="true"/>
        <w:spacing w:lineRule="auto" w:line="360"/>
        <w:ind w:left="180" w:hanging="0"/>
        <w:jc w:val="both"/>
        <w:textAlignment w:val="auto"/>
        <w:rPr>
          <w:b/>
          <w:b/>
          <w:bCs/>
          <w:sz w:val="28"/>
          <w:szCs w:val="28"/>
        </w:rPr>
      </w:pPr>
      <w:r>
        <w:rPr>
          <w:i/>
          <w:sz w:val="28"/>
          <w:szCs w:val="28"/>
        </w:rPr>
        <w:t>Личностные</w:t>
      </w:r>
      <w:r>
        <w:rPr>
          <w:sz w:val="28"/>
          <w:szCs w:val="28"/>
        </w:rPr>
        <w:t>, связанные преимущественно с психологическими особенностями людей. Здесь может идти речь о силе привычки, инертности, низкой самооценке, страхе перед новым, стремлении избежать неопределенности. Большинству людей вообще не нравится, когда нарушается привычный ход событий. В процессе перемен неизбежно возникает угроза должности, личной власти, статусу, положению в организации, уважению в глазах руководства и коллег. Наконец, личное сопротивле</w:t>
        <w:softHyphen/>
        <w:t>ние может основываться на осознании своей некомпетентности, неверии в собственные силы, неспособности освоить новые виды деятельности, нежелании преодолевать трудности, брать на себя дополнительные обязанности.</w:t>
      </w:r>
    </w:p>
    <w:p>
      <w:pPr>
        <w:pStyle w:val="Normal"/>
        <w:numPr>
          <w:ilvl w:val="1"/>
          <w:numId w:val="2"/>
        </w:numPr>
        <w:tabs>
          <w:tab w:val="clear" w:pos="708"/>
          <w:tab w:val="left" w:pos="720" w:leader="none"/>
        </w:tabs>
        <w:overflowPunct w:val="true"/>
        <w:autoSpaceDE w:val="true"/>
        <w:spacing w:lineRule="auto" w:line="360"/>
        <w:ind w:left="180" w:hanging="0"/>
        <w:jc w:val="both"/>
        <w:textAlignment w:val="auto"/>
        <w:rPr/>
      </w:pPr>
      <w:r>
        <w:rPr>
          <w:bCs/>
          <w:i/>
          <w:sz w:val="28"/>
          <w:szCs w:val="28"/>
        </w:rPr>
        <w:t>Социально-политические причины</w:t>
      </w:r>
      <w:r>
        <w:rPr>
          <w:bCs/>
          <w:sz w:val="28"/>
          <w:szCs w:val="28"/>
        </w:rPr>
        <w:t xml:space="preserve">, характерные не только для отдельных членов организации и их групп, но и всего коллектива в целом.  Здесь можно назвать такие факторы, как отсутствие у людей убежденности в необходимости перемен, во многом обусловленное недостаточной информированностью об их целях, методах, ожидаемых выгодах и возможных потерях. </w:t>
      </w:r>
      <w:r>
        <w:rPr>
          <w:sz w:val="28"/>
          <w:szCs w:val="28"/>
        </w:rPr>
        <w:t>Сюда можно отнести недовольство методами осуществления преобразований, их «навязыванием сверху», внезапностью проведения, недоверие инициаторам перемен; угроза разрушения существующей организацион</w:t>
        <w:softHyphen/>
        <w:t>ной культуры, ценностей; неблагоприятный морально-психологический климат; стремление сохранить "старые добрые" порядки и традиции, уверенность  большинства  членов  организации,  что перемены проводятся исключительно в интересах руководства. Усилению сопротив</w:t>
        <w:softHyphen/>
        <w:t>ления способствуют такие обстоятельства как стабильность коммерче</w:t>
        <w:softHyphen/>
        <w:t>ских результатов, позволявшая долгое время "почивать на лаврах", нахождение организации на стадии зрелости, рутина, недостаточная квалификация и высокая текучесть кадров, нездоровая внутренняя атмосфера, господство авторитарных методов руководства.</w:t>
      </w:r>
    </w:p>
    <w:p>
      <w:pPr>
        <w:pStyle w:val="Normal"/>
        <w:spacing w:lineRule="auto" w:line="360"/>
        <w:ind w:firstLine="567"/>
        <w:jc w:val="both"/>
        <w:rPr/>
      </w:pPr>
      <w:r>
        <w:rPr>
          <w:sz w:val="28"/>
          <w:szCs w:val="28"/>
        </w:rPr>
        <w:t xml:space="preserve"> </w:t>
      </w:r>
      <w:r>
        <w:rPr>
          <w:sz w:val="28"/>
          <w:szCs w:val="28"/>
        </w:rPr>
        <w:t xml:space="preserve">Итак, сопротивление  связано с опасением людей в том, что такие перемены могут привести к личным потерям, непредсказуемым результатам, человеку не хочется брать на себя новые обязанности, его пугает необходимость осваивать новое дело, вписываться в новый коллектив. Поэтому очень важно иметь представление о причинах сопротивления переменам, чтобы грамотно выбирать </w:t>
      </w:r>
      <w:r>
        <w:rPr>
          <w:i/>
          <w:sz w:val="28"/>
          <w:szCs w:val="28"/>
        </w:rPr>
        <w:t>тактику и методы</w:t>
      </w:r>
      <w:r>
        <w:rPr>
          <w:sz w:val="28"/>
          <w:szCs w:val="28"/>
        </w:rPr>
        <w:t xml:space="preserve"> преодоления сопротивления организационным изменениям.</w:t>
      </w:r>
    </w:p>
    <w:p>
      <w:pPr>
        <w:pStyle w:val="Normal"/>
        <w:spacing w:lineRule="auto" w:line="360"/>
        <w:ind w:firstLine="540"/>
        <w:jc w:val="both"/>
        <w:rPr/>
      </w:pPr>
      <w:r>
        <w:rPr>
          <w:sz w:val="28"/>
          <w:szCs w:val="28"/>
        </w:rPr>
        <w:t xml:space="preserve"> </w:t>
      </w:r>
      <w:r>
        <w:rPr>
          <w:i/>
          <w:sz w:val="28"/>
          <w:szCs w:val="28"/>
        </w:rPr>
        <w:t>Информирование персонала о сути планируемых изменений</w:t>
      </w:r>
      <w:r>
        <w:rPr>
          <w:sz w:val="28"/>
          <w:szCs w:val="28"/>
        </w:rPr>
        <w:t xml:space="preserve"> – в этом случае подразумевается открытое обсуждение идей и мероприятий, что может помочь сотрудникам убедиться в необходимости перемен до того, как они будут проведены. Это могут быть индивидуальные беседы, групповые обсуждения и др. Такую тактику можно использовать при сопротивлении, основанном на отсутствии информации. Если информация будет убедительна, руководство может получить согласие сотрудников на проводимые изменения. </w:t>
      </w:r>
      <w:r>
        <w:rPr>
          <w:i/>
          <w:sz w:val="28"/>
          <w:szCs w:val="28"/>
        </w:rPr>
        <w:t>Вовлечение подчиненных в принятие решений</w:t>
      </w:r>
      <w:r>
        <w:rPr>
          <w:sz w:val="28"/>
          <w:szCs w:val="28"/>
        </w:rPr>
        <w:t xml:space="preserve"> даст возможность несогласным сотрудникам выразить свое отношение к новшествам и переменам. Такая тактика рекомендуется в ситуациях, где инициаторы инноваций не обладают всей необходимой информацией для разработки новшеств и где другие сотрудники имеют значительные возможности для сопротивления. Правда, это требует много времени, но позволяет членам организации осознать важность проведения перемен, почувствовать свою причастность к ним. </w:t>
      </w:r>
      <w:r>
        <w:rPr>
          <w:i/>
          <w:sz w:val="28"/>
          <w:szCs w:val="28"/>
        </w:rPr>
        <w:t>Поддержка руководства</w:t>
      </w:r>
      <w:r>
        <w:rPr>
          <w:sz w:val="28"/>
          <w:szCs w:val="28"/>
        </w:rPr>
        <w:t xml:space="preserve"> помогает сотрудникам легче вписаться в новую обстановку, особенно когда имеешь дело с сотрудниками, оказывающими сопротивление только из страха перед личными проблемами. Поддержка предусматривает предоставление материальной или моральной помощи сотрудникам. </w:t>
      </w:r>
      <w:r>
        <w:rPr>
          <w:i/>
          <w:sz w:val="28"/>
          <w:szCs w:val="28"/>
        </w:rPr>
        <w:t>При переговорах</w:t>
      </w:r>
      <w:r>
        <w:rPr>
          <w:sz w:val="28"/>
          <w:szCs w:val="28"/>
        </w:rPr>
        <w:t xml:space="preserve"> согласие сопротивляющихся “покупают” с помощью материальных стимулов (материальное стимулирование, продвижение по службе). Такая тактика рекомендуется в ситуациях, где кто-то один или группа явно проигрывают при введении новшеств, имея большие возможности для оказания сопротивления. Это может быть сравнительно легким, но дорогим способом избежать основного сопротивления. При </w:t>
      </w:r>
      <w:r>
        <w:rPr>
          <w:i/>
          <w:sz w:val="28"/>
          <w:szCs w:val="28"/>
        </w:rPr>
        <w:t>кооптации</w:t>
      </w:r>
      <w:r>
        <w:rPr>
          <w:sz w:val="28"/>
          <w:szCs w:val="28"/>
        </w:rPr>
        <w:t xml:space="preserve"> лицу, которое может оказать или оказывает сопротивление переменам, предоставляется ведущая роль в принятии решений о введении новшеств и их осуществлении (можно, например, его включить в состав какой-то комиссии по нововведениям). Но такая тактика может создать проблемы, если люди распознают кооптацию. </w:t>
      </w:r>
      <w:r>
        <w:rPr>
          <w:i/>
          <w:sz w:val="28"/>
          <w:szCs w:val="28"/>
        </w:rPr>
        <w:t>Маневрирование</w:t>
      </w:r>
      <w:r>
        <w:rPr>
          <w:sz w:val="28"/>
          <w:szCs w:val="28"/>
        </w:rPr>
        <w:t xml:space="preserve"> - это выборочное использование информации или составление четкого графика деятельности, чтобы оказать желаемое воздействие на подчиненных. (“Мы все согласны с этим предложением, и нам остается получить лишь ваше согласие”). Здесь существует опасность лишиться доверия со стороны сотрудников. Наконец, одним из наиболее популярных способов борьбы с сопротивлением изменениям является </w:t>
      </w:r>
      <w:r>
        <w:rPr>
          <w:i/>
          <w:sz w:val="28"/>
          <w:szCs w:val="28"/>
        </w:rPr>
        <w:t xml:space="preserve">принуждение: </w:t>
      </w:r>
      <w:r>
        <w:rPr>
          <w:sz w:val="28"/>
          <w:szCs w:val="28"/>
        </w:rPr>
        <w:t>это угроза лишить работы, продвижения, повышения квалификации, повышения зарплаты или назначения на новую должность с целью получить согласие на перемены. Такой подход рекомендуется для ситуаций, где необходимо действовать быстро и где инициаторы перемен обладают значительной властью. Такой метод может быстро преодолеть любой вид сопротивления, но может вызвать у людей возмущение инициаторами перемен [5].</w:t>
      </w:r>
    </w:p>
    <w:p>
      <w:pPr>
        <w:pStyle w:val="Normal"/>
        <w:spacing w:lineRule="auto" w:line="360"/>
        <w:ind w:firstLine="567"/>
        <w:jc w:val="both"/>
        <w:rPr/>
      </w:pPr>
      <w:r>
        <w:rPr>
          <w:sz w:val="28"/>
          <w:szCs w:val="28"/>
        </w:rPr>
        <w:t xml:space="preserve">На наш взгляд, одним из наиболее действенных способов борьбы с сопротивлением инновациям является формирование особой корпоративной культуры, поддерживающей изменения. Организация — это сложный организм, основой жизненного потенциала которого является организационная (корпоративная) культура: то, ради чего люди стали членами именно этой организации, как строятся отношения между ними, какие нормы и ценности они разделяют, какие формы и образцы поведения приветствуются в компании. Все это не только отличает одну организацию от другой, но и существенно предопределяет успех функционирования и выживание организации в дальнейшем. </w:t>
      </w:r>
    </w:p>
    <w:p>
      <w:pPr>
        <w:pStyle w:val="Normal"/>
        <w:numPr>
          <w:ilvl w:val="0"/>
          <w:numId w:val="0"/>
        </w:numPr>
        <w:spacing w:lineRule="auto" w:line="360"/>
        <w:ind w:left="0" w:firstLine="567"/>
        <w:jc w:val="both"/>
        <w:rPr>
          <w:sz w:val="28"/>
          <w:szCs w:val="28"/>
        </w:rPr>
      </w:pPr>
      <w:r>
        <w:rPr>
          <w:sz w:val="28"/>
          <w:szCs w:val="28"/>
        </w:rPr>
        <w:t>Организационная культура — совокупность значимых базовых представлений, норм, ценностей, образцов поведения, разделяемых большинством членов организации или ее активным ядром, которая выполняет функцию внутреннего регулирования и программирования организационного поведения индивидов на символическом уровне. Мы будем рассматривать понятия «организационная культура» и «корпоративная культура» как синонимичные, хотя «организационная культура» шире, чем «корпоративная культура» (корпоративная культура – это культура именно корпорации как формы организации бизнеса).</w:t>
      </w:r>
    </w:p>
    <w:p>
      <w:pPr>
        <w:pStyle w:val="Normal"/>
        <w:numPr>
          <w:ilvl w:val="0"/>
          <w:numId w:val="0"/>
        </w:numPr>
        <w:spacing w:lineRule="auto" w:line="360"/>
        <w:ind w:left="0" w:firstLine="567"/>
        <w:jc w:val="both"/>
        <w:rPr/>
      </w:pPr>
      <w:r>
        <w:rPr>
          <w:sz w:val="28"/>
          <w:szCs w:val="28"/>
        </w:rPr>
        <w:t>По Э. Шайну, организационная культура имеет определенную структуру, которую можно рассматривать на трех уровнях. Познание организационной культуры начинается с “</w:t>
      </w:r>
      <w:r>
        <w:rPr>
          <w:i/>
          <w:sz w:val="28"/>
          <w:szCs w:val="28"/>
        </w:rPr>
        <w:t>поверхностного</w:t>
      </w:r>
      <w:r>
        <w:rPr>
          <w:sz w:val="28"/>
          <w:szCs w:val="28"/>
        </w:rPr>
        <w:t xml:space="preserve">” или “символического” уровня, включающего такие артефакты как применяемые технологии, архитектура, формальная структура, наблюдаемое поведение, использование времени и пространства, язык, лозунги, кодексы поведения сотрудников и т.д., т.е. то что мы видим, приходя в организацию. На этом уровне вещи и явления легко обнаружить, но трудно расшифровать и интерпретировать в терминах культуры. </w:t>
      </w:r>
    </w:p>
    <w:p>
      <w:pPr>
        <w:pStyle w:val="Normal"/>
        <w:numPr>
          <w:ilvl w:val="0"/>
          <w:numId w:val="0"/>
        </w:numPr>
        <w:spacing w:lineRule="auto" w:line="360"/>
        <w:ind w:left="0" w:hanging="0"/>
        <w:jc w:val="both"/>
        <w:rPr/>
      </w:pPr>
      <w:r>
        <w:rPr>
          <w:sz w:val="28"/>
          <w:szCs w:val="28"/>
        </w:rPr>
        <w:t xml:space="preserve">           </w:t>
      </w:r>
      <w:r>
        <w:rPr>
          <w:sz w:val="28"/>
          <w:szCs w:val="28"/>
        </w:rPr>
        <w:t xml:space="preserve">На </w:t>
      </w:r>
      <w:r>
        <w:rPr>
          <w:i/>
          <w:sz w:val="28"/>
          <w:szCs w:val="28"/>
        </w:rPr>
        <w:t xml:space="preserve">подповерхностном </w:t>
      </w:r>
      <w:r>
        <w:rPr>
          <w:sz w:val="28"/>
          <w:szCs w:val="28"/>
        </w:rPr>
        <w:t xml:space="preserve">уровне изучению подвергаются ценности, верования, разделяемые членами организации, в соответствии с тем, как эти ценности отражаются в символах и языке. Это могут быть ценности коллективизма, индивидуализма, предприимчивости, новаторства, стабильности, иерархии и др.  Этот уровень непосредственно связан с расшифровкой символов, с тем смыслом, который в эти символы вкладывают люди.   </w:t>
      </w:r>
    </w:p>
    <w:p>
      <w:pPr>
        <w:pStyle w:val="Normal"/>
        <w:numPr>
          <w:ilvl w:val="0"/>
          <w:numId w:val="0"/>
        </w:numPr>
        <w:spacing w:lineRule="auto" w:line="360"/>
        <w:ind w:left="0" w:firstLine="567"/>
        <w:jc w:val="both"/>
        <w:rPr/>
      </w:pPr>
      <w:r>
        <w:rPr>
          <w:sz w:val="28"/>
          <w:szCs w:val="28"/>
        </w:rPr>
        <w:t xml:space="preserve"> </w:t>
      </w:r>
      <w:r>
        <w:rPr>
          <w:sz w:val="28"/>
          <w:szCs w:val="28"/>
        </w:rPr>
        <w:t>Третий “</w:t>
      </w:r>
      <w:r>
        <w:rPr>
          <w:i/>
          <w:sz w:val="28"/>
          <w:szCs w:val="28"/>
        </w:rPr>
        <w:t>глубинный</w:t>
      </w:r>
      <w:r>
        <w:rPr>
          <w:sz w:val="28"/>
          <w:szCs w:val="28"/>
        </w:rPr>
        <w:t>” уровень включает базовые предположения, которые трудно осознать даже самим членам организации без специального сосредоточения на этом вопросе. Именно эти скрытые и принимаемые на веру предположения и направляют поведение людей: 1) отношение человека к природе (подчинение, гармония или господство над природой); 2) ориентация во времени (жить прошлым, настоящим или будущим); 3) представление о природе человека (можно или нельзя изменить его, он хороший, нейтральный или плохой); 4) отношение к работе (от работы главное получать удовольствие, в работе главное процесс или результат); 5) отношение между людьми (на основе иерархических связей, групповых или индивидуальных связей). На глубинный уровень значительное влияние оказывает национальная культура, формируя менталитет индивида [6].</w:t>
      </w:r>
    </w:p>
    <w:p>
      <w:pPr>
        <w:pStyle w:val="Normal"/>
        <w:numPr>
          <w:ilvl w:val="0"/>
          <w:numId w:val="0"/>
        </w:numPr>
        <w:spacing w:lineRule="auto" w:line="360"/>
        <w:ind w:left="0" w:firstLine="567"/>
        <w:jc w:val="both"/>
        <w:rPr/>
      </w:pPr>
      <w:r>
        <w:rPr>
          <w:sz w:val="28"/>
          <w:szCs w:val="28"/>
        </w:rPr>
        <w:t>Следует отметить, что организационная культура не является монолитом, а состоит из преобладающей культуры, субкультур групп и контркультур, усиливающих или ослабляющих культуру организации в целом. В качестве контркультур может выступать прямая оппозиция ценностям доминирующей культуры, оппозиция структуре власти в рамках доминирующей культуры или оппозиция образцам поведения. Контркультура отрицает базовые и декларируемые цели организации, легитимность руководства. Такую оппозицию могут составить группы акционеров, желающие сместить руководство или изменить стратегию компании, менеджеры, ведущие свою борьбу за власть, профсоюзы, защищающие интересы сотрудников и т.д. [1] При крупномасштабных трансформациях роль контркультур значительно усиливается. Сила культуры зависит от масштабов и разделяемости основных ее атрибутов членами организации, а также от ясности ее приоритетов.</w:t>
      </w:r>
    </w:p>
    <w:p>
      <w:pPr>
        <w:pStyle w:val="Normal"/>
        <w:numPr>
          <w:ilvl w:val="0"/>
          <w:numId w:val="0"/>
        </w:numPr>
        <w:spacing w:lineRule="auto" w:line="360"/>
        <w:ind w:left="0" w:firstLine="567"/>
        <w:jc w:val="both"/>
        <w:rPr/>
      </w:pPr>
      <w:r>
        <w:rPr>
          <w:sz w:val="28"/>
          <w:szCs w:val="28"/>
        </w:rPr>
        <w:t xml:space="preserve">Внешняя среда оказывает значительное влияние на организацию и, естественно, на ее культуру. Но организации, функционирующие в одном окружении, могут иметь совершенно разные культуры. Это связано с тем, что организации по-разному решают  проблему внешней адаптации, осуществляя поиск своей ниши на рынке и стратегическое планирование, а также проблему внутренней интеграции, определяя общий язык, границы групп, групповые нормы, власть и статусы, личностные отношения, вознаграждения и наказания, идеологию. На всех стадиях развития организации управленческая культура ее лидера во многом определяет культуру организации. Особенно проявляется влияние лидера на формирование культуры на ранних этапах развития организации. Также формирование культуры организации связано с внешним для организации окружением: деловой средой в отрасли и образцами национальной культуры. </w:t>
      </w:r>
    </w:p>
    <w:p>
      <w:pPr>
        <w:pStyle w:val="Normal"/>
        <w:numPr>
          <w:ilvl w:val="0"/>
          <w:numId w:val="0"/>
        </w:numPr>
        <w:spacing w:lineRule="auto" w:line="360"/>
        <w:ind w:left="0" w:firstLine="567"/>
        <w:jc w:val="both"/>
        <w:rPr>
          <w:sz w:val="28"/>
          <w:szCs w:val="28"/>
        </w:rPr>
      </w:pPr>
      <w:r>
        <w:rPr>
          <w:sz w:val="28"/>
          <w:szCs w:val="28"/>
        </w:rPr>
        <w:t>Обычно организация растет за счет привлечения новых сотрудников, приходящих из организаций с другой культурой. Новые члены организации заносят в нее “вирус” другой культуры. Какая из культур выживет, во многом зависит от ее силы. Сильная культура является не только преимуществом организации, но и серьезным препятствием на пути проведения изменений в организации. В случае проведения кардинальных изменений руководство часто вынуждено менять организационную культуру, прежде всего ценности, нормы, высокая приверженность к которым вырабатывает негативное отношение к нововведениям.</w:t>
      </w:r>
    </w:p>
    <w:p>
      <w:pPr>
        <w:pStyle w:val="Normal"/>
        <w:spacing w:lineRule="auto" w:line="360"/>
        <w:ind w:firstLine="567"/>
        <w:jc w:val="both"/>
        <w:rPr>
          <w:sz w:val="28"/>
          <w:szCs w:val="28"/>
        </w:rPr>
      </w:pPr>
      <w:r>
        <w:rPr>
          <w:sz w:val="28"/>
          <w:szCs w:val="28"/>
        </w:rPr>
        <w:t>Следует отметить, что изменения в поведении могут привести к изменениям культуре и наоборот. Существует три возможных сочетания изменений в поведении и культуре организации:</w:t>
      </w:r>
    </w:p>
    <w:p>
      <w:pPr>
        <w:pStyle w:val="Normal"/>
        <w:spacing w:lineRule="auto" w:line="360"/>
        <w:ind w:firstLine="567"/>
        <w:jc w:val="both"/>
        <w:rPr>
          <w:sz w:val="28"/>
          <w:szCs w:val="28"/>
        </w:rPr>
      </w:pPr>
      <w:r>
        <w:rPr>
          <w:sz w:val="28"/>
          <w:szCs w:val="28"/>
        </w:rPr>
        <w:t xml:space="preserve">1. Изменения в культуре без изменения в поведении. В этом случае работники могут изменить одно или несколько верований или ценностей, но при этом они не способны изменить свое соответствующее поведение (верят, что опаздывать нехорошо, но не могут научиться планировать свое время). Часто сотрудники не обладают требуемыми для изменения поведения способностями, подготовкой, желанием. </w:t>
      </w:r>
    </w:p>
    <w:p>
      <w:pPr>
        <w:pStyle w:val="Normal"/>
        <w:spacing w:lineRule="auto" w:line="360"/>
        <w:ind w:firstLine="567"/>
        <w:jc w:val="both"/>
        <w:rPr>
          <w:sz w:val="28"/>
          <w:szCs w:val="28"/>
        </w:rPr>
      </w:pPr>
      <w:r>
        <w:rPr>
          <w:sz w:val="28"/>
          <w:szCs w:val="28"/>
        </w:rPr>
        <w:t xml:space="preserve">2. Изменение поведения без изменения в культуре. Руководство или активное ядро настаивают на проведении изменений, при этом отдельные работники не желают этого. Противники изменений формально будут вынуждены следовать выбранному курсу на изменения, но внутренне будут ему сопротивляться (сейчас во многих коммерческих фирмах работают люди “старой, «советской», закалки”, добросовестно выполняя свою работу на профессиональном уровне в новых условиях, сохраняя при этом старое мировоззрение, внутренне не приемля сути рыночных отношений). </w:t>
      </w:r>
    </w:p>
    <w:p>
      <w:pPr>
        <w:pStyle w:val="Normal"/>
        <w:spacing w:lineRule="auto" w:line="360"/>
        <w:ind w:firstLine="567"/>
        <w:jc w:val="both"/>
        <w:rPr/>
      </w:pPr>
      <w:r>
        <w:rPr>
          <w:sz w:val="28"/>
          <w:szCs w:val="28"/>
        </w:rPr>
        <w:t xml:space="preserve">3. Изменения и в поведении, и в культуре. Это настоящие изменения, сотрудники разделяют новые ценности, принципы и ценят то, как они по-новому делают свою работу. Поведение и культура взаимно усиливают и поддерживают друг друга.    </w:t>
      </w:r>
    </w:p>
    <w:p>
      <w:pPr>
        <w:pStyle w:val="Normal"/>
        <w:spacing w:lineRule="auto" w:line="360"/>
        <w:ind w:firstLine="567"/>
        <w:jc w:val="both"/>
        <w:rPr>
          <w:sz w:val="28"/>
          <w:szCs w:val="28"/>
        </w:rPr>
      </w:pPr>
      <w:r>
        <w:rPr>
          <w:sz w:val="28"/>
          <w:szCs w:val="28"/>
        </w:rPr>
        <w:t>Проведение радикальных и быстрых изменений в содержании организационной культуры (особенно на глубинном уровне) происходит с большими трудностями и более болезненно, чем проведение медленных изменений. Труднее проводить изменения в организациях с сильной организационной культурой. В целом степень сопротивления изменениям в культуре организации пропорциональна величине изменений по содержанию, т.е. степени их радикальности и силе доминирующей культуры. Изменения в культуре могут предшествовать или следовать за изменениями в поведении. Первое происходит тогда, когда имеются безусловные доказательства значительного преимущества новых базовых предположений по сравнению с существующими. От людей требуется приобретение новых знаний и навыков. Если нет очевидных доказательств преимущества новых базовых предположений, изменения в культуре могут произойти после изменения в поведении, а могут вообще не произойти. Для того, чтобы все-таки изменить культуру, руководство должно настаивать на принятии сотрудниками новых верований и ценностей, включении и социализации новых людей в организации и увольнении тех, кто не принимает новых взглядов.</w:t>
      </w:r>
    </w:p>
    <w:p>
      <w:pPr>
        <w:pStyle w:val="Normal"/>
        <w:spacing w:lineRule="auto" w:line="360"/>
        <w:ind w:firstLine="567"/>
        <w:jc w:val="both"/>
        <w:rPr/>
      </w:pPr>
      <w:r>
        <w:rPr>
          <w:sz w:val="28"/>
          <w:szCs w:val="28"/>
        </w:rPr>
        <w:t>Когда происходит изменение в поведении в организации, то определить это несложно, т.к. все лежит на поверхности. В случае с культурой изменения происходят в «головах» сотрудников и трудно быть уверенным, произошли изменения или нет. Обязательно надо прибегать к изменению организационной культуры при фундаментальном изменении миссии организации, усилении конкуренции на рынке,  значительных технологических изменениях, изменении потребностей рынка, при осуществлении процессов поглощения и слияния, быстром росте организации, переходе от семейного бизнеса к профессиональному управлению, при выходе на международные рынки.</w:t>
      </w:r>
    </w:p>
    <w:p>
      <w:pPr>
        <w:pStyle w:val="Normal"/>
        <w:spacing w:lineRule="auto" w:line="360"/>
        <w:ind w:firstLine="567"/>
        <w:jc w:val="both"/>
        <w:rPr>
          <w:sz w:val="28"/>
          <w:szCs w:val="28"/>
        </w:rPr>
      </w:pPr>
      <w:r>
        <w:rPr>
          <w:sz w:val="28"/>
          <w:szCs w:val="28"/>
        </w:rPr>
        <w:t xml:space="preserve">Управлять культурой можно различными способами, хотя термин «управление организационной культурой» является дискуссионным. Сторонники феноменологического подхода отрицают саму возможность управления организационной культурой, поскольку культура организации представляет собой чрезвычайно сложный процесс взаимодействия большого числа переменных, где сложно прогнозировать влияние изменения одной переменной на остальные. </w:t>
      </w:r>
    </w:p>
    <w:p>
      <w:pPr>
        <w:pStyle w:val="Normal"/>
        <w:spacing w:lineRule="auto" w:line="360"/>
        <w:ind w:firstLine="567"/>
        <w:jc w:val="both"/>
        <w:rPr/>
      </w:pPr>
      <w:r>
        <w:rPr>
          <w:sz w:val="28"/>
          <w:szCs w:val="28"/>
        </w:rPr>
        <w:t xml:space="preserve"> </w:t>
      </w:r>
      <w:r>
        <w:rPr>
          <w:sz w:val="28"/>
          <w:szCs w:val="28"/>
        </w:rPr>
        <w:t xml:space="preserve">Представители рационально-прагматического подхода настаивают на возможности управления организационной культурой. Управление организационной культурой – это целенаправленное воздействие на ценности людей с целью изменения их поведения. Прежде всего, именно лидер воодушевляет и претворяет в жизнь фундаментальные ценности организации. Это предполагает наличие очевидных и искренних личных обязательств лидера по отношению к ценностям, которые он разделяет. В то же время, большое внимание уделяется деталям реальной жизни в организации, тому, что в ней происходит. При этом могут быть использованы манипулирование символами и вещами материального мира организации, создание и выработка образцов поведения и т.д. Управление культурой предполагает возможность через постоянное манипулирование атрибутами поверхностного уровня влиять на подповерхностный вплоть до изменения базовых предположений. Управление культурой является очень длительным и непростым процессом. </w:t>
      </w:r>
    </w:p>
    <w:p>
      <w:pPr>
        <w:pStyle w:val="Normal"/>
        <w:spacing w:lineRule="auto" w:line="360"/>
        <w:ind w:firstLine="567"/>
        <w:jc w:val="both"/>
        <w:rPr>
          <w:sz w:val="28"/>
          <w:szCs w:val="28"/>
        </w:rPr>
      </w:pPr>
      <w:r>
        <w:rPr>
          <w:sz w:val="28"/>
          <w:szCs w:val="28"/>
        </w:rPr>
        <w:t xml:space="preserve">Сегодня, прежде всего в России, культура большинства корпоративных организаций носит достаточно консервативный характер и является элементом организационной среды, препятствующей переменам. В то же время появляются ряд организаций, которые формируют культуру инновационных ценностей. Этому способствуют радикальные изменения во внешней среде, технологиях, агрессивные действия конкурентов. В ответ на глобализацию маркетинговых стратегий и ожесточение конкуренции для формирования новых конкурентных преимуществ в ядро корпоративных ценностей включается ориентация на постоянные инновации. В качестве яркого примера такого типа корпоративной культуры можно выделить </w:t>
      </w:r>
      <w:r>
        <w:rPr>
          <w:i/>
          <w:sz w:val="28"/>
          <w:szCs w:val="28"/>
        </w:rPr>
        <w:t>адхократическую</w:t>
      </w:r>
      <w:r>
        <w:rPr>
          <w:sz w:val="28"/>
          <w:szCs w:val="28"/>
        </w:rPr>
        <w:t xml:space="preserve"> культуру по классификации К. Камерона и Р. Куинна [2]. </w:t>
      </w:r>
    </w:p>
    <w:p>
      <w:pPr>
        <w:pStyle w:val="Normal"/>
        <w:spacing w:lineRule="auto" w:line="360"/>
        <w:ind w:firstLine="720"/>
        <w:jc w:val="both"/>
        <w:rPr>
          <w:i/>
          <w:i/>
          <w:iCs/>
          <w:sz w:val="28"/>
          <w:szCs w:val="28"/>
        </w:rPr>
      </w:pPr>
      <w:r>
        <w:rPr>
          <w:sz w:val="28"/>
          <w:szCs w:val="28"/>
        </w:rPr>
        <w:t xml:space="preserve">К. Камерон и Р. Куинн выделяют четыре типа организационных культур в зависимости от разделяемых ценностей в организации: </w:t>
      </w:r>
      <w:r>
        <w:rPr>
          <w:i/>
          <w:iCs/>
          <w:sz w:val="28"/>
          <w:szCs w:val="28"/>
        </w:rPr>
        <w:t>иерархическую, рыночную, клановую и адхократическую.</w:t>
      </w:r>
      <w:r>
        <w:rPr>
          <w:sz w:val="28"/>
          <w:szCs w:val="28"/>
        </w:rPr>
        <w:t xml:space="preserve"> Авторы методики за основу берут два измерения: руководство может придавать большее значение гибкости, динамичности, адаптивности либо, наоборот, стабильности, предсказуемости, контролю; с другой стороны, руководство может уделять большее внимание внешнему позиционированию организации (отношения с клиентами, имидж и т.д.) либо внутренним процессам в организации, интеграции. Таким образом, получается, что у клановой культуры фокус на гибкости, индивидуальности и интеграции, у адхократии высокие показатели гибкости и внешнего позиционирования, у иерархической культуры – контроля и стабильности, а у рыночной культуры – внешнего позиционирования и дифференциации.</w:t>
      </w:r>
    </w:p>
    <w:p>
      <w:pPr>
        <w:pStyle w:val="Normal"/>
        <w:spacing w:lineRule="auto" w:line="360"/>
        <w:jc w:val="both"/>
        <w:rPr/>
      </w:pPr>
      <w:r>
        <w:rPr>
          <w:sz w:val="28"/>
          <w:szCs w:val="28"/>
        </w:rPr>
        <w:t xml:space="preserve">         </w:t>
      </w:r>
      <w:r>
        <w:rPr>
          <w:i/>
          <w:iCs/>
          <w:sz w:val="28"/>
          <w:szCs w:val="28"/>
        </w:rPr>
        <w:t>Иерархическая культура</w:t>
      </w:r>
      <w:r>
        <w:rPr>
          <w:sz w:val="28"/>
          <w:szCs w:val="28"/>
        </w:rPr>
        <w:t xml:space="preserve"> характеризуется высокой формализованностью и структурированностью, большим вниманием к процедурам, организацию объединяют формальные правила и официальная политика. Критериями успеха являются надежность поставок, соблюдение графиков, низкие затраты. Данный тип культуры в особенности свойственен большим организациям, чаще государственным, с большим количеством стандартизированных процедур и иерархических уровней. Отношение к персоналу в такой культуре сводится к отношению к «винтику» системы, при этом каждого человека возможно заметить на «равноценного» по умениям и навыкам. В сотруднике ценится, прежде всего, исполнительность. Таким образом, основа любой компании с выраженной иерархической организационной культурой – это специфический набор правил. В силу своей консервативности, формализованности, структурированности, иерархическая культура меньше всего способствует проведению изменений в организации. </w:t>
      </w:r>
    </w:p>
    <w:p>
      <w:pPr>
        <w:pStyle w:val="2"/>
        <w:rPr/>
      </w:pPr>
      <w:r>
        <w:rPr>
          <w:i/>
          <w:iCs/>
          <w:sz w:val="28"/>
          <w:szCs w:val="28"/>
        </w:rPr>
        <w:t xml:space="preserve"> </w:t>
      </w:r>
      <w:r>
        <w:rPr>
          <w:i/>
          <w:iCs/>
          <w:sz w:val="28"/>
          <w:szCs w:val="28"/>
        </w:rPr>
        <w:t>Рыночная культура</w:t>
      </w:r>
      <w:r>
        <w:rPr>
          <w:sz w:val="28"/>
          <w:szCs w:val="28"/>
        </w:rPr>
        <w:t xml:space="preserve"> ориентирована на внешнее окружение, а не на свои внутренние дела. В отличие от иерархии, где внутренний контроль поддерживается правилами, специализированными задачами и централизованными решениями, рынок работает по другим принципам, главный фокус направлен на операции с внешними клиентами и достижение конкурентного преимущества. Стержневые ценности – конкурентоспособность, продуктивность, предприимчивость, агрессивность, индивидуализм. Основная цель организации – победа в конкурентной борьбе, рыночное доминирование, а отношение к персоналу как к средству для достижения цели. Кроме того, в такой организации поощряется соперничество и конкуренция внутри компании: и между подразделениями, и между отдельными индивидами.</w:t>
      </w:r>
    </w:p>
    <w:p>
      <w:pPr>
        <w:pStyle w:val="3"/>
        <w:rPr>
          <w:szCs w:val="28"/>
        </w:rPr>
      </w:pPr>
      <w:r>
        <w:rPr>
          <w:szCs w:val="28"/>
        </w:rPr>
        <w:t>Для того чтобы повысить лояльность сотрудников компаний данного типа, необходима выверенная, долгосрочная программа материального стимулирования. Она может включать в себя и продажу акций предприятия, и специальные пенсионные фонды. Поддержание приверженности достигается также за счет постулирования целей и ценностей компании, за счет разделения персоналом этих ценностей и ощущения принадлежности данной компании. В такой организации важно подчеркивать индивидуальный вклад работника в достижение целей организации. Рыночная организационная культура свойственна многим лидерам рынка, которые уделяют особое внимание управлению инновациями, т.к. в современных условиях лидерство на рынке (особенно на мировом) зависит от доступа к новым технологиям, ресурсам, новаторским идеям.</w:t>
      </w:r>
    </w:p>
    <w:p>
      <w:pPr>
        <w:pStyle w:val="Normal"/>
        <w:widowControl w:val="false"/>
        <w:spacing w:lineRule="auto" w:line="360"/>
        <w:ind w:firstLine="540"/>
        <w:jc w:val="both"/>
        <w:rPr>
          <w:sz w:val="28"/>
          <w:szCs w:val="28"/>
        </w:rPr>
      </w:pPr>
      <w:r>
        <w:rPr>
          <w:i/>
          <w:iCs/>
          <w:sz w:val="28"/>
          <w:szCs w:val="28"/>
        </w:rPr>
        <w:t xml:space="preserve">   </w:t>
      </w:r>
      <w:r>
        <w:rPr>
          <w:i/>
          <w:iCs/>
          <w:sz w:val="28"/>
          <w:szCs w:val="28"/>
        </w:rPr>
        <w:t xml:space="preserve">Клановая культура, </w:t>
      </w:r>
      <w:r>
        <w:rPr>
          <w:iCs/>
          <w:sz w:val="28"/>
          <w:szCs w:val="28"/>
        </w:rPr>
        <w:t xml:space="preserve">или культура семейного типа, </w:t>
      </w:r>
      <w:r>
        <w:rPr>
          <w:sz w:val="28"/>
          <w:szCs w:val="28"/>
        </w:rPr>
        <w:t>проникнута разделяемыми всеми ценностями и целями, сплоченностью, соучастием, коллективизмом, чувством «мы». Типичными характеристиками организаций кланового типа являются бригадная работа, программы вовлечения наемных работников в бизнес и корпоративные обязательства перед ними.</w:t>
      </w:r>
      <w:r>
        <w:rPr>
          <w:b/>
          <w:bCs/>
          <w:i/>
          <w:iCs/>
          <w:sz w:val="28"/>
          <w:szCs w:val="28"/>
        </w:rPr>
        <w:t xml:space="preserve">  </w:t>
      </w:r>
      <w:r>
        <w:rPr>
          <w:sz w:val="28"/>
          <w:szCs w:val="28"/>
        </w:rPr>
        <w:t>Приверженность персонала становится в рамках такой культуры одной из основополагающих ценностей. Можно выделить следующие механизмы достижения и поддержания приверженности в клановых культурах: минимальное количество иерархических уровней, неофициальность и самоуправление, длительная гарантия занятости, участие наемных работников в принятии решений и т.д. Организации с клановой культурой эффективно выживают в динамичной среде, прежде всего, за счет единства, сплоченности коллектива, создания особого климата в компании и ориентации на клиента.</w:t>
      </w:r>
    </w:p>
    <w:p>
      <w:pPr>
        <w:pStyle w:val="2"/>
        <w:rPr>
          <w:sz w:val="28"/>
          <w:szCs w:val="28"/>
        </w:rPr>
      </w:pPr>
      <w:r>
        <w:rPr>
          <w:i/>
          <w:iCs/>
          <w:sz w:val="28"/>
          <w:szCs w:val="28"/>
        </w:rPr>
        <w:t xml:space="preserve">     </w:t>
      </w:r>
      <w:r>
        <w:rPr>
          <w:iCs/>
          <w:sz w:val="28"/>
          <w:szCs w:val="28"/>
        </w:rPr>
        <w:t>Наконец</w:t>
      </w:r>
      <w:r>
        <w:rPr>
          <w:i/>
          <w:iCs/>
          <w:sz w:val="28"/>
          <w:szCs w:val="28"/>
        </w:rPr>
        <w:t xml:space="preserve">, адхократическая культура - </w:t>
      </w:r>
      <w:r>
        <w:rPr>
          <w:iCs/>
          <w:sz w:val="28"/>
          <w:szCs w:val="28"/>
        </w:rPr>
        <w:t>э</w:t>
      </w:r>
      <w:r>
        <w:rPr>
          <w:sz w:val="28"/>
          <w:szCs w:val="28"/>
        </w:rPr>
        <w:t>то культура</w:t>
      </w:r>
      <w:r>
        <w:rPr>
          <w:i/>
          <w:iCs/>
          <w:sz w:val="28"/>
          <w:szCs w:val="28"/>
        </w:rPr>
        <w:t xml:space="preserve"> </w:t>
      </w:r>
      <w:r>
        <w:rPr>
          <w:sz w:val="28"/>
          <w:szCs w:val="28"/>
        </w:rPr>
        <w:t xml:space="preserve">организации, способной наиболее гибко и быстро реагировать на чрезвычайно бурные внешние изменения, сочетая в себе принципы новаторства и поощрения творчества. Слово адхократия происходит от латинского выражения </w:t>
      </w:r>
      <w:r>
        <w:rPr>
          <w:sz w:val="28"/>
          <w:szCs w:val="28"/>
          <w:lang w:val="en-US"/>
        </w:rPr>
        <w:t>ad</w:t>
      </w:r>
      <w:r>
        <w:rPr>
          <w:sz w:val="28"/>
          <w:szCs w:val="28"/>
        </w:rPr>
        <w:t xml:space="preserve"> </w:t>
      </w:r>
      <w:r>
        <w:rPr>
          <w:sz w:val="28"/>
          <w:szCs w:val="28"/>
          <w:lang w:val="en-US"/>
        </w:rPr>
        <w:t>hoc</w:t>
      </w:r>
      <w:r>
        <w:rPr>
          <w:sz w:val="28"/>
          <w:szCs w:val="28"/>
        </w:rPr>
        <w:t xml:space="preserve"> (по случаю) и определяет некую временную, специализированную, динамичную организационную единицу. Адхократии – временные структуры, которые можно быстро реконфигурировать, если возникнут новые обстоятельства. Главная цель адхократии – ускорять адаптивность, обеспечивать гибкость и творческий подход к делу в ситуациях, для которых типична неопределенность, двусмысленность и/или перегрузка информацией. Такой тип организационной культуры часто свойственен проектным структурам, компаниям, занимающимся научными исследованиями, новейшими технологическими разработками, например, в сфере космоса или биотехнологий. Также данный тип культуры будет адекватным для корпораций, активно занимающихся инновационной деятельностью.</w:t>
      </w:r>
    </w:p>
    <w:p>
      <w:pPr>
        <w:pStyle w:val="2"/>
        <w:rPr>
          <w:sz w:val="28"/>
          <w:szCs w:val="28"/>
        </w:rPr>
      </w:pPr>
      <w:r>
        <w:rPr>
          <w:sz w:val="28"/>
          <w:szCs w:val="28"/>
        </w:rPr>
        <w:t xml:space="preserve">Приверженность в рамках адхократической культуры достигается за счет желания быть на острие изменений, там, где «кипит жизнь». Для повышения лояльности сотрудники должны постоянно слышать, видеть и чувствовать, что они – «двигатели прогресса». И в данном случае, развитие лояльности зависит от пропаганды тех ценностей, которые важны для конкретной организации. Приверженность достигается за счет индивидуальности, поощрения риска и предвидения будущего, поскольку почти каждый работник адхократической организации оказывается причастным к производству, общению с клиентами, исследованиям и развитию и т.п. В рамках адхократической культуры повышается ценность, так называемой, экспертной власти, власти, основанной на знаниях. </w:t>
      </w:r>
    </w:p>
    <w:p>
      <w:pPr>
        <w:pStyle w:val="2"/>
        <w:rPr>
          <w:sz w:val="28"/>
          <w:szCs w:val="28"/>
        </w:rPr>
      </w:pPr>
      <w:r>
        <w:rPr>
          <w:sz w:val="28"/>
          <w:szCs w:val="28"/>
        </w:rPr>
        <w:t>Существует ряд навыков, которыми необходимо овладеть команде топ-менеджмента для изменения корпоративной культуры: иерархические навыки (управление системой контроля и координацией), рыночные навыки (управление конкурентоспособностью, обслуживанием потребителей), клановые навыки (управление группами, межличностными отношениями) и, наконец, адхократические навыки (управление новаторством, непрерывным развитием, стратегическое управление).</w:t>
      </w:r>
    </w:p>
    <w:p>
      <w:pPr>
        <w:pStyle w:val="2"/>
        <w:rPr>
          <w:sz w:val="28"/>
          <w:szCs w:val="28"/>
        </w:rPr>
      </w:pPr>
      <w:r>
        <w:rPr>
          <w:sz w:val="28"/>
          <w:szCs w:val="28"/>
        </w:rPr>
        <w:t>Для того, чтобы развивать именно адхократическую культуру необходимо поощрять внимание менеджмента корпорации к стратегическому управлению, формировать гибкую организационную структуру, чтобы подчеркнуть увеличение скорости преобразований и продемонстрировать персоналу акцент на новаторстве. Руководство компании должно разработать систему мер поощрения и вознаграждения новаторского отношения к делу на всех уровнях организационной структуры. Руководство должно работать над внедрением новаторских ценностей в организации, вырабатывать отношение «к новому» не как к чему-то страшному, пугающему своей неопределенностью, а как к интересному, перспективному.</w:t>
      </w:r>
    </w:p>
    <w:p>
      <w:pPr>
        <w:pStyle w:val="2"/>
        <w:rPr>
          <w:sz w:val="28"/>
          <w:szCs w:val="28"/>
        </w:rPr>
      </w:pPr>
      <w:r>
        <w:rPr>
          <w:sz w:val="28"/>
          <w:szCs w:val="28"/>
        </w:rPr>
        <w:t xml:space="preserve">При стратегическом управлении компанией конфликтность, связанная с внедрением нового, смягчается, поскольку инновационная ориентация становится нормой поведения. Конфликты часто вырастают из практики управления внутрифирменными программами инноваций. Для руководителей любого уровня сложно совмещать инновационную стратегию развития с тактикой выживания на рынке, для российских компаний это особенно актуально. При запуске нового товара руководство концентрируется прежде всего на содержании инновации (свойствах, внешнем виде товара, названии, упаковке..), не обращая особого внимания на то, как инновационная программа состыкуется с традиционной деятельностью подразделений. Противоречия обостряются еще и потому, что выделенные на инновационную программу ресурсы часто «отбираются» у других подразделений и если исполнение программы затягивается, то недовольство руководителей этих подразделений перерастает в конфликт [3]. </w:t>
      </w:r>
    </w:p>
    <w:p>
      <w:pPr>
        <w:pStyle w:val="2"/>
        <w:rPr>
          <w:sz w:val="28"/>
          <w:szCs w:val="28"/>
        </w:rPr>
      </w:pPr>
      <w:r>
        <w:rPr>
          <w:sz w:val="28"/>
          <w:szCs w:val="28"/>
        </w:rPr>
        <w:t xml:space="preserve">Поскольку инновационная программа имеет свой цикл, то возникает проблема создания такой организации управления инновационным процессом, которая бы снижала уровень конфликтности. Интенсивность противоречий на разных этапах инновационного процесса различна, т.к. меняется характер решаемых задач от поисковых к более конкретным. Также возникают и социально-психологические предпосылки для конфликтов между сотрудниками, что не способствует сплоченности коллектива. </w:t>
      </w:r>
    </w:p>
    <w:p>
      <w:pPr>
        <w:pStyle w:val="2"/>
        <w:rPr>
          <w:sz w:val="28"/>
          <w:szCs w:val="28"/>
        </w:rPr>
      </w:pPr>
      <w:r>
        <w:rPr>
          <w:sz w:val="28"/>
          <w:szCs w:val="28"/>
        </w:rPr>
        <w:t>Проблема управления инновациями заключается не в снижении интенсивности возможных конфликтов, а в том, чтобы организовать необходимую инновационную среду. А это достигается только в результате формирования такой организационной культуры управления персоналом, в которой инновации становятся необходимым элементом развития корпорации, являясь потребностью сотрудников в «поисках нового». Создание такой культуры зависит во многом от лидеров организации, которые должны отчетливо представлять новое направление развития компании и новую систему ценностей, обеспечивая формирование новой ролевой модели поведения. Лидеры должны вознаграждать персонал за деятельность в новом направлении и применять санкции за приверженность старому. Ключевые должности в компании необходимо занимать индивидам, разделяющим новые предположения, ценности и нормы, надо создавать новые ритуалы, разрабатывать новые символы и артефакты.</w:t>
      </w:r>
    </w:p>
    <w:p>
      <w:pPr>
        <w:pStyle w:val="2"/>
        <w:rPr/>
      </w:pPr>
      <w:r>
        <w:rPr>
          <w:sz w:val="28"/>
          <w:szCs w:val="28"/>
        </w:rPr>
        <w:t xml:space="preserve">Эффективные современные корпоративные организации не пребывают на стадии стагнации, они вынуждены непрерывно обновляться. Инновации становятся нормальной и неотъемлемой частью их повседневной жизни. Инновация, т.е. процесс рождения новых идей и осуществление их на практике, является средством внедрения творческих идей в деятельность компании для улучшения обслуживания клиентов и повышения продуктивности организации. Таким образом, «новаторская» организация имеет выраженную маркетинговую направленность. </w:t>
      </w:r>
    </w:p>
    <w:p>
      <w:pPr>
        <w:pStyle w:val="2"/>
        <w:rPr>
          <w:sz w:val="28"/>
          <w:szCs w:val="28"/>
        </w:rPr>
      </w:pPr>
      <w:r>
        <w:rPr>
          <w:sz w:val="28"/>
          <w:szCs w:val="28"/>
        </w:rPr>
        <w:t xml:space="preserve">«Новаторские»  организации, широко использующие нововведения, формируют стратегию и культуру, построенные на идее инновации, что, в том числе, подразумевает терпимое отношение к ошибкам и уважение к новым идеям. Организационная структура в такой компании достаточно децентрализована, гибкая, активно используется делегирование полномочий, принципы командной работы. Персонал организации подбирается с учетом особой корпоративной культуры, поддерживающей инновации. В организациях, активно внедряющих нововведения, особое внимание уделяется поддержке инноваций на высшем управленческом уровне. Сами руководители должны быть примером для своих сотрудников, устраняя препятствия на пути проведения изменений и внедряя нововведения на практике. Как отметил Т. Питерс, «бурные изменения на рынке требуют, чтобы мы видоизменяли жизнь каждого человека. Мы должны научиться – каждый в отдельности и организации в целом – приветствовать изменения и инновации так же активно, как сопротивлялись им в прошлом» [7].   </w:t>
      </w:r>
    </w:p>
    <w:p>
      <w:pPr>
        <w:pStyle w:val="2"/>
        <w:rPr>
          <w:sz w:val="28"/>
          <w:szCs w:val="28"/>
        </w:rPr>
      </w:pPr>
      <w:r>
        <w:rPr>
          <w:sz w:val="28"/>
          <w:szCs w:val="28"/>
        </w:rPr>
      </w:r>
    </w:p>
    <w:p>
      <w:pPr>
        <w:pStyle w:val="2"/>
        <w:rPr/>
      </w:pPr>
      <w:r>
        <w:rPr>
          <w:i/>
          <w:sz w:val="28"/>
          <w:szCs w:val="28"/>
        </w:rPr>
        <w:t>Список использованной литературы</w:t>
      </w:r>
      <w:r>
        <w:rPr>
          <w:sz w:val="28"/>
          <w:szCs w:val="28"/>
        </w:rPr>
        <w:t>:</w:t>
      </w:r>
    </w:p>
    <w:p>
      <w:pPr>
        <w:pStyle w:val="Normal"/>
        <w:numPr>
          <w:ilvl w:val="0"/>
          <w:numId w:val="1"/>
        </w:numPr>
        <w:overflowPunct w:val="true"/>
        <w:autoSpaceDE w:val="true"/>
        <w:spacing w:lineRule="auto" w:line="360"/>
        <w:jc w:val="both"/>
        <w:textAlignment w:val="auto"/>
        <w:rPr/>
      </w:pPr>
      <w:r>
        <w:rPr>
          <w:sz w:val="28"/>
          <w:szCs w:val="28"/>
        </w:rPr>
        <w:t>Барков С.А. Социология организаций – М.: Изд-во МГУ, 2004.</w:t>
      </w:r>
    </w:p>
    <w:p>
      <w:pPr>
        <w:pStyle w:val="2"/>
        <w:numPr>
          <w:ilvl w:val="0"/>
          <w:numId w:val="1"/>
        </w:numPr>
        <w:rPr>
          <w:sz w:val="28"/>
          <w:szCs w:val="28"/>
        </w:rPr>
      </w:pPr>
      <w:r>
        <w:rPr>
          <w:sz w:val="28"/>
          <w:szCs w:val="28"/>
        </w:rPr>
        <w:t>Камерон К., Куинн Р. Диагностика и изменение организационной культуры – СПб.: Питер, 2001.</w:t>
      </w:r>
    </w:p>
    <w:p>
      <w:pPr>
        <w:pStyle w:val="2"/>
        <w:numPr>
          <w:ilvl w:val="0"/>
          <w:numId w:val="1"/>
        </w:numPr>
        <w:rPr>
          <w:sz w:val="28"/>
          <w:szCs w:val="28"/>
        </w:rPr>
      </w:pPr>
      <w:r>
        <w:rPr>
          <w:sz w:val="28"/>
          <w:szCs w:val="28"/>
        </w:rPr>
        <w:t>Красовский Ю.Д. Управление поведением в фирме: эффекты и парадоксы. – М.: ИНФРА-М, 1997.</w:t>
      </w:r>
    </w:p>
    <w:p>
      <w:pPr>
        <w:pStyle w:val="2"/>
        <w:numPr>
          <w:ilvl w:val="0"/>
          <w:numId w:val="1"/>
        </w:numPr>
        <w:rPr>
          <w:sz w:val="28"/>
          <w:szCs w:val="28"/>
        </w:rPr>
      </w:pPr>
      <w:r>
        <w:rPr>
          <w:sz w:val="28"/>
          <w:szCs w:val="28"/>
        </w:rPr>
        <w:t>Лютенс Ф. Организационное поведение. – М.: ИНФРА-М, 1999.</w:t>
      </w:r>
    </w:p>
    <w:p>
      <w:pPr>
        <w:pStyle w:val="2"/>
        <w:numPr>
          <w:ilvl w:val="0"/>
          <w:numId w:val="1"/>
        </w:numPr>
        <w:rPr>
          <w:sz w:val="28"/>
          <w:szCs w:val="28"/>
        </w:rPr>
      </w:pPr>
      <w:r>
        <w:rPr>
          <w:sz w:val="28"/>
          <w:szCs w:val="28"/>
        </w:rPr>
        <w:t>Мескон М., Альберт М., Хедоури Ф. Основы менеджмента. – М.: Дело, 2002.</w:t>
      </w:r>
    </w:p>
    <w:p>
      <w:pPr>
        <w:pStyle w:val="2"/>
        <w:numPr>
          <w:ilvl w:val="0"/>
          <w:numId w:val="1"/>
        </w:numPr>
        <w:rPr>
          <w:sz w:val="28"/>
          <w:szCs w:val="28"/>
        </w:rPr>
      </w:pPr>
      <w:r>
        <w:rPr>
          <w:sz w:val="28"/>
          <w:szCs w:val="28"/>
        </w:rPr>
        <w:t>Шейн Э. Организационная культура и лидерство / Пер. с англ. под ред В.А. Спивака. – СПб.: Питер, 2002.</w:t>
      </w:r>
    </w:p>
    <w:p>
      <w:pPr>
        <w:pStyle w:val="2"/>
        <w:numPr>
          <w:ilvl w:val="0"/>
          <w:numId w:val="1"/>
        </w:numPr>
        <w:rPr>
          <w:sz w:val="28"/>
          <w:szCs w:val="28"/>
        </w:rPr>
      </w:pPr>
      <w:r>
        <w:rPr>
          <w:sz w:val="28"/>
          <w:szCs w:val="28"/>
        </w:rPr>
        <w:t>Шермерорн Дж., Хант Дж., Осборн Р. Организационное поведение / Пер. с англ. под ред. Е.Г. Молл. – СПб.: Питер, 2006.</w:t>
      </w:r>
    </w:p>
    <w:p>
      <w:pPr>
        <w:pStyle w:val="Normal"/>
        <w:widowControl w:val="false"/>
        <w:spacing w:lineRule="auto" w:line="360"/>
        <w:ind w:firstLine="1080"/>
        <w:jc w:val="both"/>
        <w:rPr>
          <w:sz w:val="28"/>
          <w:szCs w:val="28"/>
        </w:rPr>
      </w:pPr>
      <w:r>
        <w:rPr>
          <w:i/>
          <w:iCs/>
          <w:sz w:val="28"/>
          <w:szCs w:val="28"/>
        </w:rPr>
        <w:t xml:space="preserve">     </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2"/>
        </w:tabs>
        <w:ind w:left="1872" w:hanging="1152"/>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spacing w:lineRule="auto" w:line="360"/>
      <w:ind w:firstLine="720"/>
      <w:jc w:val="both"/>
      <w:textAlignment w:val="auto"/>
    </w:pPr>
    <w:rPr>
      <w:sz w:val="24"/>
    </w:rPr>
  </w:style>
  <w:style w:type="paragraph" w:styleId="Footnote">
    <w:name w:val="Footnote Text"/>
    <w:basedOn w:val="Normal"/>
    <w:pPr>
      <w:overflowPunct w:val="true"/>
      <w:autoSpaceDE w:val="true"/>
      <w:textAlignment w:val="auto"/>
    </w:pPr>
    <w:rPr/>
  </w:style>
  <w:style w:type="paragraph" w:styleId="3">
    <w:name w:val="Основной текст с отступом 3"/>
    <w:basedOn w:val="Normal"/>
    <w:qFormat/>
    <w:pPr>
      <w:overflowPunct w:val="true"/>
      <w:autoSpaceDE w:val="true"/>
      <w:spacing w:lineRule="auto" w:line="360"/>
      <w:ind w:firstLine="540"/>
      <w:jc w:val="both"/>
      <w:textAlignment w:val="auto"/>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29:00Z</dcterms:created>
  <dc:creator>Станислав</dc:creator>
  <dc:description/>
  <dc:language>en-US</dc:language>
  <cp:lastModifiedBy>Станислав</cp:lastModifiedBy>
  <dcterms:modified xsi:type="dcterms:W3CDTF">2007-06-17T18:36:00Z</dcterms:modified>
  <cp:revision>148</cp:revision>
  <dc:subject/>
  <dc:title/>
</cp:coreProperties>
</file>