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n-US"/>
        </w:rPr>
        <w:t>Программа научно-практической конференции с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n-US"/>
        </w:rPr>
        <w:t>международным участием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0"/>
          <w:lang w:val="en-US" w:eastAsia="ar-SA"/>
        </w:rPr>
      </w:pPr>
      <w:r>
        <w:rPr>
          <w:rFonts w:cs="Calibri" w:ascii="Times New Roman" w:hAnsi="Times New Roman"/>
          <w:b/>
          <w:color w:val="000000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val="en-US" w:eastAsia="ar-SA"/>
        </w:rPr>
      </w:pPr>
      <w:r>
        <w:rPr>
          <w:rFonts w:cs="Calibri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</w:rPr>
        <w:t>«Проблемы межкультурного взаимодействия в современном образовании»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48"/>
          <w:szCs w:val="48"/>
          <w:lang w:eastAsia="ar-SA"/>
        </w:rPr>
      </w:pPr>
      <w:r>
        <w:rPr>
          <w:rFonts w:cs="Calibri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48"/>
          <w:szCs w:val="48"/>
          <w:lang w:eastAsia="ar-SA"/>
        </w:rPr>
      </w:pPr>
      <w:r>
        <w:rPr>
          <w:rFonts w:cs="Calibri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48"/>
          <w:szCs w:val="48"/>
          <w:lang w:eastAsia="ar-SA"/>
        </w:rPr>
      </w:pPr>
      <w:r>
        <w:rPr>
          <w:rFonts w:cs="Calibri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48"/>
          <w:szCs w:val="48"/>
          <w:lang w:eastAsia="ar-SA"/>
        </w:rPr>
      </w:pPr>
      <w:r>
        <w:rPr>
          <w:rFonts w:cs="Calibri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48"/>
          <w:szCs w:val="48"/>
          <w:lang w:eastAsia="ar-SA"/>
        </w:rPr>
      </w:pPr>
      <w:r>
        <w:rPr>
          <w:rFonts w:cs="Calibri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36"/>
          <w:szCs w:val="36"/>
          <w:lang w:eastAsia="ar-SA"/>
        </w:rPr>
      </w:pPr>
      <w:r>
        <w:rPr>
          <w:rFonts w:cs="Calibri" w:ascii="Times New Roman" w:hAnsi="Times New Roman"/>
          <w:sz w:val="36"/>
          <w:szCs w:val="36"/>
          <w:lang w:eastAsia="ar-SA"/>
        </w:rPr>
        <w:t>26 октября 2017 г.</w:t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cs="Calibri" w:ascii="Times New Roman" w:hAnsi="Times New Roman"/>
          <w:sz w:val="36"/>
          <w:szCs w:val="36"/>
          <w:lang w:eastAsia="ar-SA"/>
        </w:rPr>
        <w:t>10.00–17.00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МГУ имени М.В.Ломоносова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Философский факультет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федра философии образования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0"/>
          <w:lang w:val="en-US" w:eastAsia="ar-SA"/>
        </w:rPr>
      </w:pPr>
      <w:r>
        <w:rPr>
          <w:rFonts w:cs="Calibri" w:ascii="Times New Roman" w:hAnsi="Times New Roman"/>
          <w:b/>
          <w:color w:val="000000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  <w:t>Научно-практическая конференция с международным участием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межкультурного взаимодействия в современном образовании»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Calibri" w:ascii="Times New Roman" w:hAnsi="Times New Roman"/>
          <w:sz w:val="24"/>
          <w:szCs w:val="20"/>
          <w:lang w:eastAsia="ar-SA"/>
        </w:rPr>
        <w:t>26 октября 2017 года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  <w:lang w:eastAsia="ar-SA"/>
        </w:rPr>
      </w:pPr>
      <w:r>
        <w:rPr>
          <w:rFonts w:cs="Calibri" w:ascii="Times New Roman" w:hAnsi="Times New Roman"/>
          <w:b/>
          <w:sz w:val="24"/>
          <w:szCs w:val="20"/>
          <w:lang w:eastAsia="ar-SA"/>
        </w:rPr>
        <w:t>Место проведения конференции:</w:t>
      </w:r>
      <w:r>
        <w:rPr>
          <w:rFonts w:cs="Calibri" w:ascii="Times New Roman" w:hAnsi="Times New Roman"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  <w:t>Москва, Ленинские горы, Московский государственный университет имени М.В.Ломоносова, учебно-научный корпус «Шуваловский», философский факультет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8"/>
      </w:tblGrid>
      <w:tr>
        <w:trPr>
          <w:trHeight w:val="3755" w:hRule="atLeast"/>
        </w:trPr>
        <w:tc>
          <w:tcPr>
            <w:tcW w:w="5161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Программа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9.30 – 10.00 – регистрация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егистрации: 3 этаж, философский факуль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 - 12.00 – пленарн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30 - 14.30 – работа сек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 - 17.00 – 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.00-17.1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сертификатов участникам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Материалы конференции будут доступны на сайте философского факультета по ссылке: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http://philos.msu.ru/node/1553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ar-SA"/>
              </w:rPr>
              <w:t>Если вы используете социальные сети для обсуждения докладов и выступлений на круглых столах, мы просим вас делиться своими впечатлениями в Facebook и Twitter с официальным хэштегом конференции: #филобр17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ОГРАММА МЕРОПРИЯТИЙ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еждународным участием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межкультурного взаимодействия в современном образова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– 12.00, аудитория А3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конференции. Приветственное слово заместителя декана по учебной работе доцента Станислава Александровича Буш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ая дискус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в полирелигиозном и полиэтническом обществе: контекст и тенденции развит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рганизаторы: Кафедра Философии образования Философского факультета МГУ им. М.В. Ломоносова; Кафедра государственно-конфессиональных отношений Института государственной службы и управления РАНХиГ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искуссии запланировано участие следующих спике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рызгалина Елена Владими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философии образования Философского факультета МГУ им. М.В. Ломонос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гумен Петр (Еремеев),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ор Московского православного института св. Иоанна Бого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стенко Елена Пет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стратегического планирования и кадрового развития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вчук Вероника Владими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Департамента управления делами Министерства образования и науки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мир-хазрат Мухетдинов,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ор Московского исламского институ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чедлова Марина Мира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сравнительной политологии факультета гуманитарных и социальных наук Российского Университета Дружбы народов,  главный научный сотрудник Института социологи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нашев Александр Никола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общенационального единства и профилактике экстремизма на национальной и религиозной почве ФАДН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ирнова Светлана Константи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амблеи народов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пленарной дискуссии: Шмидт Вильям Владимирович</w:t>
      </w:r>
      <w:r>
        <w:rPr>
          <w:rFonts w:cs="Times New Roman" w:ascii="Times New Roman" w:hAnsi="Times New Roman"/>
          <w:sz w:val="24"/>
          <w:szCs w:val="24"/>
        </w:rPr>
        <w:t>, профессор кафедры государственно-конфессиональных отношений Российской академии народного хозяйства и государственной службы при Президенте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ленарной дискуссии: Володин Эдуард Игор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философии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 14.30, аудитория Г5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 «Процессы глобализации и формирование межкультурного пространства образова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банов Артемий Рустямович, 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и образования философского факультета МГУ имени  М.В. Ломоно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и секции: Мун Юлия Денировна, </w:t>
      </w:r>
      <w:r>
        <w:rPr>
          <w:rFonts w:cs="Times New Roman" w:ascii="Times New Roman" w:hAnsi="Times New Roman"/>
          <w:sz w:val="24"/>
          <w:szCs w:val="24"/>
        </w:rPr>
        <w:t xml:space="preserve">студентка кафедры философии образования, </w:t>
      </w:r>
      <w:r>
        <w:rPr>
          <w:rFonts w:cs="Times New Roman" w:ascii="Times New Roman" w:hAnsi="Times New Roman"/>
          <w:b/>
          <w:sz w:val="24"/>
          <w:szCs w:val="24"/>
        </w:rPr>
        <w:t>Осипов Дмитрий Юрьевич</w:t>
      </w:r>
      <w:r>
        <w:rPr>
          <w:rFonts w:cs="Times New Roman" w:ascii="Times New Roman" w:hAnsi="Times New Roman"/>
          <w:sz w:val="24"/>
          <w:szCs w:val="24"/>
        </w:rPr>
        <w:t>, студент кафедры философии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щенкова Ирина Всеволодовна ОТКАЗ ОТ КУЛЬТУРНОЙ САМОИДЕНТИЧНОСТИ КАК СУТЬ СОВРЕМЕННОЙ КУЛЬТУРЫ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ьянов Сергей Анатольевич</w:t>
        <w:tab/>
        <w:t>МИРОВОЗЗРЕНЧЕСКИЙ НЕЙТРАЛИТЕТ КАК УСЛОВИЕ ФОРМИРОВАНИЯ ТОЛЕРАНТНОГО МЕЖКУЛЬТУРНОГО ПРОСТРАНСТВА ОБРАЗОВАНИЯ В УСЛОВИЯХ ГЛОБАЛИЗАЦИИ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льмиярова Софья Григорьевна, Хамидуллина Инна Вадимовна, Тайлакова Екатерина Александровна</w:t>
        <w:tab/>
        <w:t xml:space="preserve"> ИНТЕГРАЦИЯ ЗАРУБЕЖНОГО ОПЫТА В ОТЕЧЕСТВЕННОЕ ЭКОЛОГИЧЕСКОЕ ОБРАЗОВАНИЕ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озов Иван Аршакович</w:t>
        <w:tab/>
        <w:t>ОБРАЗОВАНИЕ И МУЛЬТИКУЛЬТУРАЛИЗМ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енко Александра Борисовна КАК СФОРМИРОВАТЬ ЧУВСТВО РОДИНЫ: ОПЫТ УЗБЕКИСТАНА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бан Марина Валентиновна</w:t>
        <w:tab/>
        <w:t>СОСТАВЛЯЮЩИЕ УСПЕШНОЙ ИНТЕГРАЦИИ В МЕЖКУЛЬТУРНОЕ ПРОСТРАНСТВО: МЕЖДУНАРОДНЫЙ ОПЫТ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Виктор Михайлович</w:t>
        <w:tab/>
        <w:t xml:space="preserve"> ИСТОРИЧЕСКИЕ ОСНОВАНИЯ КУЛЬТУРНЫХ РАЗЛИЧИЙ ОБРАЗОВАНИЯ ЛЮДЕЙ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 Альберт Николаевич</w:t>
        <w:tab/>
        <w:t>ВЛИЯНИЕ ГЛОБАЛИЗАЦИИ НА ТРАНСФОРМАЦИЮ МЕЖКУЛЬТУРНЫХ КОММУНИКАЦИЙ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това Мария Евгеньевна ЦЕННОСТЬ ОБРАЗОВАНИЯ В ЭПОХУ ГЛОБАЛИЗАЦИИ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ц Константин Николаевич</w:t>
        <w:tab/>
        <w:t xml:space="preserve"> ПОП-ФИЛОСОФИЯ: ВЫЗОВЫ ГЛОБАЛИЗАЦИИ И ПРЕПОДАВАНИЕ ФИЛОСОФИИ В СОВРЕМЕННОЙ РОССИИ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Татьяна Николаевна</w:t>
        <w:tab/>
        <w:t>ГРАЖДАНСКОЕ ОБРАЗОВАНИЕ ПЕРЕД ВЫЗОВАМИ ГЛОБАЛИЗАЦИИ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Татьяна Сергеевна</w:t>
        <w:tab/>
        <w:t>ЯЗЫКОВОЙ БАРЬЕР КАК ОГРАНИЧЕНИЕ ФОРМИРОВАНИЯ МЕЖКУЛЬТУРНОГО ОБРАЗОВАТЕЛЬНОГО ПРОСТРАНСТВА</w:t>
        <w:tab/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а Владимир Анатольевич ВЫСШЕЕ ОБРАЗОВАНИЕ И ГОТОВНОСТЬ РОССИЯН К ПРИЕМУ МИГРАНТОВ</w:t>
        <w:tab/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ура Игорь Владимирович</w:t>
        <w:tab/>
        <w:t>ОБРАЗОВАТЕЛЬНОЕ ТЕЛЕВИДЕНИЕ И РАДИО – ФАКТОР ОБЩЕСТВЕННОГО РАЗВИТИЯ И  МЕЖКУЛЬТУРНОГО ДИАЛОГА МЕЖДУ ГОСУДАРСТ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 14.30, аудитория Г3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 «Межкультурный диалог для развития теории образования: мировой опы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Сохраняева Татьяна Виле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философии образования философского факультета М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и секции: Гумарова Анастасия Николаевна, </w:t>
      </w:r>
      <w:r>
        <w:rPr>
          <w:rFonts w:cs="Times New Roman" w:ascii="Times New Roman" w:hAnsi="Times New Roman"/>
          <w:sz w:val="24"/>
          <w:szCs w:val="24"/>
        </w:rPr>
        <w:t>студентка кафедры философии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откин Иван Дмитриевич</w:t>
      </w:r>
      <w:r>
        <w:rPr>
          <w:rFonts w:cs="Times New Roman" w:ascii="Times New Roman" w:hAnsi="Times New Roman"/>
          <w:sz w:val="24"/>
          <w:szCs w:val="24"/>
        </w:rPr>
        <w:t xml:space="preserve">, студент кафедры философии образов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сания Кира Юрьевна</w:t>
        <w:tab/>
        <w:t>ОБРАЗОВАНИЕ НА ПЕРЕКРЕСТКЕ КУЛЬТУР: К ПРОБЛЕМЕ КРОССКУЛЬТУРНОЙ КОММУНИКАЦИИ В СФЕРЕ ОБРАЗОВ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а Виктория Анатольевна</w:t>
        <w:tab/>
        <w:t>МЕЖКУЛЬТУРНОЕ ОБЩЕНИЕ И СОВРЕМЕННОЕ ОБРАЗОВАНИЕ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Лидия Александровна, Монастырская Ирина Александровна ТОЛЕРАНТНОСТЬ КАК УСЛОВИЕ РАЗВИТИЯ МЕЖКУЛЬТУРНОГО ВЗАИМОДЕЙСТВИЯ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Алла Саввична</w:t>
        <w:tab/>
        <w:t>ФОРМИРОВАНИЕ МЕЖКУЛЬТУРНОЙ КОММУНИКАТИВНОЙ КОМПЕТЕНЦИИ СТУДЕНТОВ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рова Анастасия Николаевна ОПЫТ МЕЖНАЦИОНАЛЬНОГО ДИСКУРСА В ОБРАЗОВАНИИ КАК ФАКТОР КОГНИТИВНОГО РАЗВИТИЯ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 Галина Алексеевна</w:t>
        <w:tab/>
        <w:t>ФОМИРОВАНИЕ МЕЖКУЛЬТУРНОГО ОБРАЗОВАТЕЛЬНОГО ПРОСТРАНСТВА: ГЕРМЕНЕВТИЧЕСКИЕ ИНСТРУМЕНТЫ ПОНИМ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ткин Иван Дмитриевич</w:t>
        <w:tab/>
        <w:t>МУЛЬТИКУЛЬТУРАЛИЗМ В СВЕТЕ ПОЛИТИЧЕСКОЙ И ОБРАЗОВАТЕЛЬНОЙ ТЕОРИЙ: К ПОСТАНОВКЕ ПРОБЛЕМЫ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Владимир Николаевич</w:t>
        <w:tab/>
        <w:t>ФИЛОСОФИЯ КАК ИНСТРУМЕНТ ФОРМИРОВАНИЯ МЕЖКУЛЬТУРНОГО ПРОСТРАНСТВА ОБРАЗОВ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евников Сергей Борисович</w:t>
        <w:tab/>
        <w:t>ГИПЕРТЕКСТЫ МОДЕРНИЗАЦИИ И АРХАИЗАЦИИ В ОБРАЗОВАТЕЛЬНОМ ПРОСТРАНСТВЕ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лов  Сергей Владимирович </w:t>
        <w:tab/>
        <w:t>МЕЖКУЛЬТУРНОЕ ВЗАИМОДЕЙСТВИЕ В СОВРЕМЕННОМ ОБРАЗОВАНИИ В КОНТЕКСТЕ ОТЕЧЕСТВЕННОЙ ФИЛОСОФИИ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ладимир Владимирович</w:t>
        <w:tab/>
        <w:t>ОСОЗНАНИЕ И ИССЛЕДОВАНИЕ ЯЗЫКОВЫХ ЕДИНСТВ КАК  ПУТЬ СНЯТИЯ БАРЬЕРОВ МЕЖКУЛЬТУРНОЙ КОММУНИКАЦИИ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Нелли Алексеевна</w:t>
        <w:tab/>
        <w:t>МЕТОДИКА  ЭДЬЮТЕЙНМЕНТА В РЕШЕНИИ ПРОБЛЕМ ОБУЧЕНИЯ, КОММУНИКАЦИИ, ВОСПИТ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ая Елизавета Александровна ЦЕННОСТИ В ОБРАЗОВАНИИ: ПРОБЛЕМА ПОИСКА ОБЩИХ ОСНОВАНИЙ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ва Татьяна Вилевна ОППОЗИЦИЯ «УНИВЕРСАЛИЗМ-ПАРТИКУЛЯРИЗМ» В ПРОЕКЦИИ НА ПРОБЛЕМЫ ОБРАЗОВ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к Екатерина Сергеевна РОЛЬ МЕЖКУЛЬТУРНОГО ДИАЛОГА В  РЕШЕНИИ ПРОБЛЕМ СОВРЕМЕННОГО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 14.30, аудитория Е35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3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ежкультурное взаимодействие в современном российском образовании: нормативное регулирование  и практи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одератор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Грехнев Вадим Сергеевич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ессор кафедры философии образования философского факультета М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и секции: Захарова Инна 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студентка кафедры философии образования, </w:t>
      </w:r>
      <w:r>
        <w:rPr>
          <w:rFonts w:cs="Times New Roman" w:ascii="Times New Roman" w:hAnsi="Times New Roman"/>
          <w:b/>
          <w:sz w:val="24"/>
          <w:szCs w:val="24"/>
        </w:rPr>
        <w:t>Смирнова Анна Андреевна</w:t>
      </w:r>
      <w:r>
        <w:rPr>
          <w:rFonts w:cs="Times New Roman" w:ascii="Times New Roman" w:hAnsi="Times New Roman"/>
          <w:sz w:val="24"/>
          <w:szCs w:val="24"/>
        </w:rPr>
        <w:t>, аспирантка кафедры философии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Анатолий Иванович МОДЕРНИЗАЦИЯ ОБРАЗОВАНИЯ И ПЕРСПЕКТИВЫ СЕМЕЙНО-ДОМАШНЕГО ОБУЧЕНИЯ: СОЦИОЛОГИЧЕСКИЙ ПОДХОД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вкина Ольга Анатольевна</w:t>
        <w:tab/>
        <w:t>НОРМАТИВНОЕ РЕГУЛИРОВАНИЕ И ПРАКТИКА МЕЖКУЛЬТУРНОГО ВЗАМОДЕЙСТВИЯ В РОССИЙСКОМ ОБРАЗОВАНИИ: ИННОВАЦИОННЫЕ ТЕХНОЛОГИИ НА УРОКАХ ОРКСЭ, ИСТОРИИ И ОБЩЕСТВОЗНАНИЯ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 Эдуард Игоревич</w:t>
        <w:tab/>
        <w:t xml:space="preserve"> ГРАЖДАНСТВЕННОСТЬ КАК ОСНОВАНИЕ МЕЖКУЛЬТУРНОЙ КОММУНИК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хнев Вадим Сергеевич </w:t>
        <w:tab/>
        <w:t>ОБРАЗОВАНИЕ В КУЛЬТУРЕ И КУЛЬТУРА В ОБРАЗОВАНИИ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цюк Яна Александровна</w:t>
        <w:tab/>
        <w:t xml:space="preserve"> НЕКОТОРЫЕ ОСОБЕННОСТИ КУРСА ХИМИИ ДЛЯ ИНОСТРАННЫХ УЧАЩИХСЯ, ГОТОВЯЩИХСЯ К ОБУЧЕНИЮ В РОСИЙСКИХ ВУЗАХ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елян Рузанна Амбарцумовна ФОРМИРОВАНИЕ ВНУТРЕННЕГО ИМИДЖА СОВРЕМЕННОГО РОССИЙСКОГО ВУЗА КАК ПОЛИЭТНИЧЕСКОЙ ОБРАЗОВАТЕЛЬНОЙ СРЕДЫ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чиков Александр Владимирович</w:t>
        <w:tab/>
        <w:t>ПОЛИЭТНИЧЕСКАЯ ОБРАЗОВАТЕЛЬНАЯ СРЕДА: ОСОБЕННОСТИ И ПЕДАГОГИЧЕСКАЯ ПРАКТИКА ОБРАЗОВАТЕЛЬНОГО ПРОЦЕССА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йкова Кристина Владимировна</w:t>
        <w:tab/>
        <w:t xml:space="preserve"> СЕМЕЙНОЕ ОБРАЗОВАНИЕ КАК ОДНА ИЗ ОБРАЗОВАТЕЛЬНЫХ ПРАКТИК МЕЖКУЛЬТУРНОГО ВЗАИМОДЕЙСТВИЯ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Светлана Владимировна </w:t>
        <w:tab/>
        <w:t>ТЕЛЕМОСТ КАК ИНСТРУМЕНТ ДЛЯ ПРЕОДОЛЕНИЯ МЕЖКУЛЬТУРНЫХ ПРЕГРАД В ПРОЕКТНО-ИССЛЕДОВАТЕЛЬСКОЙ РАБОТЕ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дов Агамали Куламович</w:t>
        <w:tab/>
        <w:t xml:space="preserve">УНИВЕРСИТЕТ В XXI ВЕКЕ: ИННОВАЦИИ И  ПРЕЕМСТВЕННОСТЬ КУЛЬТУРНОЙ МИССИИ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енко Виктор Николаевич</w:t>
        <w:tab/>
        <w:t>МЕЖЭТНИЧЕСКИЕ ОТНОШНИЯ В МОЛОДЁЖНОЙ СРЕДЕ СОВРЕМЕННЫХ РОССИЯН-ДАЛЬНЕВОСТОЧНИКОВ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нева Анастасия Николаевна</w:t>
        <w:tab/>
        <w:t xml:space="preserve">ОБРАЗОВАНИЕ КАК ОБЪЕКТ МЕЖДИСЦИПЛИНАРНОГО ИССЛЕДОВАНИЯ: КОНСТРУИРОВАНИЕ И ОЦЕНКА ЭФФЕКТИВНОСТИ РАЗВИВАЮЩИХ ОБРАЗОВАТЕЛЬНЫХ ПРАКТИК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 Алексей Алексеевич ЭЛЕКТРОННАЯ КУЛЬТУРА И ОБРАЗОВАТЕЛЬНАЯ СРЕДА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нна Андреевна</w:t>
        <w:tab/>
        <w:t xml:space="preserve"> СЕТЕВАЯ МЕТОДОЛГИЯ В ОБРАЗОВАНИИ КАК АСПЕКТ УКРЕПЛЕНИЯ (СОХРАНЕНИЯ) КУЛЬТУРНОЙ ИДЕНТИФИКАЦИИ ОБУЧАЮЩИХСЯ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овикова Валентина Ивановна, Богаченко Алексей Владимирович  ХОРОВОЕ МУЗЫКАЛЬНОЕ ОБРАЗОВАНИЕ И ФОРМИРОВАНИЕ НАЦИОНАЛЬНО-КУЛЬТУРНОЙ ИДЕНТИЧНОСТИ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ова Юлия Ивановна</w:t>
        <w:tab/>
        <w:t>СВЕТСКАЯ ШКОЛА – СРЕДСТВО ФОРМИРОВАНИЯ ТОЛЕРАНТНОГО СОЗНАНИЯ В УСЛОВИЯХ ПОЛИКОНФЕССИОНАЛЬНОГО ОБЩЕ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Мария Владимировна</w:t>
        <w:tab/>
        <w:t>ПРОЕКТ ШАХМАТЫ В ШКОЛЕ - РЕАЛИЗАЦИЯ МИРОВОЙ ОБРАЗОВАТЕЛЬНОЙ ПРОГРАММЫ В РОСС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яева Галина Владимировна </w:t>
        <w:tab/>
        <w:t>КУЛЬТУРНАЯ СРЕДА КАК ФАКТОР ПОЗИТИВНЫХ МЕЖЭТНИЧЕСКИХ ВЗАИМОДЕЙСТВИЙ УЧАСТНИКОВ ОБРАЗОВАТЕЛЬНОГО ПРОЦЕССА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шин Леонид Борисович</w:t>
        <w:tab/>
        <w:t>ТЕМА ПОЛИЭТНИЧНОСТИ ПРИ ПОДГОТОВКЕ  К ПЕДАГОГИЧЕСКОЙ ДЕЯТЕЛЬНОСТИ (НА ХУДОЖЕСТВЕННОМ КИНОМАТЕРИАЛ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-17.00,  аудитория А3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лый стол «Образование как инструмент политики «мягкой си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боте круглого стола запланировано участие следующих спикеро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Гужеля Дмитрий Юрьевич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, вице-президент управляющей компании в сфере современных образовательных технологий «ПроОбра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дин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игори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ис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ндидат философских наук, старший научный сотрудник лаборатор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номико-социологических исследова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ИУ ВШЭ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тина Дарья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оссийский политический деятель, экс-депутат ГД РФ (1995-1999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уев Борис Вадим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ндидат философских наук, доцент кафедры русской философии философского факультета МГ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сей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сан Чингиз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филологических наук, профессор НИУ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Ш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олагаемый формат</w:t>
      </w:r>
      <w:r>
        <w:rPr>
          <w:rFonts w:eastAsia="Calibri" w:cs="Times New Roman" w:ascii="Times New Roman" w:hAnsi="Times New Roman"/>
          <w:sz w:val="24"/>
          <w:szCs w:val="24"/>
        </w:rPr>
        <w:t>: выступления спикеров 10-15 минут, вопросы, общая 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дератор круглого стол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Брызгалина Елена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>, заведующий кафедрой философии образования философского факультета МГУ.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кретарь круглого стола: Рождественская Елизавета Александровн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трудник кафедры философии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конференции также принимают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 Георгий Белькин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Людмила Николаевн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пегина Ася Никитич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й комитет научно-практической конференции «Проблемы межкультурного взаимодействия в современном образовании» 26 октября 2017 года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ызгалина Е.В. </w:t>
      </w:r>
      <w:r>
        <w:rPr>
          <w:rFonts w:cs="Times New Roman" w:ascii="Times New Roman" w:hAnsi="Times New Roman"/>
          <w:sz w:val="24"/>
          <w:szCs w:val="24"/>
        </w:rPr>
        <w:t>(председател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кафедрой философии образования философского факультета МГУ имени М.В. Ломоносова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хнев В.С.</w:t>
      </w:r>
      <w:r>
        <w:rPr>
          <w:rFonts w:cs="Times New Roman" w:ascii="Times New Roman" w:hAnsi="Times New Roman"/>
          <w:sz w:val="24"/>
          <w:szCs w:val="24"/>
        </w:rPr>
        <w:t xml:space="preserve">  (заместитель председателя)</w:t>
        <w:tab/>
        <w:t>профессор кафедры философии образования философского факультета МГУ имени М.В. Ломоносова;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ева Т.В.</w:t>
      </w:r>
      <w:r>
        <w:rPr>
          <w:rFonts w:cs="Times New Roman" w:ascii="Times New Roman" w:hAnsi="Times New Roman"/>
          <w:sz w:val="24"/>
          <w:szCs w:val="24"/>
        </w:rPr>
        <w:t xml:space="preserve">  доцент кафедры философии образования философского факультета МГУ имени М.В. Ломоносов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комитет конфер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да В.А.</w:t>
      </w:r>
      <w:r>
        <w:rPr>
          <w:rFonts w:cs="Times New Roman" w:ascii="Times New Roman" w:hAnsi="Times New Roman"/>
          <w:sz w:val="24"/>
          <w:szCs w:val="24"/>
        </w:rPr>
        <w:t xml:space="preserve"> (ответственный секретарь)</w:t>
        <w:tab/>
        <w:t>старший научный сотрудник кафедры философии образования философского факультета МГУ имени М.В. Ломоносова;</w:t>
      </w:r>
    </w:p>
    <w:p>
      <w:pPr>
        <w:pStyle w:val="Normal"/>
        <w:autoSpaceDE w:val="false"/>
        <w:snapToGrid w:val="false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банов А.Р.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философии образования философского факультета МГУ;</w:t>
      </w:r>
    </w:p>
    <w:p>
      <w:pPr>
        <w:pStyle w:val="Normal"/>
        <w:autoSpaceDE w:val="false"/>
        <w:snapToGrid w:val="false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ылев П.Н.</w:t>
      </w:r>
      <w:r>
        <w:rPr>
          <w:rFonts w:cs="Times New Roman" w:ascii="Times New Roman" w:hAnsi="Times New Roman"/>
          <w:sz w:val="24"/>
          <w:szCs w:val="24"/>
        </w:rPr>
        <w:tab/>
        <w:t>старший преподаватель кафедры философии религии и религиоведения философского факультета  МГУ имени М.В. Ломоносова;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ждественская Е.А. </w:t>
      </w:r>
      <w:r>
        <w:rPr>
          <w:rFonts w:cs="Times New Roman" w:ascii="Times New Roman" w:hAnsi="Times New Roman"/>
          <w:sz w:val="24"/>
          <w:szCs w:val="24"/>
        </w:rPr>
        <w:tab/>
        <w:t xml:space="preserve"> специалист по учебно-методической работе  кафедры философии образования философского факультета МГУ имени М.В. Ломоносова;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дин Э.И.</w:t>
      </w:r>
      <w:r>
        <w:rPr>
          <w:rFonts w:cs="Times New Roman" w:ascii="Times New Roman" w:hAnsi="Times New Roman"/>
          <w:sz w:val="24"/>
          <w:szCs w:val="24"/>
        </w:rPr>
        <w:t xml:space="preserve"> аспирант 3 года кафедры философии образования философского факультета МГУ имени М.В. Ломоносова;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а А.А.</w:t>
      </w:r>
      <w:r>
        <w:rPr>
          <w:rFonts w:cs="Times New Roman" w:ascii="Times New Roman" w:hAnsi="Times New Roman"/>
          <w:sz w:val="24"/>
          <w:szCs w:val="24"/>
        </w:rPr>
        <w:t xml:space="preserve"> аспирантка 2 года кафедры философии образования философского факультета МГУ имени М.В. Ломоносова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арова И.А.</w:t>
      </w:r>
      <w:r>
        <w:rPr>
          <w:rFonts w:cs="Times New Roman" w:ascii="Times New Roman" w:hAnsi="Times New Roman"/>
          <w:sz w:val="24"/>
          <w:szCs w:val="24"/>
        </w:rPr>
        <w:t xml:space="preserve"> студентка 2-го курса магистратуры кафедры философии образования философского факультета МГУ имени М.В. Ломоносова;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откин И.Д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тудент 1-го курса магистратуры кафедры философии образования философского факультета МГУ имени М.В. Ломоносова.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cs="ramond;Times New Roman"/>
          <w:b/>
          <w:b/>
          <w:color w:val="000000"/>
          <w:sz w:val="24"/>
          <w:szCs w:val="24"/>
        </w:rPr>
      </w:pPr>
      <w:r>
        <w:rPr>
          <w:rFonts w:cs="ramond;Times New Roman" w:ascii="ramond;Times New Roman" w:hAnsi="ramond;Times New Roman"/>
          <w:b/>
          <w:color w:val="000000"/>
          <w:sz w:val="24"/>
          <w:szCs w:val="24"/>
          <w:lang w:val="en-US"/>
        </w:rPr>
        <w:t>Контакты кафедры: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cs="ramond;Times New Roman"/>
          <w:b/>
          <w:b/>
          <w:color w:val="000000"/>
          <w:sz w:val="24"/>
          <w:szCs w:val="24"/>
        </w:rPr>
      </w:pPr>
      <w:r>
        <w:rPr>
          <w:rFonts w:cs="ramond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234, ГСП-1, Москва, Ленинские горы, Московский государственный университет имени М.В.Ломоносова, учебно-научный корпус «Шуваловский», философский факультет, ауд. Г-359, кафедра Философии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edu@philos.msu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научном корпусе «Шуваловский» столовые расположены на 1 (крыло Г) и 4 (крыло Г) этажах, буфет расположен на 3 этаже (крыло Е).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m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Gulim;굴림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edu@philo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7:00Z</dcterms:created>
  <dc:creator>KVN</dc:creator>
  <dc:description/>
  <dc:language>en-US</dc:language>
  <cp:lastModifiedBy>Sohranyaev</cp:lastModifiedBy>
  <cp:lastPrinted>2017-10-24T10:34:00Z</cp:lastPrinted>
  <dcterms:modified xsi:type="dcterms:W3CDTF">2017-10-27T18:47:00Z</dcterms:modified>
  <cp:revision>2</cp:revision>
  <dc:subject/>
  <dc:title/>
</cp:coreProperties>
</file>